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0" w:right="-72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6.09.2013                               с. Лысогорка                                       № 189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Лысогорского сельского поселения № 40 от 01.03.2010 г. «Об утверждении муниципальной долгосрочной целевой программы развития внутрипоселковых автомобильных дорог Лысогорского сельского поселения 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муниципальную долгосрочную целевую программу комплексного развития систем коммунальной инфраструктуры внутрипоселковых автомобильных дорог Лысогорского сельского поселения на 2010-2014 г.г.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риложение 1 к постановлению Администрации Лысогорского сельского поселения от 01.03.2010 г. № 40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троку 10 изложить в следующей редакции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 7539.36 тыс. рубл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  2010 г. – 951,46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1 г. – 1438,3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2 г. – 183,6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3 г. – 191.7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4 г. – 4774.1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.ч.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средства областного бюджет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0 г. – 797,36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1 г. – 1245,5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2 г. – 123,3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3 г. – 131,3 тыс.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4 г. – 4139.1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средства местного бюджет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0 г. – 154,1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1 г. – 192,8 тыс. руб.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2 г. – 60,3 тыс. руб.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ind w:left="108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3 г. – 60,4 тыс. руб.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ind w:left="108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2014 г. – 635,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раммные мероприятия по развитию внутрипоселковых автомобильных дорог Лысогорского сельского поселения 2 на 2010 – 2014 годы изложить в следующе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 по вопросам </w:t>
      </w:r>
    </w:p>
    <w:p>
      <w:pPr>
        <w:pStyle w:val="Normal"/>
        <w:rPr/>
      </w:pPr>
      <w:r>
        <w:rPr>
          <w:sz w:val="20"/>
        </w:rPr>
        <w:t>ЖКХ и благоустройства Шулако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ложение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Лысогорского сельского поселе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от 16.09.2013 г. № 18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мероприятия по развитию внутрипоселковых автомобильных дорог</w:t>
        <w:br/>
        <w:t>Лысогорского сельского поселения на 2010 – 2014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5"/>
        <w:gridCol w:w="1974"/>
        <w:gridCol w:w="1926"/>
        <w:gridCol w:w="1476"/>
        <w:gridCol w:w="1406"/>
        <w:gridCol w:w="1406"/>
        <w:gridCol w:w="1406"/>
        <w:gridCol w:w="1406"/>
        <w:gridCol w:w="1417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, проводимы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1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апитальный ремонт автомобильной дороги по ул. Таганрогская в с. Лысогорка  (на участке ПК2+36 – ПК4+7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Лысогорского сельского поселения, подрядная орган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Капитальный ремонт автомобильной дороги по ул. Шевченко в с. Лысогор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Лысогорского сельского поселения, подрядная организация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суточной связи с сетью автомобильных дорог общего пользования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Лысогорского сельского поселения, подрядная организация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0</w:t>
            </w:r>
          </w:p>
        </w:tc>
      </w:tr>
      <w:tr>
        <w:trPr>
          <w:trHeight w:val="1224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1224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685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Ремонт и содержание автомобильных дорог общего пользования местного значения, в т.ч. ямочный ремонт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УП РО «Куйбышевское ДРСУ»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7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1</w:t>
            </w:r>
          </w:p>
        </w:tc>
      </w:tr>
      <w:tr>
        <w:trPr>
          <w:trHeight w:val="68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</w:tr>
      <w:tr>
        <w:trPr>
          <w:trHeight w:val="68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Расчистка и уборка внутрипоселковых дорог от снега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Лысогорского сельского поселения, подрядная организация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Установка дорожных знаков (94 шт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УП РО «Куйбышевское ДРСУ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за год 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9.1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,4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8,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4.1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7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9,1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635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b/>
        </w:rPr>
        <w:t xml:space="preserve"> </w:t>
      </w:r>
      <w:r>
        <w:rPr>
          <w:b/>
        </w:rPr>
        <w:t>Ведущий специалист по вопросам ЖКХ и благоустройства                                                                       Шулаков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9:00Z</dcterms:created>
  <dc:creator>LSP4</dc:creator>
  <dc:description/>
  <dc:language>en-US</dc:language>
  <cp:lastModifiedBy>LSP4</cp:lastModifiedBy>
  <cp:lastPrinted>2013-10-08T14:19:00Z</cp:lastPrinted>
  <dcterms:modified xsi:type="dcterms:W3CDTF">2013-07-19T11:02:00Z</dcterms:modified>
  <cp:revision>19</cp:revision>
  <dc:subject/>
  <dc:title/>
</cp:coreProperties>
</file>