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9.2013</w:t>
        <w:tab/>
        <w:tab/>
        <w:tab/>
        <w:tab/>
        <w:tab/>
        <w:tab/>
        <w:tab/>
        <w:tab/>
        <w:tab/>
        <w:tab/>
        <w:t>№ 1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Администрации Лысого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72 от 24.12.2012 «Об утверждении муниципального задания»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 Лысогорского сельского поселения №272 от 24.12.2012 «Об утверждении муниципального задания»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1 п.1 п.п. 1.1. Муниципальное задание Муниципального учреждения культуры «Централизованная клубная система» Лысогорского сельского поселения Куйбышевского района Ростовской области на 2013 год и плановый период 2014 и 2015 гг. финансовое обеспечение выполнения муниципального задания (Таблица 1) «Бюджетные ассигнования на оказание муниципальной услуги» изложить в следующей редакции (приложение №1);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2 п.1. п.п.1.2. Муниципальное задание Муниципального учреждения культуры «Централизованная библиотечная система» Лысогорского сельского поселения на 2013 год и плановый период 2014 и 2015 гг.» финансовое обеспечение выполнения муниципального задания (Таблица 1) «Бюджетные ассигнования на оказание муниципальной услуги» изложить в следующей редакции (приложение №2).</w:t>
      </w:r>
    </w:p>
    <w:p>
      <w:pPr>
        <w:pStyle w:val="Normal"/>
        <w:ind w:firstLine="619"/>
        <w:rPr>
          <w:b/>
          <w:b/>
          <w:sz w:val="26"/>
          <w:szCs w:val="26"/>
        </w:rPr>
      </w:pPr>
      <w:r>
        <w:rPr>
          <w:sz w:val="26"/>
          <w:szCs w:val="26"/>
        </w:rPr>
        <w:t>2. Постановление Администрации Лысогорского сельского поселения №121/1 от 28.06.2013 «О внесении изменений в постановление Администрации Лысогорского сельского поселения №272 от 24.12.2012 «Об утверждении муниципального задания»»,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пектор по социальным вопросам, 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е и спорту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1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88 от 16.09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Бюджетные ассигнования на оказ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5"/>
        <w:gridCol w:w="2934"/>
        <w:gridCol w:w="2934"/>
        <w:gridCol w:w="29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 муниципального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на выполнение муниципального задания всего,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,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2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88 от 16.09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80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каз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58"/>
        <w:gridCol w:w="2957"/>
        <w:gridCol w:w="2957"/>
        <w:gridCol w:w="29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 муниципального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на выполнение муниципального задания всего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3,6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8:00Z</dcterms:created>
  <dc:creator>Admin</dc:creator>
  <dc:description/>
  <cp:keywords/>
  <dc:language>en-US</dc:language>
  <cp:lastModifiedBy>Admin</cp:lastModifiedBy>
  <dcterms:modified xsi:type="dcterms:W3CDTF">2013-10-07T08:03:00Z</dcterms:modified>
  <cp:revision>2</cp:revision>
  <dc:subject/>
  <dc:title/>
</cp:coreProperties>
</file>