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9.2013</w:t>
        <w:tab/>
        <w:tab/>
        <w:tab/>
        <w:tab/>
        <w:tab/>
        <w:tab/>
        <w:tab/>
        <w:tab/>
        <w:tab/>
        <w:tab/>
        <w:tab/>
        <w:t>№ 1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ысогорского сельского поселения № 285 от 25.12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долгосроч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ьтура Лысогорского сельского поселения на 2012- 2014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С целью корректировки бюджетных средст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 Приложение к постановлению Администрации Лысогорского сельского поселения №285 от 05.12.20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долгосрочной целевой программы «Культура Лысогорского сельского поселения на 2012- 2014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е программы п. X. «Объемы и источники финансирования программы» изложить в ново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b/>
          <w:lang w:eastAsia="ar-SA"/>
        </w:rPr>
        <w:t>X. Объемы и источники финансирования программы</w:t>
      </w:r>
      <w:r>
        <w:rPr>
          <w:lang w:eastAsia="ar-SA"/>
        </w:rPr>
        <w:t xml:space="preserve"> Финансирование программных мероприятий  осуществляется за счет средств областного и местного бюджетов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Общий объем финансирования Программы  составляет 11271,9 тысяч рублей в том числе: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за счет средств местного бюджета – 11103,8,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за счет средств областного бюджета – 168,1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едусмотренных по разделу 0800 «Культура, кинематография, средства массовой информации», в том числе: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2012 год – 3 328,2 тыс. рублей;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2013 год – 4370,7 тыс. рублей;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2014 год – 3 573,0 тыс.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eastAsia="ar-SA"/>
        </w:rPr>
        <w:t>Средства направляются на выполнение муниципального задания – 11271,9 тыс. рублей.</w:t>
      </w:r>
    </w:p>
    <w:p>
      <w:pPr>
        <w:pStyle w:val="Normal"/>
        <w:ind w:firstLine="708"/>
        <w:jc w:val="both"/>
        <w:rPr/>
      </w:pPr>
      <w:r>
        <w:rPr/>
        <w:t>Объем финансирования Программы на 2012-2014 год носит прогнозный характер и подлежит ежегодному уточн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2 к муниципальной долгосрочной целевой программе «Культура Лысогорского сельского поселения на 2012-2014 годы» «Система программных мероприятий по реализации муниципальной долгосрочной целевой программы «Культура Лысогорского сельского поселения на 2012 – 2014 годы» изложить в следующей редакции (согласно приложению №1).</w:t>
      </w:r>
    </w:p>
    <w:p>
      <w:pPr>
        <w:pStyle w:val="Normal"/>
        <w:ind w:firstLine="619"/>
        <w:jc w:val="both"/>
        <w:rPr/>
      </w:pPr>
      <w:r>
        <w:rPr>
          <w:sz w:val="28"/>
          <w:szCs w:val="28"/>
        </w:rPr>
        <w:t>1.3. Приложение №3 к муниципальной долгосрочной целевой программе «Культура Лысогорского сельского поселения на 2012-2014 годы» «Предельные (прогнозные) объемы финансирования муниципальной долгосрочной целевой программы «Культура Лысогорского сельского поселения на 2012-2014 годы» изложить в следующей редакции (согласно приложению №2).</w:t>
      </w:r>
    </w:p>
    <w:p>
      <w:pPr>
        <w:pStyle w:val="Normal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№114 от 25.06.2013 «О внесении изменений в постановление Администрации Лысогорского сельского поселения № 285 от 05.12.2011 «Об утверждении муниципальной долгосрочной целевой программы  «Культура Лысогорского сельского поселения на 2012- 2014 годы» считать недействительным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3. Ведущему специалисту по делопроизводству, правовой и кадровой работе Николаевой С.С.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спектор  по социальным вопросам,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льтуре и спорту</w:t>
      </w:r>
    </w:p>
    <w:p>
      <w:pPr>
        <w:pStyle w:val="Normal"/>
        <w:ind w:left="11700" w:hanging="0"/>
        <w:rPr/>
      </w:pPr>
      <w:r>
        <w:rPr>
          <w:sz w:val="20"/>
          <w:szCs w:val="20"/>
        </w:rPr>
        <w:t xml:space="preserve">Приложение №1 к 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 xml:space="preserve">Постановлению  Администрации Лысогорского сельского поселения </w:t>
      </w:r>
    </w:p>
    <w:p>
      <w:pPr>
        <w:pStyle w:val="Normal"/>
        <w:ind w:left="11700" w:hanging="0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187   от 16.09.20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 программных мероприятий по реал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долгосрочной целев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ar-SA"/>
        </w:rPr>
        <w:t>Культура Лысогорского сельского поселения на 2012 - 2014 годы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65"/>
        <w:gridCol w:w="1677"/>
        <w:gridCol w:w="1886"/>
        <w:gridCol w:w="1394"/>
        <w:gridCol w:w="1388"/>
        <w:gridCol w:w="1394"/>
        <w:gridCol w:w="1388"/>
        <w:gridCol w:w="1394"/>
        <w:gridCol w:w="138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получатели бюджетных средств</w:t>
            </w:r>
          </w:p>
        </w:tc>
        <w:tc>
          <w:tcPr>
            <w:tcW w:w="10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(тыс. руб.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Подпрограмма: </w:t>
            </w:r>
            <w:r>
              <w:rPr>
                <w:b/>
                <w:lang w:eastAsia="ar-SA"/>
              </w:rPr>
              <w:t>Развитие народного творчества и организация досуга на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выполнения муниципального зад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КС ЛС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0</w:t>
            </w:r>
          </w:p>
        </w:tc>
      </w:tr>
      <w:tr>
        <w:trPr/>
        <w:tc>
          <w:tcPr>
            <w:tcW w:w="15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. Подпрограмма: Развитие библиотечного обслуживания на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выполнения муниципального зад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БС ЛС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</w:tr>
      <w:tr>
        <w:trPr/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Программе: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1,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11700" w:hanging="0"/>
        <w:rPr/>
      </w:pPr>
      <w:r>
        <w:rPr>
          <w:sz w:val="20"/>
          <w:szCs w:val="20"/>
        </w:rPr>
        <w:t xml:space="preserve">Приложение №2 к 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 xml:space="preserve">Постановлению  Администрации Лысогорского сельского поселения </w:t>
      </w:r>
    </w:p>
    <w:p>
      <w:pPr>
        <w:pStyle w:val="Normal"/>
        <w:ind w:left="11700" w:hanging="0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187  от 16.09.2013 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редельные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(прогнозные) объемы финансирования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муниципальной долгосрочной целев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ar-SA"/>
        </w:rPr>
        <w:t>Культура Лысогорского сельского поселения на 2012 - 2014 годы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425"/>
        <w:gridCol w:w="1273"/>
        <w:gridCol w:w="1180"/>
        <w:gridCol w:w="1502"/>
        <w:gridCol w:w="1273"/>
        <w:gridCol w:w="1104"/>
        <w:gridCol w:w="1256"/>
        <w:gridCol w:w="1232"/>
      </w:tblGrid>
      <w:tr>
        <w:trPr/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Программы (тыс. руб.)</w:t>
            </w:r>
          </w:p>
        </w:tc>
      </w:tr>
      <w:tr>
        <w:trPr/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в т.ч местный бюджет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 Подпрограмма: «</w:t>
            </w:r>
            <w:r>
              <w:rPr>
                <w:lang w:eastAsia="ar-SA"/>
              </w:rPr>
              <w:t>Развитие народного творчества и организация досуга насел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7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7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,0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 том числе на повышение заработной платы отдельным категориям работников муниципальных учреждений культ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2. Подпрограмма: «Развитие библиотечного обслуживания насел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в том числе на повышение заработной платы отдельным категориям работников муниципальных учреждений культ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Програм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7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83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328,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0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3,0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в том числе на повышение заработной платы отдельным категориям работников муниципальных учреждений культ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41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48:00Z</dcterms:created>
  <dc:creator>Lm</dc:creator>
  <dc:description/>
  <cp:keywords/>
  <dc:language>en-US</dc:language>
  <cp:lastModifiedBy>Admin</cp:lastModifiedBy>
  <cp:lastPrinted>2013-10-07T11:21:00Z</cp:lastPrinted>
  <dcterms:modified xsi:type="dcterms:W3CDTF">2013-10-07T07:25:00Z</dcterms:modified>
  <cp:revision>5</cp:revision>
  <dc:subject/>
  <dc:title>РОССИЙСКАЯ ФЕДЕРЦИЯ</dc:title>
</cp:coreProperties>
</file>