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09.2013                                  с.  Лысогорка                                       № 183</w:t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Лысогорского сельского поселения от 22.01.2013 № 7 «Об утверждении плана-графика размещения заказов на поставки товаров, выполнение работ, оказание услуг для нужд Администрации  Лысогорскго сельского поселения Куйбыше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  <w:color w:val="000001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. 5.4 постановления Правительства Ростовской области от 24.12.2012 № 1115 «О мерах по реализации Областного закона «Об областном бюджете на 2013 год и на плановый период 2014 и 2015 годов» и с производственной необходимостью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color w:val="000001"/>
          <w:sz w:val="28"/>
          <w:szCs w:val="28"/>
          <w:lang w:val="ru-RU"/>
        </w:rPr>
      </w:pPr>
      <w:r>
        <w:rPr>
          <w:bCs/>
          <w:color w:val="000001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lang w:val="ru-RU"/>
        </w:rPr>
        <w:t>Постановляю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приложение 1 к постановлению Администрации Лысогорского сельского поселения от 22.01.2013 № 7 «Об утверждении плана-графика размещения заказов на поставки товаров, выполнение работ, оказание услуг для нужд Администрации  Лысогорскго сельского поселения Куйбышевского район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-график изложить в новой редакции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ысогоркого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от 11.09.2013 № 18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ЛАН-ГРАФИК </w:t>
        <w:br/>
        <w:t> РАЗМЕЩЕНИЯ ЗАКАЗОВ НА ПОСТАВКИ ТОВАРОВ, ВЫПОЛНЕНИЕ РАБОТ, ОКАЗАНИЕ УСЛУГ ДЛЯ  НУЖД АДМИНИСТРАЦИИ ЛЫСОГОРСКОГО СЕЛЬСКОГО ПОСЕЛЕНИЯ КУЙБЫШЕВСКОГО РАЙОНА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 </w:t>
      </w:r>
      <w:r>
        <w:rPr>
          <w:b/>
          <w:bCs/>
          <w:u w:val="single"/>
        </w:rPr>
        <w:t xml:space="preserve">2013 </w:t>
      </w:r>
      <w:r>
        <w:rPr>
          <w:b/>
          <w:bCs/>
        </w:rPr>
        <w:t xml:space="preserve"> год</w:t>
      </w:r>
    </w:p>
    <w:tbl>
      <w:tblPr>
        <w:tblW w:w="1606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988"/>
        <w:gridCol w:w="986"/>
        <w:gridCol w:w="449"/>
        <w:gridCol w:w="1886"/>
        <w:gridCol w:w="191"/>
        <w:gridCol w:w="1211"/>
        <w:gridCol w:w="1023"/>
        <w:gridCol w:w="846"/>
        <w:gridCol w:w="1529"/>
        <w:gridCol w:w="1211"/>
        <w:gridCol w:w="1145"/>
        <w:gridCol w:w="1121"/>
        <w:gridCol w:w="1145"/>
        <w:gridCol w:w="839"/>
        <w:gridCol w:w="239"/>
      </w:tblGrid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0" w:after="0"/>
              <w:rPr>
                <w:bCs/>
              </w:rPr>
            </w:pPr>
            <w:r>
              <w:rPr>
                <w:bCs/>
              </w:rPr>
              <w:t xml:space="preserve">Наименование заказчика                        </w:t>
            </w:r>
          </w:p>
        </w:tc>
        <w:tc>
          <w:tcPr>
            <w:tcW w:w="10070" w:type="dxa"/>
            <w:gridSpan w:val="9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Лысогор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Юридический адрес, телефон, электронная почта заказчика</w:t>
            </w:r>
          </w:p>
        </w:tc>
        <w:tc>
          <w:tcPr>
            <w:tcW w:w="10070" w:type="dxa"/>
            <w:gridSpan w:val="9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46959, Ростовская область, Куйбышевский район, с. Лысогорка, ул. Кооперативная,8, </w:t>
            </w:r>
            <w:r>
              <w:rPr>
                <w:bCs/>
                <w:lang w:val="en-US"/>
              </w:rPr>
              <w:t xml:space="preserve">        sp19205@donpac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0070" w:type="dxa"/>
            <w:gridSpan w:val="9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170108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ТО</w:t>
            </w:r>
          </w:p>
        </w:tc>
        <w:tc>
          <w:tcPr>
            <w:tcW w:w="10070" w:type="dxa"/>
            <w:gridSpan w:val="9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02278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, телефон, электронная почта</w:t>
            </w:r>
          </w:p>
        </w:tc>
        <w:tc>
          <w:tcPr>
            <w:tcW w:w="10070" w:type="dxa"/>
            <w:gridSpan w:val="9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остовская область, Куйбышевский р-он, с. Лысогорка, ул. Кооперативная,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ВЭ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ДП</w:t>
            </w:r>
          </w:p>
        </w:tc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контрак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заказа (№ лот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040020400244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30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2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абжение тепловой энерги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епловой энергии установленного количества и кач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5410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выполнения работ, без ав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95101040020400242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2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электросвяз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предоставление услуг свя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58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040020400242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2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электросвяз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предоставление услуг свя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040020400242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2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междугородней и международной связ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предоставление услуг свя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5037950301244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0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4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авка электороэнерг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еребойная подача электроэнергии в точку поста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тыс.кВ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 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плата 70%, остальная часть фактически потребленных объемов до 18 числа следующего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5037950301244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0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4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авка электороэнерг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еребойная подача электроэнергии в точку поста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тыс.кВ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плата 70%, остальная часть фактически потребленных объемов до 18 числа следующего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0400204002443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47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51121091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анцелярских принадлеж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овара заказчи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4095222700244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0.00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исполнение работ по содержанию дорог согласно приложения к контрак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факту выполнения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5025224300244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5.2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7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 ремонт водопроводных сетей с. Лысогорка, Куйбышевского района, Ростовской об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 ремонт водопроводных сетей с. Лысогор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 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факту выполнения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 5.4 постановления Правительства Ростовской области от 24.12.2012 № 1115 «О мерах по реализации Областного закона «Об областном бюджете на 2013 год и на плановый период 2014 и 2015 годов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1379518002443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47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93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бумаги листовой для офисной техн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овара заказчи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связи с производственной необходимость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5020700400244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9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зервными источниками электроснабжения объектов жизнеобеспечения (приобретение передвижной электростанции АД-50 или эквивалента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овара заказчи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споряжение Правительства РО от 11.06.2013 № 194 «О выделении средст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5030700400244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6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35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етского игрового и спортивного оборудования для последующей установки по адресам: с. Лысогорка, ул. Кушнарева,7, с. Новоспасовка, ул. Молодежная, 19, хут. Крюково, ул. Победы, 31-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овара заказчи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споряжение Правительства РО от 16.08.2013 № 321 «О выделении средств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0400204002443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47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51121091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анцелярских принадлеж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овара заказчи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связи с производственной необходимость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01130700400244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1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дминистративного здания, предназначенного для размещения всех социально важных организаций поселения, расположенного по адресу: Ростовская обл., Куйбышевский район, с. Лысогорка, ул. Кушнарева, д 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административного з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9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 оказания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споряжение Правительства РО от 09.08.2013 № 308 «О выделении средств Правительству Рос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35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 xml:space="preserve">Глава Лысогорского сельского поселения    ___________________  Бошкова Н.В.      «11»  </w:t>
      </w:r>
      <w:r>
        <w:rPr>
          <w:u w:val="single"/>
        </w:rPr>
        <w:t xml:space="preserve">сентября  </w:t>
      </w:r>
      <w:r>
        <w:rPr/>
        <w:t>2013г</w:t>
      </w:r>
      <w:r>
        <w:rPr>
          <w:u w:val="single"/>
        </w:rPr>
        <w:t>.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1:00Z</dcterms:created>
  <dc:creator>muser</dc:creator>
  <dc:description/>
  <cp:keywords/>
  <dc:language>en-US</dc:language>
  <cp:lastModifiedBy>1</cp:lastModifiedBy>
  <cp:lastPrinted>2012-10-12T11:53:00Z</cp:lastPrinted>
  <dcterms:modified xsi:type="dcterms:W3CDTF">2013-09-16T08:41:00Z</dcterms:modified>
  <cp:revision>2</cp:revision>
  <dc:subject/>
  <dc:title>Предварительные итоги</dc:title>
</cp:coreProperties>
</file>