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09.2013                                  с.  Лысогорка                                       № 182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сельского поселения от 08.10.2012 № 189 «Об утверждении Инвестиционной программы Лысогорского сельского поселения на 201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left="300" w:right="0" w:hanging="16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Лысогорского сельского поселения от 30.08.2013 № 43 «О  внесении изменений и дополнений в решение Собрания депутатов Лысогорского сельского поселения от 24.12.2012  № 14  «О бюджете Лысогорского сельского поселения  Куйбышевского района на 2013 год  и на плановый период 2014 и  2015 годов»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к постановлению Администрации Лысогорского сельского поселения 08.10.2012 № 189:</w:t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>
          <w:sz w:val="28"/>
          <w:szCs w:val="28"/>
        </w:rPr>
        <w:t>1.1. в абзаце 1 п. 1 число «5128,8 тыс. рублей» заменить числом «5704,6»;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2. в абзац 1 п. 1 добавить слова «приобретение детского игрового и спортивного оборудования, приобретение отремонтированных погружных насосов, приобретение административного здания», исключить слова «приобретение газового котла для Новиковского СДК».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sz w:val="28"/>
          <w:szCs w:val="28"/>
        </w:rPr>
        <w:t>В п. 3 выражение «Общий объем финансирования Программы из бюджета в 2013 году составит 5128,8 тыс. рублей: за счет областного бюджета 4786,4 тыс. руб., за счет местного бюджета – 342,4 тыс. руб.» заменить выражением «Общий объем финансирования Программы из бюджета в 2013 году составит 5704,6 тыс. рублей: за счет областного бюджета  5384,7 тыс. руб., за счет местного бюджета – 319,9 тыс. руб.»</w:t>
      </w:r>
    </w:p>
    <w:p>
      <w:pPr>
        <w:pStyle w:val="Heading2"/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3. Таблицу «Распределение капитальных вложений бюджета поселения на                2013 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Н.В. Бошков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аблиц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спределение капитальных вложений бюджета поселения на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20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44"/>
        <w:gridCol w:w="1831"/>
      </w:tblGrid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и  на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4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7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объекту «Строительство сетей водоснабжения с. Новиковка Куйбышевского района Ростовской обла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0,9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2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водопроводных сетей с. Лысогорка, Куйбышевского района, Рост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ервными источниками электроснабжения объектов жизнеобеспечения (приобретение передвижной электростанции АД-50 или эквивален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8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го игрового и спортивного оборудования для последующей установки по адресам: с. Лысогорка, ул. Кушнарева, 7, с. Новоспасовка, ул. Молодежная, 19, хут. Крюково, ул. Победы, 31-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4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 Правительства Р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тремонтированных погружных насо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й сире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дминистративного здания, предназначенного для размещения всех социально важных организаций поселения, расположенного по адресу: Ростовская обл.,Куйбышевский район, с. Лысогорка, ул. Кушнарева, д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9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 Правительства Р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Лысогорского сельского поселения                                  Н.В. Бошкова</w:t>
      </w:r>
    </w:p>
    <w:sectPr>
      <w:type w:val="nextPage"/>
      <w:pgSz w:w="11906" w:h="16838"/>
      <w:pgMar w:left="147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1">
    <w:name w:val=" Знак Знак Знак1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1</dc:creator>
  <dc:description/>
  <cp:keywords/>
  <dc:language>en-US</dc:language>
  <cp:lastModifiedBy>User</cp:lastModifiedBy>
  <cp:lastPrinted>2010-11-05T11:22:00Z</cp:lastPrinted>
  <dcterms:modified xsi:type="dcterms:W3CDTF">2013-10-09T11:59:00Z</dcterms:modified>
  <cp:revision>5</cp:revision>
  <dc:subject/>
  <dc:title>                                                    РОССИЙСКАЯ ФЕДЕРАЦИЯ</dc:title>
</cp:coreProperties>
</file>