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9.08.2013   </w:t>
        <w:tab/>
        <w:t xml:space="preserve">                             с.Лысогорка                                № 164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150 от 31.08.20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истеме оплаты труда работников муниципальных учреждений культуры Лысогор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 постановления Администрации Лысогорского сельского поселения от 19.08.2013 № 163  «О повышении заработной платы отдельным категориям работников муниципальных учреждений культуры Лысогорского сельского поселения в 2013 году»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Лысогорского сельского поселения от 31.08.2012 №150 «О системе оплаты труда работников муниципальных учреждений культуры Лысогорского сельского поселения»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.п. 3.3. п.3. «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» изложить в следующей редакции (согласно приложения №1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1. «Порядок и условия оплаты труда специалистов, служащих и руководителей структурных подразделений», раздел 2 «Порядок и условия оплаты труда работников, осуществляющих профессиональную деятельность по профессиям рабочих», раздел 3 «Условия оплаты труда руководителей учреждений, их заместителей и главных бухгалтеров» п.п. 3.5. п.3 «Положение об оплате труда работников  муниципальных учреждений культуры Лысогорского сельского поселения» изложить в следующей редакции (согласно приложения №2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Н.В. Бош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ы:</w:t>
      </w:r>
    </w:p>
    <w:p>
      <w:pPr>
        <w:pStyle w:val="Normal"/>
        <w:rPr>
          <w:sz w:val="24"/>
        </w:rPr>
      </w:pPr>
      <w:r>
        <w:rPr>
          <w:sz w:val="24"/>
        </w:rPr>
        <w:t>Скоробогатова С.В.__________</w:t>
      </w:r>
    </w:p>
    <w:p>
      <w:pPr>
        <w:pStyle w:val="Normal"/>
        <w:rPr>
          <w:sz w:val="24"/>
        </w:rPr>
      </w:pPr>
      <w:r>
        <w:rPr>
          <w:sz w:val="24"/>
        </w:rPr>
        <w:t>Слепченко В.В.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остановление вноси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Ведущий специалист по делопроизводству,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равовой и кадровой работе С.С. Никола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Приложение №1 к постановлению </w:t>
      </w:r>
    </w:p>
    <w:p>
      <w:pPr>
        <w:pStyle w:val="Normal"/>
        <w:ind w:left="5040" w:right="-445" w:hanging="0"/>
        <w:rPr>
          <w:sz w:val="20"/>
        </w:rPr>
      </w:pPr>
      <w:r>
        <w:rPr>
          <w:sz w:val="20"/>
        </w:rPr>
        <w:t xml:space="preserve">Администрации Лысогорского сельского поселения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164 от 19.08.2013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zxx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zxx"/>
        </w:rPr>
        <w:t xml:space="preserve">структурных подразделений, специалистов, служащих и размеры 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sz w:val="26"/>
          <w:szCs w:val="26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ind w:firstLine="709"/>
        <w:jc w:val="center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zxx"/>
        </w:rPr>
        <w:t>1.1. Профессиональная квалифи</w:t>
      </w:r>
      <w:r>
        <w:rPr/>
        <w:t>кационная группа «Общеотраслевые должности служащих первого уровня»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1462"/>
        <w:gridCol w:w="6041"/>
        <w:gridCol w:w="1238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right="-69" w:hanging="0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bidi="zxx"/>
              </w:rPr>
              <w:t xml:space="preserve">архивариус; </w:t>
            </w:r>
            <w:r>
              <w:rPr>
                <w:spacing w:val="-4"/>
                <w:lang w:bidi="zxx"/>
              </w:rPr>
              <w:t xml:space="preserve">делопроизводитель; </w:t>
            </w:r>
            <w:r>
              <w:rPr>
                <w:lang w:bidi="zxx"/>
              </w:rPr>
              <w:t>кассир; секрет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53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7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zxx"/>
        </w:rPr>
        <w:t>1.2. Профессиональная квалифи</w:t>
      </w:r>
      <w:r>
        <w:rPr/>
        <w:t>кационная группа «Общеотраслевые долж</w:t>
        <w:softHyphen/>
        <w:t>ности служащих второго уровня»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8"/>
        <w:gridCol w:w="13"/>
        <w:gridCol w:w="1484"/>
        <w:gridCol w:w="6026"/>
        <w:gridCol w:w="15"/>
        <w:gridCol w:w="123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1-й квалификационный уровень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инспектор по кадрам; техник-программис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994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2-й квалификационный уровень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хозяйством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1-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bidi="zxx"/>
              </w:rPr>
              <w:t xml:space="preserve">Должности служащих 1-го квалификационного уровня, по которым устанавливает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246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чальник хозяйственного отдел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bidi="zxx"/>
              </w:rPr>
              <w:t xml:space="preserve">Должности служащих 1-го квалификационного уровня, по которым устанавливает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509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771</w:t>
            </w:r>
          </w:p>
        </w:tc>
      </w:tr>
    </w:tbl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zxx"/>
        </w:rPr>
        <w:t>1.3. Профессиональная квалифи</w:t>
      </w:r>
      <w:r>
        <w:rPr/>
        <w:t>кационная группа «Общеотраслевые должности служащих третьего уровня»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7"/>
        <w:gridCol w:w="1340"/>
        <w:gridCol w:w="6310"/>
        <w:gridCol w:w="1213"/>
        <w:gridCol w:w="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квалификационного уровн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бухгалтер; инженер-программист (программист); менеджер; методист (кроме учреждений образования); специалист по кадрам; экономис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77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2-й квалификационный уровень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0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3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7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главные специалисты: в отделах, </w:t>
            </w:r>
            <w:r>
              <w:rPr>
                <w:spacing w:val="-4"/>
                <w:lang w:bidi="zxx"/>
              </w:rPr>
              <w:t>отделениях, лабораториях, мастерских;</w:t>
            </w:r>
            <w:r>
              <w:rPr>
                <w:lang w:bidi="zxx"/>
              </w:rPr>
              <w:t xml:space="preserve"> заместитель главного бухгалте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00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zxx"/>
        </w:rPr>
        <w:t>1.4. Профессиональная квалификационная группа «Общеотраслевые должности служащих четвертого уров</w:t>
      </w:r>
      <w:r>
        <w:rPr/>
        <w:t>ня»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211"/>
        <w:gridCol w:w="6297"/>
        <w:gridCol w:w="1170"/>
        <w:gridCol w:w="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квалификационного уров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5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zxx"/>
        </w:rPr>
        <w:t>2.1. Профессиональная квалификационная группа «Общеотраслевые профессии рабочих пер</w:t>
      </w:r>
      <w:r>
        <w:rPr/>
        <w:t>вого уровня»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4"/>
        <w:gridCol w:w="1212"/>
        <w:gridCol w:w="6310"/>
        <w:gridCol w:w="1219"/>
        <w:gridCol w:w="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профессии рабочи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гардеробщик; дворник; истопник; киномеханик; костюмер; оператор (всех наименований); рабочий по комплексному обслуживанию и ремонту зданий; садовник; сторож (вахтер); уборщик производственных помещений; уборщик служебных помещений; электромонтер (всех наименований)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 730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 947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1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профессии рабочих, отнесенные к </w:t>
              <w:br/>
              <w:t>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bidi="zxx"/>
        </w:rPr>
        <w:t>2.2. Профессиональная квалификационная группа «Общеотраслевые профессии рабочих вто</w:t>
      </w:r>
      <w:r>
        <w:rPr/>
        <w:t>рого уровня»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8"/>
        <w:gridCol w:w="1169"/>
        <w:gridCol w:w="6268"/>
        <w:gridCol w:w="1260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профессии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Размер ставки заработной платы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(рублей)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1-й квалификационный уровень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bidi="zxx"/>
              </w:rPr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</w:t>
            </w:r>
            <w:r>
              <w:rPr>
                <w:spacing w:val="-2"/>
                <w:kern w:val="2"/>
                <w:lang w:bidi="zxx"/>
              </w:rPr>
              <w:t xml:space="preserve">рабочих: </w:t>
            </w:r>
            <w:r>
              <w:rPr>
                <w:lang w:bidi="zxx"/>
              </w:rPr>
              <w:t>водитель автомобиля; костюмер; монтировщик сцены; оператор (всех наименований); осветитель; рабочий по комплексному обслуживанию и ремонту зданий; фотограф; электромонтер (всех наименований)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435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6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2-й квалификационный уровень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 водитель автомобиля; костюмер; монтировщик сцены; оператор котельной; осветитель; фотограф; электромонтер (всех наименований)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-го квалификационного разряда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-го квалификационн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 962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2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</w:t>
              <w:softHyphen/>
              <w:t>онный уровен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5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4-й квалификаци</w:t>
              <w:softHyphen/>
              <w:t>онный уровен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наименования профессий рабочих, выполняющих важные (особо важные) и ответственные (особо ответственные) работы; водитель автомобиля*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51" w:right="-7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тавка заработной платы уста-навливается рабочим, имеющим не ниже 6-го квалификационного раз-ряда, с уче-том повы-шающего коэффициен-та за выпол-нение важ-ных (особо важных) и ответственных (особо ответственных) рабо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 К водителям автомобилей, </w:t>
      </w:r>
      <w:r>
        <w:rPr>
          <w:sz w:val="26"/>
          <w:szCs w:val="26"/>
          <w:lang w:bidi="zxx"/>
        </w:rPr>
        <w:t xml:space="preserve">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-й класс – автоклубов, оборудованных специальными техническими средствами; занятым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 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  <w:r>
        <w:br w:type="page"/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Приложение №2 к постановлению </w:t>
      </w:r>
    </w:p>
    <w:p>
      <w:pPr>
        <w:pStyle w:val="Normal"/>
        <w:ind w:left="5040" w:right="-445" w:hanging="0"/>
        <w:rPr>
          <w:sz w:val="20"/>
        </w:rPr>
      </w:pPr>
      <w:r>
        <w:rPr>
          <w:sz w:val="20"/>
        </w:rPr>
        <w:t xml:space="preserve">Администрации Лысогорского сельского поселения </w:t>
      </w:r>
    </w:p>
    <w:p>
      <w:pPr>
        <w:pStyle w:val="Normal"/>
        <w:ind w:left="5040" w:hanging="0"/>
        <w:rPr/>
      </w:pPr>
      <w:r>
        <w:rPr>
          <w:sz w:val="20"/>
        </w:rPr>
        <w:t>№</w:t>
      </w:r>
      <w:r>
        <w:rPr>
          <w:sz w:val="20"/>
        </w:rPr>
        <w:t>164 от 19.08.2013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 1. 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 Профессиональная квалификационная группа «Должности технических исполнителей и артистов вспомога</w:t>
      </w:r>
      <w:r>
        <w:rPr/>
        <w:t>тельного состава»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3"/>
        <w:gridCol w:w="1901"/>
        <w:gridCol w:w="4971"/>
        <w:gridCol w:w="1830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1-й квалификационный уровень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ассир билетный; контролер бил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56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 Профессиональная квалификационная группа «Должности работни</w:t>
      </w:r>
      <w:r>
        <w:rPr/>
        <w:t>ков культуры, искусства среднего звена»: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8"/>
        <w:gridCol w:w="1890"/>
        <w:gridCol w:w="4719"/>
        <w:gridCol w:w="1900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1-й квалификационный уровень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сотрудник службы безопасно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12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2-й квалификационный уровень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заведующий билетными касс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43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3-й квалификационный уровень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Заведующий методическим кабинетом аккомпаниатор; инспектор (старший инспектор) творческого коллектива;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lang w:bidi="zxx"/>
              </w:rPr>
              <w:t>культорганизатор; музыкальный служитель; руководитель кружка,  любительского объединения, клуба по интерес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75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4-й квалификационный уровень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костюмерной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07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5-й квалификационный уровень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ассистенты: дирижера, балетмейстера, хормейстера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42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 Профессиональная квалификационная группа «Должности работников культуры, искусства ведущего зве</w:t>
      </w:r>
      <w:r>
        <w:rPr/>
        <w:t>на»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2"/>
        <w:gridCol w:w="1914"/>
        <w:gridCol w:w="4871"/>
        <w:gridCol w:w="1794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1-й квалификационный уровень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алетмейстер</w:t>
            </w:r>
            <w:r>
              <w:rPr>
                <w:lang w:bidi="zxx"/>
              </w:rPr>
              <w:t xml:space="preserve">; звукооператор; монтажер; </w:t>
            </w:r>
            <w:r>
              <w:rPr>
                <w:kern w:val="2"/>
                <w:lang w:bidi="zxx"/>
              </w:rPr>
              <w:t>специалист по экспозиционной и выставочной деятельности</w:t>
            </w:r>
            <w:r>
              <w:rPr/>
              <w:t>; хормейстер</w:t>
            </w:r>
            <w:r>
              <w:rPr>
                <w:lang w:bidi="zxx"/>
              </w:rPr>
              <w:t>: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077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427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795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1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библиотекарь; библиотекарь- каталогизатор; библиотекарь – краевед; библиограф; лектор (экскурсовод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2"/>
                <w:sz w:val="24"/>
                <w:lang w:bidi="zxx"/>
              </w:rPr>
              <w:t xml:space="preserve">методист по научно-просветительской деятельности музея; методист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; </w:t>
            </w:r>
            <w:r>
              <w:rPr>
                <w:sz w:val="24"/>
                <w:lang w:bidi="zxx"/>
              </w:rPr>
              <w:t>редактор; специалист по учете музейных предметов; хранитель музейных предметов; художники всех специальностей: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427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795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183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59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аккомпаниатор-концертмейстер; концертмейстер по классу вокала; лектор-искусствовед (музыковед); репетитор по вокалу; художник-постановщик; чтец-мастер художественного слова: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высшей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042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183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59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художник-фотограф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18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помощники художественного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 0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zxx"/>
              </w:rPr>
              <w:t>6-й квалификационный уро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Художник-постановщик (высшая категория); 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лавный: библиотекарь, библиогра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 06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 Профессиональная квалификационная группа «Должности руководящего состава учре</w:t>
      </w:r>
      <w:r>
        <w:rPr/>
        <w:t>ждений культуры, искусства»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"/>
        <w:gridCol w:w="2470"/>
        <w:gridCol w:w="4167"/>
        <w:gridCol w:w="1833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заведующий библиотекой,</w:t>
            </w:r>
            <w:r>
              <w:rPr>
                <w:kern w:val="2"/>
                <w:lang w:bidi="zxx"/>
              </w:rPr>
              <w:t xml:space="preserve"> </w:t>
            </w:r>
            <w:r>
              <w:rPr>
                <w:lang w:bidi="zxx"/>
              </w:rPr>
              <w:t>музеем; заведующий отделом (сектором) библиотеки; заведующий передвижной выставкой музея; балетмейст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 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музыкальной частью; ученый секретарь; балетмейстер-постановщик; управляющий творческим коллективом, художественный руково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 4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заведующий основным отделом (филиалом) музея, библиотеки, производственными мастерскими;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заведующий отделом (сектором) дома культуры, научно-методического центра народного творчества, центра народной культуры (культуры и досуга) и других аналогичных учреждений и организаций; заведующий концертного зала, художественного коллектива; 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главный: инженер, энергетик, сотрудник службы безопасности (библиотек, музее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 9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главный: балетмейстер, художник, хормейстер;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 9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6-й квалификационный уровен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художественный руководитель концертного з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 48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5. Размеры должностных окладов заместителей руководителей структурных подразделений учреждений устанавливаются на 5 – 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Специалистам, служащим и руководителям структурных подразделений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Профессиональная квалификационная группа «Профессии рабочих первого уровня»: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78"/>
        <w:gridCol w:w="2203"/>
        <w:gridCol w:w="4352"/>
        <w:gridCol w:w="1922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Наименование професс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Размер ставки заработной платы (рублей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бутафор; гример-пастижер; маши</w:t>
              <w:softHyphen/>
              <w:t>нист сцены; пастижер; реквизи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1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2. Профессиональная квалификационная группа «Профессии рабочих второго уровня»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2423"/>
        <w:gridCol w:w="3898"/>
        <w:gridCol w:w="238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6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Наименование професс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змер ставки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заработной платы (рублей) </w:t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1-й квалификационный уровен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бутафор; гример-пастижер; кра</w:t>
              <w:softHyphen/>
              <w:t>сильщик в пастижерском произ</w:t>
              <w:softHyphen/>
              <w:t>водстве; механик по обслужива</w:t>
              <w:softHyphen/>
              <w:t>нию звуковой техники; на</w:t>
              <w:softHyphen/>
              <w:t>стройщик пианино и роялей: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439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7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2-й квалификационный уровен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красильщик в пастижерском производстве; механик по обслуживанию звуковой техники; </w:t>
            </w:r>
          </w:p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6-го квалификационного разря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08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lang w:bidi="zxx"/>
              </w:rPr>
              <w:t xml:space="preserve">4-й квалификационный уровень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бутафор-декоратор, занятый изготовлением особо сложных скульптурных изделий и декораций для театральных постановок; гример-пастижер, занятый изготовлением специальных париков и выполнением портретных и особо сложных гримов; закройщик, занятый изготовлением особо сложных исторических костюмов для театральных постановок по собственным эскизам; макетчик, занятый изготовлением особо сложных маке</w:t>
              <w:softHyphen/>
              <w:t xml:space="preserve">тов для театральных постановок; машинист сцены, возглавляющий монтировочную часть с численностью менее 10 человек; осветитель, ведущий разработку схем освещения и световых эффектов в сложных по оформлению спектаклях; настройщик пианино и роялей; переплетчик, занятый переплетением особо ценных книг и особо важных документов; реставратор редких и ценных книг, рукописей и документов; реставратор-ремонтировщик органов, особо ценных и уникальных пианино и роялей; реставратор-ремонтировщик уникальных смычковых и щипковых музыкальных инструментов; таксидермист; 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 xml:space="preserve">ставка заработной платы устанавливается рабочим, имеющим не ниже 6-го квалификационного разряда,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spacing w:val="-2"/>
                <w:kern w:val="2"/>
                <w:lang w:bidi="zxx"/>
              </w:rPr>
              <w:t>с учетом повышаю</w:t>
            </w:r>
            <w:r>
              <w:rPr>
                <w:lang w:bidi="zxx"/>
              </w:rPr>
              <w:t>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 </w:t>
      </w:r>
      <w:r>
        <w:rPr>
          <w:sz w:val="26"/>
          <w:szCs w:val="26"/>
          <w:lang w:bidi="zxx"/>
        </w:rPr>
        <w:t>Рабочим устанавливается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2.3.1. Решение об установлении повышающего коэффициента  принимается учреждением с учетом обеспечения указанных выплат финансовыми средствами. </w:t>
      </w:r>
      <w:r>
        <w:rPr>
          <w:kern w:val="2"/>
          <w:sz w:val="26"/>
          <w:szCs w:val="26"/>
          <w:lang w:bidi="zxx"/>
        </w:rPr>
        <w:t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 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 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С учетом условий труда рабочим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 3. Условия оплаты труда руководителей учреждений, их заместителей и главных бухгалте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1"/>
        <w:gridCol w:w="2363"/>
        <w:gridCol w:w="4444"/>
        <w:gridCol w:w="179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lang w:bidi="zxx"/>
              </w:rPr>
              <w:t>Номер квалификационной групп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bidi="zxx"/>
              </w:rPr>
            </w:pPr>
            <w:r>
              <w:rPr>
                <w:sz w:val="24"/>
                <w:lang w:bidi="zxx"/>
              </w:rPr>
              <w:t>Тип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bidi="zxx"/>
              </w:rPr>
            </w:pPr>
            <w:r>
              <w:rPr>
                <w:sz w:val="24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bidi="zxx"/>
              </w:rPr>
              <w:t>3-я квалификационная групп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учреждения культуры и искусства (клубы, сельские клубы, дома культуры, ЦБС)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 0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bidi="zxx"/>
              </w:rPr>
              <w:t>4-я квалификационная групп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/>
              <w:t xml:space="preserve">учреждения культуры (клубы, </w:t>
            </w:r>
            <w:r>
              <w:rPr>
                <w:lang w:bidi="zxx"/>
              </w:rPr>
              <w:t>сельские клубы, дома культуры, ЦБС</w:t>
            </w:r>
            <w:r>
              <w:rPr/>
              <w:t xml:space="preserve">) 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 565</w:t>
            </w:r>
          </w:p>
        </w:tc>
      </w:tr>
    </w:tbl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 Размеры должностных окладов руководителей учреждений, не отнесенных к группам по оплате труда руководителей, устанавливаются на 30 процентов ниже должностного оклада руководителя 4-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. 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– на 20 проц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 Размер должностного оклада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 или по должностным окладам заместителей руководителей соответствующи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4. 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Руководителям учреждений (филиалов), их заместителям и главным бухгалтера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 Кратность ежемесячного дохода руководителя по основной работе</w:t>
        <w:br/>
        <w:t>(с учетом выплат стимулирующего характера, независимо от источников финан</w:t>
      </w:r>
      <w:r>
        <w:rPr/>
        <w:t>сирования) к среднемесячной заработной плате работников учреждения</w:t>
        <w:br/>
        <w:t>не должна превышать предельных размеров в зависимости от среднесписочной численности работников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6"/>
        <w:gridCol w:w="3857"/>
        <w:gridCol w:w="4592"/>
      </w:tblGrid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Среднесписочная численность (человек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По 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От 101 по 5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2:00Z</dcterms:created>
  <dc:creator>User</dc:creator>
  <dc:description/>
  <cp:keywords/>
  <dc:language>en-US</dc:language>
  <cp:lastModifiedBy>User</cp:lastModifiedBy>
  <cp:lastPrinted>2013-06-03T16:07:00Z</cp:lastPrinted>
  <dcterms:modified xsi:type="dcterms:W3CDTF">2013-09-12T12:59:00Z</dcterms:modified>
  <cp:revision>6</cp:revision>
  <dc:subject/>
  <dc:title>РОССИЙСКАЯ ФЕДЕРАЦИЯ </dc:title>
</cp:coreProperties>
</file>