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right="-7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.08.2013                                                                                       № 163</w:t>
      </w:r>
    </w:p>
    <w:p>
      <w:pPr>
        <w:pStyle w:val="Normal"/>
        <w:ind w:right="-25" w:hanging="0"/>
        <w:jc w:val="center"/>
        <w:rPr/>
      </w:pPr>
      <w:r>
        <w:rPr>
          <w:b/>
          <w:bCs/>
          <w:sz w:val="26"/>
          <w:szCs w:val="26"/>
        </w:rPr>
        <w:t>с. Лысогорка</w:t>
      </w:r>
    </w:p>
    <w:p>
      <w:pPr>
        <w:pStyle w:val="Normal"/>
        <w:ind w:left="280" w:right="-72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300"/>
        <w:jc w:val="center"/>
        <w:rPr/>
      </w:pPr>
      <w:r>
        <w:rPr>
          <w:b/>
          <w:color w:val="333333"/>
          <w:sz w:val="26"/>
          <w:szCs w:val="26"/>
        </w:rPr>
        <w:t xml:space="preserve">О повышении заработной платы отдельным категориям работников муниципальных учреждений культуры </w:t>
      </w:r>
    </w:p>
    <w:p>
      <w:pPr>
        <w:pStyle w:val="Normal"/>
        <w:shd w:fill="FFFFFF" w:val="clear"/>
        <w:ind w:firstLine="30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Лысогорского сельского поселения в 2013 году</w:t>
      </w:r>
    </w:p>
    <w:p>
      <w:pPr>
        <w:pStyle w:val="Normal"/>
        <w:ind w:left="280" w:right="-7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shd w:fill="FFFFFF" w:val="clear"/>
        <w:ind w:firstLine="300"/>
        <w:jc w:val="both"/>
        <w:rPr/>
      </w:pPr>
      <w:r>
        <w:rPr>
          <w:sz w:val="26"/>
          <w:szCs w:val="26"/>
        </w:rPr>
        <w:t>На основании постановления Правительства Ростовской области от 11.07.2013 № 441 «О повышении заработной платы отдельным категориям работников государственных учреждений Ростовской области, технического и обслуживающего персонала государственных органов Ростовской области в 2013 году», постановлением Администрации Куйбышевского района №434 от 30.07.2013 «О повышении заработной платы отдельным категориям работников муниципальных учреждений Куйбышевского района, технического и обслуживающего персонала органов местного самоуправления Куйбышевского района в 2013»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 Увеличить  с 01 октября 2013 года в 1,055 раза размеры должностных окладов, ставок заработной платы  работников муниципальных учреждений культуры Лысогорского сельского поселения в 2013 год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 Увеличить с 1 сентября 2013 года в установленном порядке фонд оплаты труда для осуществления выплат стимулирующего характера отдельным категориям работников, определенным указами Президента Российской Федерации от 07.05.2012 №597, от 01.06.2012 №761, от 28.12.2012 №1688, исходя из данных государственного федерального статистического наблюдения за уровнем заработной платы по итогам 1 полугодия 2013 год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словиями увеличения фонда оплаты труда для осуществления выплат стимулирующего характера являются: наличие подписанных эффективных контрактов с работниками, относящимися к категориям, определенным указами Президента Российской федерации от 07.05.2012 №597, от 01.06.2012 №761, от 28.12.2012 №1688; выполнение целевых показателей эффективности деятельности муниципальных учреждений Лысогорского сельского поселения, утвержденных правовыми актами Администрации Лысогорского сельского поселения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Заведующему сектора по финансово экономическим вопросам Администрации Лысогорского сельского поселения производить  финансирование расходов  в пределах средств, предусмотренных на эти цели в бюджете  Лысогорского сельского поселен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Данно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7. Контроль за исполнением настоящего постановления  оставляю за собой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ысогорского сельского поселения                                Н.В. Бошков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62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0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1:00Z</dcterms:created>
  <dc:creator>Лысогорская сельская АМС</dc:creator>
  <dc:description/>
  <cp:keywords/>
  <dc:language>en-US</dc:language>
  <cp:lastModifiedBy>User</cp:lastModifiedBy>
  <cp:lastPrinted>2012-11-14T09:23:00Z</cp:lastPrinted>
  <dcterms:modified xsi:type="dcterms:W3CDTF">2013-09-12T12:33:00Z</dcterms:modified>
  <cp:revision>7</cp:revision>
  <dc:subject/>
  <dc:title>ГЛАВА  АДМИНИСТРАЦИИ</dc:title>
</cp:coreProperties>
</file>