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АДМИНИСТРАЦИЯ Лысогор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08.2013                                            </w:t>
      </w:r>
      <w:r>
        <w:rPr>
          <w:rFonts w:cs="Times New Roman" w:ascii="Times New Roman" w:hAnsi="Times New Roman"/>
          <w:bCs w:val="false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Cs w:val="false"/>
          <w:sz w:val="26"/>
          <w:szCs w:val="26"/>
        </w:rPr>
        <w:t>.Лысогорк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№ 160  </w:t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6"/>
          <w:szCs w:val="26"/>
        </w:rPr>
      </w:pPr>
      <w:r>
        <w:rPr>
          <w:rFonts w:cs="Times New Roman"/>
          <w:spacing w:val="30"/>
          <w:sz w:val="26"/>
          <w:szCs w:val="26"/>
        </w:rPr>
      </w:r>
    </w:p>
    <w:tbl>
      <w:tblPr>
        <w:tblW w:w="935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88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ind w:firstLine="709"/>
              <w:rPr/>
            </w:pPr>
            <w:r>
              <w:rPr>
                <w:b/>
                <w:sz w:val="26"/>
                <w:szCs w:val="26"/>
              </w:rPr>
              <w:t>Об утверждении Порядка составления и ведения сводной бюджетной росписи бюджета Лысогорского сельского поселения Куйбышевского района и бюджетных росписей главных распорядителей средств бюджета Лысогорского сельского поселения Куйбышевского района (главных администраторов источников финансирования дефицита бюджета Лысогорского сельского поселения Куйбышевского района)</w:t>
            </w:r>
          </w:p>
          <w:p>
            <w:pPr>
              <w:pStyle w:val="TextBodyIndent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В соответствии с Бюджетным кодексом Российской Федерации и в целях регламентации работы по составлению и ведению сводной  бюджетной росписи бюджета Лысогорского сельского поселения Куйбышевского района и бюджетных росписей главных распорядителей средств бюджета Лысогорского сельского поселения Куйбышевского района (главных администраторов источников финансирования дефицита бюджета Лысогорского сельского поселения Куйбышевского района)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3174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74" w:leader="none"/>
        </w:tabs>
        <w:ind w:firstLine="709"/>
        <w:rPr/>
      </w:pPr>
      <w:r>
        <w:rPr>
          <w:sz w:val="26"/>
          <w:szCs w:val="26"/>
        </w:rPr>
        <w:t>1.Утвердить Порядок составления и ведения свод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юджетной росписи бюджета Лысогорского сельского поселения Куйбышевского района и бюджетных росписей главных распорядителей средств бюджета Лысогорского сельского поселения Куйбышевского района (главных администраторов источников финансирования дефицита  бюджета Лысогорского сельского поселения Куйбышевского района) (далее – Порядок) согласно приложению.</w:t>
      </w:r>
    </w:p>
    <w:p>
      <w:pPr>
        <w:pStyle w:val="Normal"/>
        <w:tabs>
          <w:tab w:val="clear" w:pos="708"/>
          <w:tab w:val="left" w:pos="3174" w:leader="none"/>
        </w:tabs>
        <w:ind w:firstLine="709"/>
        <w:rPr/>
      </w:pPr>
      <w:r>
        <w:rPr>
          <w:sz w:val="26"/>
          <w:szCs w:val="26"/>
        </w:rPr>
        <w:t xml:space="preserve">2. Главным распорядителям средств бюджета Лысогорского сельского поселения  Куйбышевского района обеспечить исполнение настоящего постановления. </w:t>
      </w:r>
    </w:p>
    <w:p>
      <w:pPr>
        <w:pStyle w:val="Normal"/>
        <w:tabs>
          <w:tab w:val="clear" w:pos="708"/>
          <w:tab w:val="left" w:pos="810" w:leader="none"/>
          <w:tab w:val="left" w:pos="317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10" w:leader="none"/>
          <w:tab w:val="left" w:pos="3174" w:leader="none"/>
        </w:tabs>
        <w:ind w:firstLine="709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.Признать утратившими силу постановления </w:t>
      </w:r>
    </w:p>
    <w:p>
      <w:pPr>
        <w:pStyle w:val="Normal"/>
        <w:tabs>
          <w:tab w:val="clear" w:pos="708"/>
          <w:tab w:val="left" w:pos="810" w:leader="none"/>
          <w:tab w:val="left" w:pos="3174" w:leader="none"/>
        </w:tabs>
        <w:ind w:firstLine="709"/>
        <w:rPr/>
      </w:pPr>
      <w:r>
        <w:rPr>
          <w:sz w:val="26"/>
          <w:szCs w:val="26"/>
        </w:rPr>
        <w:t>- Главы   Лысогорского сельского поселения:</w:t>
      </w:r>
    </w:p>
    <w:p>
      <w:pPr>
        <w:pStyle w:val="Normal"/>
        <w:tabs>
          <w:tab w:val="clear" w:pos="708"/>
          <w:tab w:val="left" w:pos="10260" w:leader="none"/>
        </w:tabs>
        <w:ind w:left="360" w:firstLine="720"/>
        <w:rPr/>
      </w:pPr>
      <w:r>
        <w:rPr>
          <w:sz w:val="26"/>
          <w:szCs w:val="26"/>
        </w:rPr>
        <w:t>от 19.03.2009 № 36 «Об утверждения Порядка составления и ведения сводной бюджетной росписи бюджета Лысогорского сельского поселения и бюджетных росписей, главных распорядителей средств бюджета Лысогорского сельского поселения (главных администраторов источников финансирования дефицита бюджета Лысогорского сельского поселения);</w:t>
      </w:r>
    </w:p>
    <w:p>
      <w:pPr>
        <w:pStyle w:val="Normal"/>
        <w:tabs>
          <w:tab w:val="clear" w:pos="708"/>
          <w:tab w:val="left" w:pos="317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 01.09.2009 № 104 «О внесении изменений в постановление Главы Лысогорского сельского поселения от 19.03.2009 № 36 «Об утверждения Порядка составления и ведения сводной бюджетной росписи бюджета Лысогорского сельского поселения и бюджетных росписей главных распорядителей средств бюджета Лысогорского сельского поселения (главных администраторов источников финансирования дефицита бюджета Лысогорского сельского поселения»;</w:t>
      </w:r>
    </w:p>
    <w:p>
      <w:pPr>
        <w:pStyle w:val="Normal"/>
        <w:tabs>
          <w:tab w:val="clear" w:pos="708"/>
          <w:tab w:val="left" w:pos="317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Администрации  Лысогорского сельского поселения;</w:t>
      </w:r>
    </w:p>
    <w:p>
      <w:pPr>
        <w:pStyle w:val="Normal"/>
        <w:tabs>
          <w:tab w:val="clear" w:pos="708"/>
          <w:tab w:val="left" w:pos="317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от 26.12.2011 № 301 «О внесении изменений в постановление Главы Лысогорского сельского поселения от 19.03.2009 № 36 «Об утверждения Порядка составления и ведения сводной бюджетной росписи бюджета Лысогорского сельского поселения и бюджетных росписей главных распорядителей средств бюджета Лысогорского сельского поселения (главных администраторов источников финансирования дефицита бюджета Лысогорского сельского поселения»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Глава Лысогорского сельского поселения </w:t>
        <w:tab/>
        <w:t xml:space="preserve">                        Н.В.Бошкова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Постановление вносит: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ктор по финансово-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экономическим вопросам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  <w:tab w:val="left" w:pos="6690" w:leader="none"/>
          <w:tab w:val="right" w:pos="10092" w:leader="none"/>
        </w:tabs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widowControl/>
        <w:tabs>
          <w:tab w:val="clear" w:pos="708"/>
          <w:tab w:val="left" w:pos="6540" w:leader="none"/>
          <w:tab w:val="right" w:pos="10092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ConsPlusNormal"/>
        <w:widowControl/>
        <w:tabs>
          <w:tab w:val="clear" w:pos="708"/>
          <w:tab w:val="left" w:pos="6540" w:leader="none"/>
          <w:tab w:val="right" w:pos="10092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от 13.08.2013 № 160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ления и ведения сводной бюджетной росписи бюджета Лысогорского сельского поселения Куйбышевского района и бюджетных росписей главных распорядителей средств бюджета Лысогорского сельского поселения  Куйбышевского района (главных администраторов источников финансирования дефицита бюджета Лысогорского сельского поселения Куйбышевского района) (далее- Порядок)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 составления и ведения сводной бюджетной росписи бюджета Лысогорского сельского поселения Куйбышевского района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 (далее – Порядок) разработан в соответствии со статьями 217, 21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 в целях установления порядка составления и ведения сводной бюджетной росписи бюджета поселения (далее – сводная роспись) и бюджетных росписей главных распорядителей средств бюджета поселения, главных администраторов источников финансирования дефицита бюджета поселения (далее – главные распорядители, главные администраторы источников)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. Составление и ведение сводной  росписи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1. Сводная роспись составляется сектором по финансово-экономическим вопросам  Администрации Лысогорского сельского поселения (далее – сектор по финансово-экономическим вопросам  поселения) в соответствии с решением Собрания депутатов Лысогорского сельского поселения о бюджете поселения на очередной финансовый год и плановый период (далее- Решение) по форме, согласно приложению 1 к настоящему Порядку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Составление и ведение сводной росписи осуществляется сектором по финансово-экономическим вопросам  поселения с использованием программного комплекса «Автоматизированная информационная система бюджетного процесса» (далее –АИСБП)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ставление сводной росписи и доведение бюджетных ассигнований и лимитов бюджетных обязательств осуществляется в следующем порядке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1. Сектор по финансово-экономическим вопросам  в течение 5 рабочих дней со дня утверждения Решения о бюджете на основании заявок, представленных главными распорядителями (главными администраторами источников) при формировании бюджета поселения, осуществляет внесение в программу АИСБП расходов по подстатьям классификации операций сектора государственного управления (далее - КОСГУ)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2. Сектор по финансово-экономическим вопросам  в течение 3 рабочих дней со дня внесения расходов по подстатьям КОСГУ осуществляет формирование сводной росписи, направляет ее Главе Лысогорского сельского поселения на утверждение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3. Сектор по финансово-экономическим вопросам  на основании утвержденной сводной росписи в течение 2 рабочих дней формируют бюджетные ассигнования и  лимиты бюджетных обязательств и доводят главным распорядителям (главным администраторам источников) бюджетные ассигнования по форме, согласно приложения 2 к настоящему Порядку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4 Особенности доведения лимитов бюджетных обязательств устанавливается отдельным постановлением Администрации Куйбышевского сельского поселения, который подготавливает сектор по финансово-экономическим вопросам  и подписывается Главой Лысогорского сельского поселения до формирования сводной росписи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лимиты бюджетных обязательств доводятся в пределах годовых бюджетных ассигнований частично, то их формирование осуществляется в следующем порядке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Лимиты бюджетных обязательств, доводимые в целом по определенным указанным приказом КОСГУ, формируется сектором экономики и финансов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Лимиты бюджетных обязательств, доводимые по иным направлениям расходов бюджета поселения, подлежащим доведения не в полном объеме, формируются сектором при внесении показателей сводной росписи в программу АИСБП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4.3. Формирование оставшихся годовых лимитов бюджетных обязательств осуществляется в процессе исполнения бюджета поселения по форме, согласно приложению  3, с присвоением кода вида изменений согласно приложению 4 к настоящему Порядку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4.Лимиты бюджетных обязательств на исполнение публичных нормативных обязательств не формируется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5. Сектор по финансово-экономическим вопросам  не позднее дня, следующего за днем формирования бюджетных обязательств и лимитов бюджетных обязательств доводит их до главных распорядителей в форме расходного расписания (форма по КФД 0531722) через Управление Федерального казначейства по Ростовской области (далее – УФК по РО)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6. В случае отсутствия технической возможности доведения до начала текущего финансового года расходного расписания через УФК по РО лимиты бюджетных обязательств доводятся сектором по финансово-экономическим вопросам  по форме, согласно приложению 2 к настоящему Порядку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 Ведение сводной росписи осуществляется сектором по финансово-экономическим вопросам  посредством внесения изменений в ее показатели на основании Решения о бюджете о внесении изменений в Решение и в ходе исполнения бюджета поселения на основании заявок главных распорядителей о внесении изменений в сводную бюджетную роспись бюджета поселения и (или) лимиты бюджетных обязательств (далее - Заявки). 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аналитического учёта вносимых изменений, им присваиваются соответствующие коды в соответствии с перечнем видов изменений бюджетной росписи и лимитов бюджетных обязательств согласно приложению 4 к настоящему Порядку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несение изменений в сводную роспись и лимиты бюджетных обязательств на основании Решения Собрания депутатов о внесении изменений в Решение осуществляется в следующем порядке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1.1. Сектор по финансово-экономическим вопросам  не позднее дня официального опубликования Решения Собрания депутатов Лысогорского сельского поселения о внесении изменений в Решение осуществляют внесение в программу АИСБП показателей сводной росписи в части детализации по подстатьям КОСГУ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1.2. Сектор по финансово-экономическим вопросам  в течение 3 рабочих дней осуществляет контроль изменений бюджетных ассигнований и лимитов бюджетных обязательств на их соответствие показателям сводной росписи и осуществляет формирование изменений сводной росписи по форме, согласно приложению 2 к настоящему Порядку, направляет Главе Лысогорского сельского поселения на утверждение.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1.3 Сектор по финансово-экономическим вопросам  в течение 2 рабочих дней формируют изменения сводной бюджетной росписи и лимиты  бюджетных обязательств и доводит главным распорядителям (главным администраторам источников) изменения сводной росписи по форме, согласно приложению 2 к настоящему Порядку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ектор по финансово-экономическим вопросам  не позднее дня, следующего за днем формирования  изменений сводной росписи и лимитов бюджетных обязательств доводит их до главных распорядителей бюджетные ассигнования и лимиты бюджетных обязательств в форме расходного расписания (форма по КФД 0531722) через УФК по РО 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Внесение изменений в сводную роспись и (или) лимиты бюджетных обязательств в ходе исполнения бюджета поселения на основании Заявок осуществляется в следующем порядке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2.1. Главные распорядители в случае необходимости направляют в сектор по финансово-экономическим вопросам  Заявку по формам, согласно приложениям 5 к настоящему Порядку, в соответствии с перечнем видов изменений бюджетной росписи и  (или)лимитов бюджетных обязательств согласно приложению 4 к настоящему Порядку.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2.2. Сектор по финансово-экономическим вопросам  в течение 3 рабочих дней осуществляют контроль Заявки на её соответствие бюджетному законодательству и сводной росписи, в случае её согласования формируют в программе АИСБП в зависимости от вносимых изменений справку об изменении росписи расходов бюджета поселения и (или) лимитов бюджетных обязательств и о доведения бюджетных ассигнований или справку об изменении сводной бюджетной росписи источников финансирования дефицита бюджета поселения (далее - Справка) по формам, согласно соответственно приложениям   3, 6 к настоящему Порядку.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изменения сводной росписи и лимитов бюджетных обязательств в связи с получением от других бюджетов бюджетной системы Российской Федерации межбюджетных трансфертов, в целях обеспечения их аналитического учета, сектор по финансово-экономическим вопросам  в программе АИСБП справку о поступлении межбюджетных трансфертов по форме, согласно приложению №7 к настоящему Порядку.   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2.3. Сектор по финансово-экономическим вопросам  в течение 2 рабочих дней осуществляют контроль Справки на её соответствие бюджетному законодательству и сводной росписи, в случае согласования включает её в проект изменений сводной росписи в программе АИСБП. Справка вместе с Заявкой или служебной запиской направляется Главе Лысогорского сельского поселения на утверждение.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2.4. Сектор по финансово-экономическим вопросам  в течение 2 рабочих дней после утверждения Главой Лысогорского сельского поселения Справки  формирует в программе АИСПБ лимиты бюджетных обязательств.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ектор по финансово-экономическим вопросам  в течении 2 рабочих дней  после утверждения Главой Лысогорского сельского поселения Справки доводит до главных распорядителей бюджетные ассигнования и лимиты бюджетных обязательств в форме расходного расписания (форма по КФД 0531722) через УФК по РО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5. Внесение изменений в сводную роспись и лимиты бюджетных обязательств осуществляется до 25 декабря текущего финансового года, за исключением случаев принятия нормативных правовых актов области, а также поступления межбюджетных трансфертов от других бюджетов бюджетной системы Российской Федерации 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II. Составление и ведение бюджетных росписей главных распорядителей (главных администраторов источников)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Бюджетные росписи составляются главными распорядителями (главными администраторами источников) (далее - бюджетные росписи) в соответствии с Решением и сводной росписью в течение 3 рабочих дней со дня получения показателей сводной росписи по форме, согласно приложению №8 к настоящему Порядку, и утверждаются руководителем главного распорядителя (главного администратора источников).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 Формирование и доведение бюджетных ассигнований и лимитов бюджетных обязательств подведомственным распорядителям (получателям) средств местного бюджета (далее - получатели) осуществляется главными распорядителями (главными администраторами источников) в пределах доведённых им бюджетных ассигнований и лимитов бюджетных обязательств,  в течение 5 рабочих дней со дня утверждения бюджетной росписи по форме, согласно приложению  9 к настоящему Порядку, в форме расходного расписания (форма по КФД 0531722) через УФК по РО соответственно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технической возможности доведения до начала текущего финансового года расходного расписания через УФК по РО  лимиты бюджетных обязательств доводятся главными распорядителями (главными администраторами источников) по форме, согласно приложению №9 к настоящему Порядку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Ведение бюджетных росписей осуществляется главными распорядителями (главными администраторами источников) посредством внесения изменений в их показатели на основании Решения Собрания депутатов о внесении изменений в Решение и в ходе исполнения бюджета поселения на основании изменений сводной росписи и заявок получателей. 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аналитического учёта вносимых изменений, им присваиваются соответствующие коды в соответствии с перечнем видов изменений бюджетной росписи и лимитов бюджетных обязательств согласно приложению№ 4 к настоящему Порядку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бюджетные росписи и лимиты бюджетных обязательств на основании Решения Собрания депутатов о внесении изменений в Решение и в ходе исполнения бюджета поселения на основании изменений сводной росписи осуществляется главными распорядителями (главными администраторами источников) в течение 5 рабочих дней со дня получения изменений сводной росписи и лимитов бюджетных обязательств посредством формирования, утверждения и доведения получателям изменений в бюджетные росписи и лимиты бюджетных обязательств по форме, согласно приложению  9 к настоящему Порядку и в форме расходного расписания (форма по КФД 0531722) через УФК по РО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рядок взаимодействия главных распорядителей ( главных администраторов источников) с получателями по составлению и ведению бюджетных росписей, включая порядок внесения в них изменений на основании заявок получателей, не приводящих к изменению сводной росписи и доведенных главными распорядителям лимитов бюджетных обязательств, устанавливается главными распорядителями (главным администраторам источников) с учетом требований настоящего Порядка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Формирование и доведение до администраторов доходов местных бюджетов уведомлений по расчетам между бюджетами по межбюджетным трансфертам (форма по ОКУД 0504817) (далее - Уведомления) осуществляется главными распорядителями в следующем порядке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8.1. При утверждении (распределении, выделении) или изменении объемов межбюджетных трансфертов в соответствии с Решением о сокращении предоставления межбюджетных трансфертов из местного бюджета(за исключением субвенций) из областного бюджета местному бюджету в связи с несоблюдением органами местного самоуправления условий их предоставления, Уведомления формируются и доводятся в течение 5 рабочих дней после вступления в силу соответственно Закона, нормативных правовых актов Администрации области или приказа министерства финансов области о сокращении предоставления межбюджетных трансфертов (за исключением субвенций) из областного бюджета местному бюджету в связи с несоблюдением органами местного самоуправления условий их предоставления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При подтверждении сумм неиспользованных остатков межбюджетных трансфертов, имеющих целевое назначение, а также потребности в них в очередном финансовом году Уведомления формируются и доводятся в соответствии с порядком взыскания в доход областного бюджета неиспользованных остатков межбюджетных трансфертов, установленном министерством финансов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При принятии (начислении) главными распорядителями расходов, подтвержденных отчетами администраторами доходов местных бюджетов о произведенных ими расходах, источником финансового обеспечения которых являются имеющие целевое назначение межбюджетные трансферты, Уведомления формируются и доводятся в течение 10 рабочих дней после получения главными распорядителями месячных или квартальных отчетов администраторов доходов местных бюджетов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ысогорского сельского поселении</w:t>
        <w:tab/>
        <w:tab/>
        <w:tab/>
        <w:t>Н.В. Бошк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425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/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27:00Z</dcterms:created>
  <dc:creator>Лысогорское СП</dc:creator>
  <dc:description/>
  <cp:keywords/>
  <dc:language>en-US</dc:language>
  <cp:lastModifiedBy>User</cp:lastModifiedBy>
  <dcterms:modified xsi:type="dcterms:W3CDTF">2013-09-12T13:31:00Z</dcterms:modified>
  <cp:revision>3</cp:revision>
  <dc:subject/>
  <dc:title>ОТЧЕТ</dc:title>
</cp:coreProperties>
</file>