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/>
      </w:pPr>
      <w:r>
        <w:rPr>
          <w:b/>
          <w:bCs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8.2013г                                       с. Лысогорка                                         № 152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постоянно действующей комиссии по изменению вида функционального назначения объектов недвижим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ределения целесообразности использования по функциональному назначению и необходимости изменения вида функционального назначения объектов недвижимого имущества муниципального образования «Лысого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здать постоянно действующую комиссию по изменению вида функционального назначения объектов недвижимого имущества (далее – Комиссия) в следующем соста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та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- Глава Лысогор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л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ил Александр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ведущий специалист по вопросам ЖКХ и благоустройства Администрации Лысогор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жк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специалист  1 категории по земельным и имущественным   отношениям  Администрации Лысогор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жченко</w:t>
            </w:r>
          </w:p>
          <w:p>
            <w:pPr>
              <w:pStyle w:val="Normal"/>
              <w:jc w:val="both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инспектор по социальным вопросам, культуре и спорту Администрации Лысогор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лепченко </w:t>
            </w:r>
          </w:p>
          <w:p>
            <w:pPr>
              <w:pStyle w:val="Normal"/>
              <w:jc w:val="both"/>
              <w:rPr/>
            </w:pPr>
            <w:r>
              <w:rPr/>
              <w:t>Виолетт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директор МУК «Централизованная клубная система» Лысогорского сельского поселения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жаян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Николаевна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- главный специалист сектора  градостроительства и архитектуры Куйбыше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збоева </w:t>
            </w:r>
          </w:p>
          <w:p>
            <w:pPr>
              <w:pStyle w:val="Normal"/>
              <w:jc w:val="both"/>
              <w:rPr/>
            </w:pPr>
            <w:r>
              <w:rPr/>
              <w:t>Альбина Таймураз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- ведущий специалист-главный  бухгалтер Администрации Лысогорского сельского поселе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компетенцию комиссии входит определение целесообразности использования по функциональному назначению и необходимости изменения вида функционального назначения объектов недвижимого имущества.</w:t>
      </w:r>
    </w:p>
    <w:p>
      <w:pPr>
        <w:pStyle w:val="Normal"/>
        <w:ind w:firstLine="567"/>
        <w:jc w:val="both"/>
        <w:rPr/>
      </w:pPr>
      <w:r>
        <w:rPr/>
        <w:t>3. Принятое комиссией решение оформляется в письменной форме в виде акта. Подготавливается проект Постановления Администрации Лысогорского сельского поселения об изменении вида функционального назначения объекта недвижимого имущества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специалиста 1 категории по земельным и имущественным отношениям Администрации Лысогорского сельского поселения Блажко Е.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ысогорского сельского поселения                                          Н.В. Бо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303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9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ст по имущественным и земельным отношениям</w:t>
      </w:r>
    </w:p>
    <w:p>
      <w:pPr>
        <w:pStyle w:val="Normal"/>
        <w:tabs>
          <w:tab w:val="clear" w:pos="709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.А. Блажко</w:t>
      </w:r>
    </w:p>
    <w:p>
      <w:pPr>
        <w:pStyle w:val="Normal"/>
        <w:tabs>
          <w:tab w:val="clear" w:pos="709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;Times New Roman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52">
    <w:name w:val="RTF_Num 5 2"/>
    <w:qFormat/>
    <w:rPr>
      <w:rFonts w:ascii="Courier New;Terminal" w:hAnsi="Courier New;Terminal" w:cs="Courier New;Terminal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;Terminal" w:hAnsi="Courier New;Terminal" w:cs="Courier New;Terminal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;Terminal" w:hAnsi="Courier New;Terminal" w:cs="Courier New;Terminal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3f3f3f3f3f3f3f3f3f13f3f3f3f3f1">
    <w:name w:val="З3fа3fг3fо3fл3fо3fв3fо3fк3f 1.п3fр3fо3fб3fа3f 1"/>
    <w:basedOn w:val="Normal"/>
    <w:next w:val="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54"/>
      <w:jc w:val="both"/>
    </w:pPr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9:00Z</dcterms:created>
  <dc:creator>Admin</dc:creator>
  <dc:description/>
  <cp:keywords/>
  <dc:language>en-US</dc:language>
  <cp:lastModifiedBy>WS-1</cp:lastModifiedBy>
  <cp:lastPrinted>2013-08-09T15:00:00Z</cp:lastPrinted>
  <dcterms:modified xsi:type="dcterms:W3CDTF">2021-03-19T08:29:00Z</dcterms:modified>
  <cp:revision>2</cp:revision>
  <dc:subject/>
  <dc:title>РОССИЙСКАЯ ФЕДЕРАЦИЯ</dc:title>
</cp:coreProperties>
</file>