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.07.2013                                  с.  Лысогорка                                       № 150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от 08.10.2012 № 189 «Об утверждении Инвестиционной программы Лысогорского сельского поселения на 2013 го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left="300" w:right="0" w:hanging="16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Лысогорского сельского поселения от 27.06.2013 № 37 «О  внесении изменений и дополнений в решение Собрания депутатов Лысогорского сельского поселения от 24.12.2012  № 14  «О бюджете Лысогорского сельского поселения  Куйбышевского района на 2013 год  и на плановый период 2014 и  2015 годов»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к постановлению Администрации Лысогорского сельского поселения 08.10.2012 № 189:</w:t>
      </w:r>
    </w:p>
    <w:p>
      <w:pPr>
        <w:pStyle w:val="Normal"/>
        <w:widowControl/>
        <w:spacing w:lineRule="auto" w:line="240"/>
        <w:ind w:left="360" w:hanging="0"/>
        <w:textAlignment w:val="auto"/>
        <w:rPr/>
      </w:pPr>
      <w:r>
        <w:rPr>
          <w:sz w:val="28"/>
          <w:szCs w:val="28"/>
        </w:rPr>
        <w:t>1.1. в абзаце 1 п. 1 число «4709,5 тыс. рублей» заменить числом «5128,8»;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.2. в абзац 1 п. 1 добавить слова «обеспечение резервными источниками электроснабжения объектов жизнеобеспечения (приобретение передвижной электростанции АД-50 или эквивалента), приобретение газового котла для Новиковского СДК и приобретение звуковой сирены»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>
          <w:sz w:val="28"/>
          <w:szCs w:val="28"/>
        </w:rPr>
        <w:t>В п. 3 выражение «Общий объем финансирования Программы из бюджета в 2013 году составит 4709,5 тыс. рублей: за счет областного бюджета 4442,2 тыс. руб., за счет местного бюджета – 267,3 тыс. руб.» заменить выражением «Общий объем финансирования Программы из бюджета в 2013 году составит 5128,8 тыс. рублей: за счет областного бюджета  4786,4 тыс. руб., за счет местного бюджета – 342,4 тыс. руб.»</w:t>
      </w:r>
    </w:p>
    <w:p>
      <w:pPr>
        <w:pStyle w:val="Heading2"/>
        <w:spacing w:lineRule="auto" w:line="240"/>
        <w:ind w:left="540" w:hanging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3. Таблицу «Распределение капитальных вложений бюджета поселения на             2013 год изложить в новой редакц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Н.В. Бошков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капитальных вложений бюджета поселения на 201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 рублей</w:t>
      </w:r>
    </w:p>
    <w:tbl>
      <w:tblPr>
        <w:tblW w:w="920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44"/>
        <w:gridCol w:w="1831"/>
      </w:tblGrid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и  на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8,8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,4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объекту «Строительство сетей водоснабжения с. Новиковка Куйбышевского района Ростовской облас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0,9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2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водопроводных сетей с. Лысогорка, Куйбышевского района, Ростов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6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ервными источниками электроснабжения объектов жизнеобеспечения (приобретение передвижной электростанции АД-50 или эквивалент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8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вого котла для Новиковского СД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й сире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Лысогорского сельского поселения                                  Н.В. Бошкова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1">
    <w:name w:val=" Знак Знак Знак1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7:00Z</dcterms:created>
  <dc:creator>1</dc:creator>
  <dc:description/>
  <cp:keywords/>
  <dc:language>en-US</dc:language>
  <cp:lastModifiedBy>1</cp:lastModifiedBy>
  <cp:lastPrinted>2010-11-05T11:22:00Z</cp:lastPrinted>
  <dcterms:modified xsi:type="dcterms:W3CDTF">2013-08-15T11:47:00Z</dcterms:modified>
  <cp:revision>2</cp:revision>
  <dc:subject/>
  <dc:title>                                                    РОССИЙСКАЯ ФЕДЕРАЦИЯ</dc:title>
</cp:coreProperties>
</file>