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19.07.2013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              № </w:t>
            </w:r>
            <w:r>
              <w:rPr>
                <w:b/>
                <w:bCs/>
                <w:smallCaps/>
                <w:sz w:val="28"/>
                <w:szCs w:val="28"/>
              </w:rPr>
              <w:t>14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Лысогор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194" w:hRule="atLeast"/>
        </w:trPr>
        <w:tc>
          <w:tcPr>
            <w:tcW w:w="9628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6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Об утверждении положения о гарантиях  и компенсациях добровольным пожарным на территории Лысогорского сельского поселения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ст. 4,5,19 Федерального закона от 06.05.2011 №100-ФЗ « О добровольной пожарной охране», п.5 ч.1 ст.14 Федерального закона от 06.10.2003 г. № 131-ФЗ « Об общих принципах организации местного самоуправления в Российской Федерации», ст.3 Федерального закона от 21.12.1994 г. № 69-ФЗ « О пожарной безопасности», а так же Уставом муниципального образования «Лысогорского сельского поселения»</w:t>
      </w:r>
    </w:p>
    <w:p>
      <w:pPr>
        <w:pStyle w:val="Normal"/>
        <w:shd w:fill="FFFFFF" w:val="clear"/>
        <w:spacing w:before="346" w:after="0"/>
        <w:ind w:left="29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346" w:after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1.Утвердить Положение </w:t>
      </w:r>
      <w:r>
        <w:rPr>
          <w:color w:val="000000"/>
          <w:spacing w:val="-2"/>
          <w:sz w:val="28"/>
          <w:szCs w:val="28"/>
        </w:rPr>
        <w:t>о гарантиях и компенсациях добровольным пожарным на территории Лысогорского сельского поселения согласно приложения</w:t>
      </w:r>
      <w:r>
        <w:rPr>
          <w:bCs/>
          <w:color w:val="000000"/>
          <w:spacing w:val="-5"/>
          <w:sz w:val="28"/>
          <w:szCs w:val="28"/>
        </w:rPr>
        <w:t xml:space="preserve">.                                                                      </w:t>
      </w:r>
    </w:p>
    <w:p>
      <w:pPr>
        <w:pStyle w:val="Normal"/>
        <w:shd w:fill="FFFFFF" w:val="clear"/>
        <w:spacing w:before="346" w:after="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2.Считать утратившим силу постановление Администрации Лысогорского сельского поселения № 120 от 01.08.2012 г. </w:t>
      </w:r>
      <w:r>
        <w:rPr>
          <w:color w:val="000000"/>
          <w:spacing w:val="-2"/>
          <w:sz w:val="28"/>
          <w:szCs w:val="28"/>
        </w:rPr>
        <w:t>О внесении изменений в постановление № 92 от 25.06.2012 г. «О</w:t>
      </w:r>
      <w:r>
        <w:rPr>
          <w:sz w:val="28"/>
        </w:rPr>
        <w:t xml:space="preserve"> мерах поддержки добровольной пожарной команды (дружины)   Лысогорского сельского поселения». </w:t>
      </w: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46" w:after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3. Финансирование за счет средств местного бюджета производить в пределах утвержденных бюджетных ассигнований на очередной финансовый год в соответствии с порядком исполнения местного бюджета.           </w:t>
      </w:r>
    </w:p>
    <w:p>
      <w:pPr>
        <w:pStyle w:val="Normal"/>
        <w:shd w:fill="FFFFFF" w:val="clear"/>
        <w:spacing w:before="346" w:after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before="346" w:after="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5.Контроль за выполнением  настоящего постановления оставляю за собой.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 xml:space="preserve">Постановление вносит: </w:t>
      </w:r>
    </w:p>
    <w:p>
      <w:pPr>
        <w:pStyle w:val="Normal"/>
        <w:rPr/>
      </w:pPr>
      <w:r>
        <w:rPr/>
        <w:t xml:space="preserve">инспектор по вопросам </w:t>
      </w:r>
    </w:p>
    <w:p>
      <w:pPr>
        <w:pStyle w:val="Normal"/>
        <w:rPr/>
      </w:pPr>
      <w:r>
        <w:rPr/>
        <w:t xml:space="preserve">благоустройства, ГО ЧС и ПБ </w:t>
      </w:r>
    </w:p>
    <w:p>
      <w:pPr>
        <w:pStyle w:val="Normal"/>
        <w:rPr>
          <w:sz w:val="24"/>
          <w:szCs w:val="24"/>
        </w:rPr>
      </w:pPr>
      <w:r>
        <w:rPr/>
        <w:t>Горьковенко П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/>
      </w:pPr>
      <w:r>
        <w:rPr/>
        <w:t xml:space="preserve">Приложение к постановлению </w:t>
      </w:r>
    </w:p>
    <w:p>
      <w:pPr>
        <w:pStyle w:val="Normal"/>
        <w:ind w:left="5400" w:hanging="0"/>
        <w:rPr/>
      </w:pPr>
      <w:r>
        <w:rPr/>
        <w:t xml:space="preserve">Администрации Лысогорского сельского поселения от 19.07.2013  № 14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гарантиях  и компенсациях добровольным пожарным на территори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ысогорского сель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предоставления гарантий   и компенсаций добровольным пожарным на территории Лысого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Имущество, используемое ДПК формируется посредством передачи имущества учредителя во владение, аренду или безвозмездное пользование на долгосрочной основе ДПК или ДПД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взносов и пожертвовани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поступлений от мероприятий проводимых в соответствии с положением ДПК или ДПД;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за счет поддержки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Российской Федерации, законодательством субъектов Российской Федерации, правовыми актами Администрации Лысогор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иных не запрещённых законодательством Российской Федерации поступлений ( в том числе средств страховых организаций, осуществляющих страхование имущества и (или) гражданской ответственности на случай пожар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Администрация Лысогорского сельского поселения и организации всех форм собственности вправе в порядке оказания поддержки передавать во владение или в пользование на долгосрочной основе общественным объединениям  пожарной охраны здания, сооружения, служебные помещения, оборудованные средствами связи, автотранспортные средства, и иное имущество, необходимое для достижения уставных целей общественных объединений пожарной охраны. Имущество полученное общественными объединениями пожарной охраны за счет средств поддержки, оказанной органами государственной власти и органами местного самоуправления, подлежит раздельному уч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Имущество и средства, находящееся в собственности (владении, в пользовании, распоряжении) добровольной пожарной охраны, должны использоваться для достижения уставных целей общественных объединений пожарной охраны. В случае ликвидации общественного объединения пожарной охраны, имущество полученное или приобретенное за счет средств поддержки, оказываемой органами государственной власти и Администрацией Лысогорского сельского поселения передается на баланс соответствующего территориального подразделения Государственной противопожарной службы по согласованию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Работники добровольной пожарной охраны, состоящие на должностях, предусмотренных штатным расписанием, и добровольные пожарные, осуществляющие деятельность в составе ДПК или ДПД имеют право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защиту жизни и здоровья при исполнении ими обязанностей, связанных с осуществлением ими деятельности в ДПК или ДП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озмещение вреда жизни и здоровью, причиненного при исполнении ими обязанностей, связанных с осуществлением ими деятельности в ДПК или ДПД, в порядке установленном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участие самостоятельно или в составе ДПК  или ДПД  на законных основаниях в профилактике и (или) тушении пожаров, проведении аварийно-спасательных работ и оказании первой помощи пострадавш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информирование о выявленных нарушениях требований пожарной безопасности органов местного самоуправления или организаций соответствующих территориальных подразделений Государственной противопожар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несение в органы местного самоуправления и организации предложений по повышению уровня пожарной безопасности на территориях сельского поселения и организац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существление при тушении пожаров и проведении аварийно-спасательных работ необходимых действий  по обеспечению безопасности людей и спасению имущества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ботники добровольной пожарной охраны и добровольные пожарные принимающие непосредственное участие в тушение пожаров, обеспечиваются средствами пожаротуш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Добровольным пожарным территориальных подразделений добровольной пожарной охраны по месту работы предоставляется ежегодный дополнительный отпуск без сохранения заработной платы продолжительностью до 10 календар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Добровольные пожарные, сведения о которых содержатся в сводном реестре добровольных пожарных пять и более лет, имеют право на первоочередное поступление детей в муниципальные дошкольные образовательные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В случае гибели добровольного пожарного при исполнении своих обязанностей членам семьи предоставляется единовременное пособие, размер которого определяется постановлением Администрации Лысогор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 При потере здоровья в период исполнения обязанностей добровольным пожарным предоставляется единовременное пособие, размер которого определяется постановлением Администрации Лысогор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При добросовестном исполнении своих обязанностей работодатель поощряет своих работников добровольной пожарной охраны, состоящих на должностях, предусмотренных штатным расписанием, и добровольных пожарных осуществляющих деятельность в составе ДПК или ДПД (объявляет благодарность, выдает премию, награждает ценным подарком, почетной грамото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 особые заслуги перед обществом и государством работники добровольной пожарной охраны могут быть представлены к государственным наградам в порядке установленном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Лысогорского сельского поселения                                         Н.В. Бошкова</w:t>
      </w:r>
    </w:p>
    <w:sectPr>
      <w:type w:val="nextPage"/>
      <w:pgSz w:w="11906" w:h="16838"/>
      <w:pgMar w:left="1304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12:00Z</dcterms:created>
  <dc:creator>Наталья</dc:creator>
  <dc:description/>
  <cp:keywords/>
  <dc:language>en-US</dc:language>
  <cp:lastModifiedBy>User</cp:lastModifiedBy>
  <cp:lastPrinted>2013-07-22T10:45:00Z</cp:lastPrinted>
  <dcterms:modified xsi:type="dcterms:W3CDTF">2013-08-07T06:09:00Z</dcterms:modified>
  <cp:revision>18</cp:revision>
  <dc:subject/>
  <dc:title>иии</dc:title>
</cp:coreProperties>
</file>