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07.2013                                          с.Лысогорка                                       №  148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6 месяцев 2013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Утвердить отчет об исполнении бюджета Лысогорского сельского поселения за 6 месяцев 2013 года по доходам в сумме 7839,5 тыс.рублей, по расходам 7896,2 тыс.рублей,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править  информацию об исполнении местного бюджета за 6 месяцев 2013 года в Собрание депутатов Лысого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Лысого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за </w:t>
      </w:r>
      <w:r>
        <w:rPr>
          <w:sz w:val="26"/>
          <w:szCs w:val="26"/>
        </w:rPr>
        <w:t xml:space="preserve">6 месяцев 2013 </w:t>
      </w:r>
      <w:r>
        <w:rPr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44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3"/>
        <w:gridCol w:w="1033"/>
        <w:gridCol w:w="935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ие за  </w:t>
            </w:r>
            <w:r>
              <w:rPr/>
              <w:t>6 месяцев 201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4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,7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1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018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738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18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462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9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57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127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83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839,5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993"/>
        <w:gridCol w:w="992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Лысогорском сельском поселении Куйбышевского района на 2013-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долгосрочная целевая программа  «Развитие и </w:t>
            </w:r>
            <w:r>
              <w:rPr>
                <w:b w:val="false"/>
                <w:spacing w:val="-8"/>
                <w:sz w:val="24"/>
                <w:szCs w:val="24"/>
              </w:rPr>
              <w:t>использование информационных</w:t>
            </w:r>
            <w:r>
              <w:rPr>
                <w:b w:val="false"/>
                <w:sz w:val="24"/>
                <w:szCs w:val="24"/>
              </w:rPr>
              <w:t xml:space="preserve"> и телекоммуникационных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й в Лысогорском сельском поселении на 2013 – 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Доступная среда на 2013-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Профилактика экстремизма и терроризма в Лысогорском сельском поселении на 2013 – 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Временное трудоустройство и содействие занятости населения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27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9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98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60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47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комплексного развития систем коммунальной инфраструктуры Лысогорского сельского поселения на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91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водоснаб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8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газ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Содержание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53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29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29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Развитие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3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6,2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13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3-08-07T05:14:00Z</dcterms:modified>
  <cp:revision>4</cp:revision>
  <dc:subject/>
  <dc:title>РОССИЙСКАЯ ФЕДЕРАЦИЯ</dc:title>
</cp:coreProperties>
</file>