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4"/>
        <w:gridCol w:w="308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7.20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Лысогор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ысо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1 от 16.12.2011 «Об утверждении перечня  муниципальных услуг (работ), оказываемых (выполняемых) учрежде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ведении Администрации Лысогорского сельского поселения в качестве основных видов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и.о. прокурора Куйбышевского района, советника юстиции О.Н. Первун от 29.06.2012 №7-18 «на пункт 4 постановления Администрации Лысогорского сельского поселения от 16.12.2011 №291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Лысогорского сельского поселения от 16.12.2011 №291 «Об утверждении перечня  муниципальных услуг (работ), оказываемых (выполняемых) учреждениями, находящимися в ведении Администрации Лысогорского сельского поселения в качестве основных видов деятельности» пункт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ысогорского сельского поселения</w:t>
        <w:tab/>
        <w:tab/>
        <w:tab/>
        <w:tab/>
        <w:t>С.А.Ткач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циальным вопросам, культуре и спорт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karina</dc:creator>
  <dc:description/>
  <cp:keywords/>
  <dc:language>en-US</dc:language>
  <cp:lastModifiedBy>Admin</cp:lastModifiedBy>
  <cp:lastPrinted>2012-07-06T15:07:00Z</cp:lastPrinted>
  <dcterms:modified xsi:type="dcterms:W3CDTF">2012-07-06T12:22:00Z</dcterms:modified>
  <cp:revision>5</cp:revision>
  <dc:subject/>
  <dc:title> </dc:title>
</cp:coreProperties>
</file>