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ЛЫСОГОРСКОГО СЕЛЬСКОГО ПОСЕЛЕНИЯ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12                                    с. Лысогорка                                           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ind w:right="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94" w:hRule="atLeast"/>
        </w:trPr>
        <w:tc>
          <w:tcPr>
            <w:tcW w:w="962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6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 мерах поддержки добровольной пожарной команды (дружины) в муниципальном образовании  «Лысогорское сельское поселение»</w:t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05.2011 №100-ФЗ « О добровольной пожарной охране»</w:t>
      </w:r>
    </w:p>
    <w:p>
      <w:pPr>
        <w:pStyle w:val="Normal"/>
        <w:shd w:fill="FFFFFF" w:val="clear"/>
        <w:spacing w:before="346" w:after="0"/>
        <w:ind w:left="29" w:hanging="0"/>
        <w:rPr/>
      </w:pPr>
      <w:r>
        <w:rPr>
          <w:b/>
          <w:bCs/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46" w:after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. Утвердить Положение о мерах поддержки добровольной пожарной команды (дружины) в муниципальном образовании Лысогорское сельское поселение согласно приложению к настоящему постановлению.                          2.Рекомендовать руководителям предприятий и организаций, расположенных на территории Лысогорского поселения осуществлять материальную и социальную поддержку  добровольной пожарной команды (дружины) в соответствии с действующим законодательством и настоящим положением.                          3.Инспектору ГО ЧС ПБ и моб. работе оказывать информационно-консультационную поддержку добровольной пожарной команды (дружины)                                                                                                                                                                                    4.Контроль за выполнением  настоящего постановления оставляю за собой.              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С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спектор ГО ЧС ПБ и моб.рабо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к постановлению Администрации Лысогорского сельского поселения от 25.06.2012 №  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рах поддержки добровольной пожарной команды (дружины) в муниципальном образов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ысогор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1.   Настоящее положение определяет меры поддержки доброво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ной команды (дружины) (далее ДПК) в Лысогорском сельском поселен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 Финансирование и материально-техническое обеспечение деятельности ДПК в Лысогорском сельском поселении осуществляется за счет собственных средств, взносов и пожертвований, средств учредителя и иных средств, не запрещённых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3.   Имущество, используемое ДПК формируется посредством передачи имущества учредителя во владение, аренду или безвозмездное пользование на долгосрочной основе ДПК, взносов и пожертвований, поступлений от мероприятий проводимых в соответствии с уставом ДПК и иных не запрещённых законодательством Российской Федерации посту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Меры материальной поддер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1 Финансовая поддержка общественных объединений ДПК в Лысогорском сельском поселении может осуществляться за счёт взносов, пожертвований и иных средств, не запрещённых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2 Добровольным пожарным, зарегистрированных в реестре добровольных пожарных в установленном порядке, принимающим активное участие в обеспечении пожарной безопасности и тушении пожаров, спасшим людей при пожаре или при проведении аварийно-спасательных работ по решению главы Лысогорского сельского поселения могут быть награждены денежными премиями и ценными подарками за счёт бюджета Лысогор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3   Администрация Лысогорского сельского поселения в пределах своей компетенции может оказывать на безвозмездной основе информационно-консультационную поддержку общественного объединения ДП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Заключительны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   Меры государственной поддержки, предусмотренные настоящим положением, распространяются на добровольных пожарных, зарегистрированных в реестре добровольных пожарных не менее одн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     Добровольным пожарным могут предоставляться иные льготы и социальные гарантии, устанавливаемые правовыми актами Лысо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Лыс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С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8:00Z</dcterms:created>
  <dc:creator>Антон</dc:creator>
  <dc:description/>
  <cp:keywords/>
  <dc:language>en-US</dc:language>
  <cp:lastModifiedBy>User</cp:lastModifiedBy>
  <dcterms:modified xsi:type="dcterms:W3CDTF">2012-07-04T12:01:00Z</dcterms:modified>
  <cp:revision>4</cp:revision>
  <dc:subject/>
  <dc:title>РОССИЙСКАЯ ФЕДЕРАЦИЯ</dc:title>
</cp:coreProperties>
</file>