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.06.2012                                   с.  Лысогорка                                       № 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атьи 12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ind w:right="-54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left"/>
        <w:rPr/>
      </w:pP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Лысогорское сельское поселение», включенные в перечень должностей муниципальной службы, утвержденный постановлением Администрации Лысогорского сельского поселения от 01.06.2012 № 85 «О представлении гражданами, претендующими на замещение должностей муниципальной службы в Администрации Лысогорского сельского поселения, и муниципальными служащими Администрации Лысогорского сельского поселения сведений о доходах, об имуществе и обязательствах имущественного характера»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Лысогорского сельского поселения   </w:t>
        <w:tab/>
        <w:t xml:space="preserve">                         Ткаченко С.А.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делопроизводству,</w:t>
      </w:r>
    </w:p>
    <w:p>
      <w:pPr>
        <w:pStyle w:val="Normal"/>
        <w:rPr/>
      </w:pPr>
      <w:r>
        <w:rPr/>
        <w:t>правовой и кадровой работе Бошкова Н.В.</w:t>
      </w:r>
    </w:p>
    <w:sectPr>
      <w:footerReference w:type="default" r:id="rId2"/>
      <w:type w:val="nextPage"/>
      <w:pgSz w:w="11906" w:h="16838"/>
      <w:pgMar w:left="1800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/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  <w:jc w:val="left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7:00Z</dcterms:created>
  <dc:creator>VIST COMPUTERS</dc:creator>
  <dc:description/>
  <cp:keywords/>
  <dc:language>en-US</dc:language>
  <cp:lastModifiedBy>User</cp:lastModifiedBy>
  <cp:lastPrinted>2012-06-25T14:29:00Z</cp:lastPrinted>
  <dcterms:modified xsi:type="dcterms:W3CDTF">2012-06-25T10:29:00Z</dcterms:modified>
  <cp:revision>4</cp:revision>
  <dc:subject/>
  <dc:title>Инвестиционная программа Куйбышевского района на 2004 год</dc:title>
</cp:coreProperties>
</file>