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28"/>
          <w:szCs w:val="28"/>
        </w:rPr>
        <w:t>06.06.2012                                   с.  Лысогорка                                       № 8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Лысогорского сельского поселения, на официальном сайте Администрации Лысогорского сельского поселения и предоставления этих сведений 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Лысогорское сельское поселение»:</w:t>
      </w:r>
    </w:p>
    <w:p>
      <w:pPr>
        <w:pStyle w:val="Normal"/>
        <w:jc w:val="lef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ind w:right="-54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Лысогор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данно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Лысогорского сельского поселения   </w:t>
        <w:tab/>
        <w:t xml:space="preserve">                         Ткаченко С.А.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делопроизводству,</w:t>
      </w:r>
    </w:p>
    <w:p>
      <w:pPr>
        <w:pStyle w:val="Normal"/>
        <w:rPr>
          <w:b/>
          <w:b/>
        </w:rPr>
      </w:pPr>
      <w:r>
        <w:rPr/>
        <w:t>правовой и кадровой работе. Бошкова Н.В.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ысогорского сельского поселения от 06.06.2012 № 84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Лысогорского сельского поселения, на официальном сайте Администрации Лысогорс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 Настоящим порядком устанавливаются обязанности ведущего специалиста по делопроизводству, правовой и кадровой работе Администрации Лысогорского сельского поселения по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Лысогорского сельского поселения (далее - сведения о доходах, об имуществе и обязательствах имущественного характера) на официальном сайте Администрации Лысогор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rPr/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rPr/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rPr/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rPr/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rPr/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rPr/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rPr/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Лысогор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Лысогорского сельского поселения, обеспечивается ведущим специалистом по делопроизводству, правовой и кадровой работе</w:t>
      </w:r>
    </w:p>
    <w:p>
      <w:pPr>
        <w:pStyle w:val="Normal"/>
        <w:ind w:firstLine="720"/>
        <w:rPr/>
      </w:pPr>
      <w:r>
        <w:rPr>
          <w:sz w:val="28"/>
          <w:szCs w:val="28"/>
        </w:rPr>
        <w:t>6. Ведущий специалист по делопроизводству, правовой и кадровой работе Администрации Лысогорского сельского поселения:</w:t>
      </w:r>
    </w:p>
    <w:p>
      <w:pPr>
        <w:pStyle w:val="Normal"/>
        <w:ind w:firstLine="720"/>
        <w:rPr/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rPr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Ведущий специалист по делопроизводству, правовой и кадровой рабо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ысогорского сельского поселения                                 С.А.Ткаченко</w:t>
      </w:r>
    </w:p>
    <w:sectPr>
      <w:type w:val="nextPage"/>
      <w:pgSz w:w="11906" w:h="16838"/>
      <w:pgMar w:left="180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spacing w:lineRule="auto" w:line="240" w:before="100" w:after="100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36:00Z</dcterms:created>
  <dc:creator>VIST COMPUTERS</dc:creator>
  <dc:description/>
  <cp:keywords/>
  <dc:language>en-US</dc:language>
  <cp:lastModifiedBy>User</cp:lastModifiedBy>
  <cp:lastPrinted>2012-06-25T14:08:00Z</cp:lastPrinted>
  <dcterms:modified xsi:type="dcterms:W3CDTF">2012-06-25T10:09:00Z</dcterms:modified>
  <cp:revision>3</cp:revision>
  <dc:subject/>
  <dc:title>Инвестиционная программа Куйбышевского района на 2004 год</dc:title>
</cp:coreProperties>
</file>