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04.2012                                          с.Лысогорка                                       №  67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2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ешения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426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   3 месяца 2012 года»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 информацию об исполнении местного бюджета за 3 месяца 2012      года в Собрание депутатов Лысогорского сельского поселе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  поселения                                    С.А.Ткаченко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ФОРМ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2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  <w:gridCol w:w="1049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2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22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9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9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4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,7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  <w:gridCol w:w="100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водоснабж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содержанию газопров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3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8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2-05-08T09:48:00Z</dcterms:modified>
  <cp:revision>3</cp:revision>
  <dc:subject/>
  <dc:title>РОССИЙСКАЯ ФЕДЕРАЦИЯ</dc:title>
</cp:coreProperties>
</file>