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Style w:val="Rvts6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rStyle w:val="Rvts6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19.04.2012                                    с. Лысогорка                                             № 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>
          <w:b/>
        </w:rPr>
        <w:t xml:space="preserve">О внесении изменений в постановление администрации Лысогорского сельского поселения № 110 от 18.05.2011г.«Об утверждении административного регламента предоставления муниципальной услуги по </w:t>
      </w:r>
      <w:r>
        <w:rPr>
          <w:rStyle w:val="Rvts6"/>
          <w:b/>
        </w:rPr>
        <w:t>рассмотрению обращений граждан в  Администрации Лысогорского сельского поселения»</w:t>
      </w:r>
    </w:p>
    <w:p>
      <w:pPr>
        <w:pStyle w:val="Normal"/>
        <w:jc w:val="center"/>
        <w:rPr>
          <w:rStyle w:val="Rvts6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ab/>
        <w:t>В соответствии с изменением времени проведения еженедельного планерного совещания  в администрации Куйбышевского район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ind w:firstLine="720"/>
        <w:rPr/>
      </w:pPr>
      <w:r>
        <w:rPr/>
        <w:t xml:space="preserve">1. Внести изменения в  административный регламент предоставления муниципальной услуги по </w:t>
      </w:r>
      <w:r>
        <w:rPr>
          <w:rStyle w:val="Rvts6"/>
        </w:rPr>
        <w:t>рассмотрению обращений граждан в  Администрации Лысогорского сельского поселения</w:t>
      </w:r>
      <w:r>
        <w:rPr/>
        <w:t>:</w:t>
      </w:r>
    </w:p>
    <w:p>
      <w:pPr>
        <w:pStyle w:val="Rvps2"/>
        <w:spacing w:before="0" w:after="0"/>
        <w:ind w:firstLine="720"/>
        <w:rPr/>
      </w:pPr>
      <w:r>
        <w:rPr/>
        <w:t>1.1.в п.п.2.2 п.2 слова «Обеденный перерыв – с 12.00 до 13.00 час.» исключить;</w:t>
      </w:r>
    </w:p>
    <w:p>
      <w:pPr>
        <w:pStyle w:val="Rvps2"/>
        <w:spacing w:before="0" w:after="0"/>
        <w:ind w:firstLine="720"/>
        <w:rPr/>
      </w:pPr>
      <w:r>
        <w:rPr/>
        <w:t>1.2. приложение 3 1 к административному регламенту изложить в новой редакции согласно приложения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Постановление вступает в силу с момента опубликования в информационном бюллетене издаваемым администрацией Лысогорского сельского поселения.          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   Контроль за исполнением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лава Лысогорского сельского поселения                                  С.А. Тка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ведущий  специалис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елопроизводству, правовой и кадровой работе</w:t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>
          <w:rStyle w:val="Rvts6"/>
          <w:b/>
        </w:rPr>
        <w:t xml:space="preserve">              </w:t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6"/>
        </w:rPr>
        <w:t xml:space="preserve">Приложение к постановлению администрации Лысогорского сельского поселения </w:t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>
          <w:rStyle w:val="Rvts6"/>
        </w:rPr>
        <w:t xml:space="preserve">№ </w:t>
      </w:r>
      <w:r>
        <w:rPr>
          <w:rStyle w:val="Rvts6"/>
        </w:rPr>
        <w:t>64 от 19.04.2012г.</w:t>
      </w:r>
    </w:p>
    <w:p>
      <w:pPr>
        <w:pStyle w:val="Normal"/>
        <w:rPr/>
      </w:pPr>
      <w:r>
        <w:rPr/>
        <w:t>Местонахождение администрации Лысогор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>346959, Ростовская область, Куйбышевский район, с.Лысогорка, ул. Кооперативная, дом 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Местонахождение выездной приемной ДК с.Новиковка Лысогор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>346950, Ростовская область, Куйбышевский район, с.Новиковка, ул. Победы, дом 28-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трудников Администрации Лысо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4"/>
        <w:gridCol w:w="2532"/>
        <w:gridCol w:w="2806"/>
        <w:gridCol w:w="19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время прие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ергей Александ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ысогорского сельского по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,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 Михаил Александ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. по ЖКХ и благоустройств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евич Галина Александ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а по финансово-экономическим вопроса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кина  Юлия Алексе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звитию ЛПХ и похозяйственного уч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ажоков Артур Александрович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. 1 категории  по земельным и имущественным отношениям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кова Наталья Витал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  по делопроизводству, правовой и кадровой работ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нтон Рамаз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ГО, ЧС и мобилизационной работ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идия Степ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-секрета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Александр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алпакова Наталья Васил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огнозированию доходов и налога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Серге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социальным вопросам, культуре и спорт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4-00 час. до 16-00 час.</w:t>
            </w:r>
          </w:p>
        </w:tc>
      </w:tr>
    </w:tbl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  <w:sz w:val="20"/>
          <w:szCs w:val="20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</w:rPr>
      </w:pPr>
      <w:r>
        <w:rPr>
          <w:sz w:val="20"/>
          <w:szCs w:val="20"/>
        </w:rPr>
      </w:r>
    </w:p>
    <w:p>
      <w:pPr>
        <w:pStyle w:val="Rvps2"/>
        <w:spacing w:before="0" w:after="0"/>
        <w:rPr>
          <w:rStyle w:val="Rvts6"/>
          <w:b/>
          <w:b/>
        </w:rPr>
      </w:pPr>
      <w:r>
        <w:rPr/>
      </w:r>
    </w:p>
    <w:p>
      <w:pPr>
        <w:pStyle w:val="Normal"/>
        <w:rPr/>
      </w:pPr>
      <w:r>
        <w:rPr/>
        <w:t xml:space="preserve">Ведущий специалист по делопроизводству, </w:t>
      </w:r>
    </w:p>
    <w:p>
      <w:pPr>
        <w:pStyle w:val="Normal"/>
        <w:rPr/>
      </w:pPr>
      <w:r>
        <w:rPr/>
        <w:t>правовой и кадровой работе                                                                      Бошкова Н.В.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archhighlight">
    <w:name w:val="search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4:00Z</dcterms:created>
  <dc:creator>User</dc:creator>
  <dc:description/>
  <cp:keywords/>
  <dc:language>en-US</dc:language>
  <cp:lastModifiedBy>User</cp:lastModifiedBy>
  <cp:lastPrinted>2012-04-24T08:21:00Z</cp:lastPrinted>
  <dcterms:modified xsi:type="dcterms:W3CDTF">2012-04-24T05:43:00Z</dcterms:modified>
  <cp:revision>6</cp:revision>
  <dc:subject/>
  <dc:title>АДМИНИСТРАЦИЯ</dc:title>
</cp:coreProperties>
</file>