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04.2012                                        с. Лысогорка                                           № 62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11 – 2012 г.г.  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остановления Главы Администрации Ростовской области от 10.07.2003 года № 320 п.2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 и в связи с установлением устойчивых (в течение пяти суток) среднесуточных температур наружного воздуха 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вершить отопительный сезон 2011-2012 г.г. в Администрации Лысогорского сельского поселения  и МУК ЦКС Лысогорского сельского поселения 13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вопросам ЖКХ и благоустройству Шулак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КХ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0:00Z</dcterms:created>
  <dc:creator>LSP4</dc:creator>
  <dc:description/>
  <cp:keywords/>
  <dc:language>en-US</dc:language>
  <cp:lastModifiedBy>User</cp:lastModifiedBy>
  <cp:lastPrinted>2011-05-03T15:19:00Z</cp:lastPrinted>
  <dcterms:modified xsi:type="dcterms:W3CDTF">2012-05-05T07:20:00Z</dcterms:modified>
  <cp:revision>2</cp:revision>
  <dc:subject/>
  <dc:title>РОССИЙСКАЯ ФЕДЕРАЦИЯ</dc:title>
</cp:coreProperties>
</file>