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4.2012 г.                                  с. Лысогорка                                       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>О проведении Дней защиты от экологической опасности «Экология - безопасность - жизнь»  на территории Лысогорского сельского поселения в 2012 году</w:t>
            </w:r>
          </w:p>
        </w:tc>
      </w:tr>
    </w:tbl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о исполнение распоряжений Главы Администрации (Губернатора) Ростовской области от 17.04.1997 года № 170 и от 10.05.2001 года № 216, поручения председателя Координационного Совета от 25 февраля 2011 года, Протокол № 1 заседания Координационного Совета «О проведении </w:t>
      </w:r>
      <w:r>
        <w:rPr>
          <w:bCs/>
          <w:szCs w:val="28"/>
        </w:rPr>
        <w:t>Дней защиты от экологической опасности «Экология - безопасность - жизнь»</w:t>
      </w:r>
      <w:r>
        <w:rPr>
          <w:b/>
          <w:bCs/>
          <w:szCs w:val="28"/>
        </w:rPr>
        <w:t xml:space="preserve"> </w:t>
      </w:r>
      <w:r>
        <w:rPr>
          <w:szCs w:val="28"/>
        </w:rPr>
        <w:t>в Ростовской области, постановления Администрации Куйбышевского района от 26.03.2012 года № 09 «О проведении Дней защиты от экологической опасности «</w:t>
      </w:r>
      <w:r>
        <w:rPr>
          <w:bCs/>
          <w:szCs w:val="28"/>
        </w:rPr>
        <w:t>Экология - безопасность - жизнь» в Куйбышевском районе в 2012 году»</w:t>
      </w:r>
      <w:r>
        <w:rPr>
          <w:szCs w:val="28"/>
        </w:rPr>
        <w:t xml:space="preserve"> и в целях объединения усилий Администрации Лысогорского сельского поселения, общественных организаций, руководителей хозяйств всех форм собственности, граждан в решении экологических проблем Лысогорского сельского поселения, улучшения состояния окружающей среды, а также рационального природопользования, воспитания у населения бережного отношения к природе и формирования экологической культуры на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TextBody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1. Провести на территории Лысогорского сельского поселения Дни защиты от экологической опасности под девизом «Экология-Безопасность-Жизнь» с 05 апреля 2012 года по 5 июня 2012 год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 Утвердить рабочую группу по обследованию экологической обстановки на территории Лысогорского сельского поселения согласно приложения 1.</w:t>
      </w:r>
    </w:p>
    <w:p>
      <w:pPr>
        <w:pStyle w:val="TextBody"/>
        <w:tabs>
          <w:tab w:val="clear" w:pos="708"/>
          <w:tab w:val="left" w:pos="990" w:leader="none"/>
        </w:tabs>
        <w:jc w:val="both"/>
        <w:rPr>
          <w:szCs w:val="28"/>
        </w:rPr>
      </w:pPr>
      <w:r>
        <w:rPr>
          <w:szCs w:val="28"/>
        </w:rPr>
        <w:tab/>
        <w:t>2.1. Утвердить план основных мероприятий проведения дней от экологической опасности «Экология-Безопасность-Жизнь» согласно приложения 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.1. Провести рейды по проверке состояния водоемов и земель Лысогорского сельского поселения согласно приложения 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. Специалистам сектора ЖКХ и благоустройства провести собрания граждан по населенным  пунктам по вопросам благоустройства согласно приложения 4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4. Руководителям предприятий и организаций, хозяйствующим субъектам, независимо от форм собственности, принять активное участие в решении вопросов по улучшению экологической обстановки и снижению вредного воздействия от хозяйственной деятельности на окружающую среду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5. Утвердить график и закрепить за предприятиями и организациями, хозяйствующими субъектам, независимо от форм собственности, территории по благоустройству согласно приложения 5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6. Рекомендовать директорам школ провести  открытые уроки на тему «Экология-Безопасность-Жизнь».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7. Должностным лицам Администрации Лысогорского сельского поселения, уполномоченным составлять протоколы «Об административных правонарушениях», регулярно проводить рейды по выявлению фактов нарушения экологических норм и правил согласно плана работы Администрации сельского поселе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8. Контроль за выполнением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Лысогорского сельского поселения                                             С.А.Ткаченко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по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КХ и благоустройства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04.04.2012 г. № 5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остав рабочей группы по обследованию экологической обстановки </w:t>
      </w:r>
    </w:p>
    <w:p>
      <w:pPr>
        <w:pStyle w:val="Normal"/>
        <w:tabs>
          <w:tab w:val="clear" w:pos="708"/>
          <w:tab w:val="left" w:pos="310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на территории Лысогорского сельского поселения</w:t>
      </w:r>
    </w:p>
    <w:p>
      <w:pPr>
        <w:pStyle w:val="Normal"/>
        <w:tabs>
          <w:tab w:val="clear" w:pos="708"/>
          <w:tab w:val="left" w:pos="3880" w:leader="none"/>
        </w:tabs>
        <w:rPr/>
      </w:pPr>
      <w:r>
        <w:rPr/>
        <w:tab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102"/>
      </w:tblGrid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улаков Михаил Александ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ведущий специалист по вопросам ЖКХ и благоустройства, </w:t>
            </w:r>
            <w:r>
              <w:rPr>
                <w:b/>
                <w:bCs/>
              </w:rPr>
              <w:t>председатель рабочей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Гунажоков Артур Александ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</w:t>
            </w:r>
            <w:r>
              <w:rPr>
                <w:szCs w:val="28"/>
              </w:rPr>
              <w:t>специалист 1 категории по земельным и имущественным отношениям</w:t>
            </w:r>
            <w:r>
              <w:rPr/>
              <w:t xml:space="preserve">, </w:t>
            </w:r>
            <w:r>
              <w:rPr>
                <w:b/>
                <w:bCs/>
              </w:rPr>
              <w:t>заместитель председателя рабочей группы</w:t>
            </w:r>
            <w:r>
              <w:rPr/>
              <w:t xml:space="preserve">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Бошкова Наталья Виталье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ind w:right="-108" w:hanging="0"/>
              <w:rPr/>
            </w:pPr>
            <w:r>
              <w:rPr/>
              <w:t xml:space="preserve">- ведущий специалист по делопроизводству, правовой и кадровой работе, </w:t>
            </w:r>
            <w:r>
              <w:rPr>
                <w:b/>
                <w:bCs/>
              </w:rPr>
              <w:t>секретарь рабочей группы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sz w:val="30"/>
              </w:rPr>
            </w:pPr>
            <w:r>
              <w:rPr>
                <w:sz w:val="30"/>
              </w:rPr>
              <w:t>Члены рабочей группы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Михалко Олег Алексеевич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главный врач Лысогорской врачебной амбулатории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Шабельский Анатолий Вла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егерь Лысогорского охотхозяйства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Северченко Светлана Анатолье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заведующая детским садом «Алёнушка» с. Новиковка, депутат районного Собрания депутатов 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Лавриненко Зоя Николаевн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- заведующая МУ ЦСО</w:t>
            </w:r>
          </w:p>
        </w:tc>
      </w:tr>
      <w:tr>
        <w:trPr/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>Кушнарев Игорь Владимирович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rPr/>
            </w:pPr>
            <w:r>
              <w:rPr/>
              <w:t xml:space="preserve">- депутат 6 округа Лысогор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     Шулаков М.А.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04.04.2012 г . № 5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  <w:t xml:space="preserve">План основных мероприятий проведения дней от экологической опасности «Экология – Безопасность – Жизнь» в Лысогорском сельском поселении </w:t>
      </w:r>
    </w:p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  <w:t>в 2012 году</w:t>
      </w:r>
    </w:p>
    <w:tbl>
      <w:tblPr>
        <w:tblW w:w="9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24"/>
        <w:gridCol w:w="1742"/>
        <w:gridCol w:w="274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гражданские субботники на кладбища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рейды по выявлению несанкционированных свал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ликвидацию несанкционированных свал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мероприятия по очистке род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Должностным лицам, уполномоченным составлять протокола об административных правонарушениях, выявлять факты нарушения экологических норм и правил и передавать протокола на рассмотрение районной административной комисс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Ткаченко С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Карикалпакова Н.В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Балябкина Ю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ешкевич Г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Исмаилов А.Р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овать и провести работы по ремонту памятников и воинских захоронен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сходы граждан по благоустройству населенных пункт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Провести инвентаризацию зеленых насаждений, вырубку сухостойных и аварийно-опасных деревьев и кустарни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апрель - 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Шулаков М.А.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szCs w:val="28"/>
              </w:rPr>
            </w:pPr>
            <w:r>
              <w:rPr>
                <w:szCs w:val="28"/>
              </w:rPr>
              <w:t>Гунажоков А.А.</w:t>
            </w:r>
          </w:p>
        </w:tc>
      </w:tr>
    </w:tbl>
    <w:p>
      <w:pPr>
        <w:pStyle w:val="Normal"/>
        <w:tabs>
          <w:tab w:val="clear" w:pos="708"/>
          <w:tab w:val="left" w:pos="2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 3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04.04.2012 г. № 53</w:t>
      </w:r>
    </w:p>
    <w:p>
      <w:pPr>
        <w:pStyle w:val="Normal"/>
        <w:tabs>
          <w:tab w:val="clear" w:pos="708"/>
          <w:tab w:val="left" w:pos="77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График проведения рейдов по проверке состояния водоемов  и земель </w:t>
      </w:r>
    </w:p>
    <w:p>
      <w:pPr>
        <w:pStyle w:val="Heading3"/>
        <w:jc w:val="center"/>
        <w:rPr>
          <w:i/>
          <w:i/>
        </w:rPr>
      </w:pPr>
      <w:r>
        <w:rPr>
          <w:i/>
        </w:rPr>
        <w:t>Лысогорского сельского поселен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940"/>
        <w:gridCol w:w="4008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ный пунк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ницы, родники, колод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ысогорское сельское поселение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ые мемориальные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11 – 25.04.11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ского поселения по снижению нарушений экологических норм и правил</w:t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</w:rPr>
      </w:pPr>
      <w:r>
        <w:rPr>
          <w:sz w:val="20"/>
        </w:rPr>
        <w:t>от 04.04.2012 г . № 53</w:t>
      </w:r>
    </w:p>
    <w:p>
      <w:pPr>
        <w:pStyle w:val="Normal"/>
        <w:tabs>
          <w:tab w:val="clear" w:pos="708"/>
          <w:tab w:val="left" w:pos="8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граждан по вопросам благоустройства в населенных пунктах Лысогорского сельского по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98"/>
        <w:gridCol w:w="3339"/>
        <w:gridCol w:w="224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ный пунк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иковка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Шулаков М.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Гунажоков А.А.</w:t>
            </w:r>
          </w:p>
        </w:tc>
      </w:tr>
      <w:tr>
        <w:trPr>
          <w:trHeight w:val="1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 Новоспасовк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ысогорка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. Крюково 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. Решетовка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ind w:left="-67" w:hanging="0"/>
        <w:rPr>
          <w:szCs w:val="28"/>
        </w:rPr>
      </w:pPr>
      <w:r>
        <w:rPr>
          <w:szCs w:val="28"/>
        </w:rPr>
        <w:t>по вопросам ЖКХ и благоустройства                                              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2900" w:leader="none"/>
        </w:tabs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04.04.2012 г . № 53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крепление </w:t>
      </w:r>
    </w:p>
    <w:p>
      <w:pPr>
        <w:pStyle w:val="Normal"/>
        <w:jc w:val="center"/>
        <w:rPr/>
      </w:pPr>
      <w:r>
        <w:rPr>
          <w:b/>
          <w:szCs w:val="28"/>
        </w:rPr>
        <w:t>за предприятиями и организациями, хозяйствующими субъектам, независимо от форм собственности, территорий по благоустройству и график проведения работ в границах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20"/>
        <w:gridCol w:w="216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реплен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ответ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озрождение», МУП «Коммунальщик»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сбербанка, МУ ЦС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площадь от магазина Ю. Хачикян до границы участка СДК и до ул. Калинина, территория возле здания по адресу: с. Лысогорка, ул. Кушнарев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ев А.Н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нарева Г.И. Лавриненко З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ло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здания по адресу: с. Лысогорка, ул. Кушнарева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, аллеи от прилегающей территории школы до территории ООО «Возрождение», вокруг 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ченко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ЦКС ЛСП, Новиковский ФА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округ клуба, ул. Победы до №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гир Л.В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ысогор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левая сторона, прилегающая территория к стадиону школы до ул. Молодежн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Крюковская С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белиска и памятни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, прилегающая территория к шко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чанова Г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овиковская ОО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дороге от ул. Победы до конца школьного стад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ко Г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врачебная амбулатория, Лысогорское почтовое отдел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моста через р.Тузлов - пра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ко О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ко Е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щик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нутри стадиона, братские могилы на гражданском кладбище с. Лысогорка, автобусные остан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цев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: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льский А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ея вдоль дороги от ул. Кооперативная до границы с территорией ООО «Возрождение», центральная площадь от площади памятника до границы с территорией ООО «Возрожд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ук Н.Н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чикян Ю.М.,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Н.А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ельский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Конкурент»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льницкая Н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Рамзес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ян А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бывшему зданию инкубатора – Победы 13(в), бывшему зданию стройцеха – Победы-19(а), бывшему строительству детского сада- Победы- 23(а) с. Нови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 Д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СО, Администрация Лысогорского С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гражданского кладбища, территория памятника на центральной площади с. Лысого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иненко З.Н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уратин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еред бывшим зданием пекарни и в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кова 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уш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озле памятника с. Новиковка, ул. Победы -левая стор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ченко С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ск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зданиям детского сада, клуба, общеж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ева Л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ское П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ысогор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спасовка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Крюково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ик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агази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ское почтовое отделение, ФАП х. Крюково, МУ ЦСО х. Крю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лощади в х. Крюково, по ул. Победа, кладбище х. Крюково, территория возле ФА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ладова А.И.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Л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Новоспасов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еред ФАПом</w:t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Н.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горская ПС Куйбышевский РЭС ЮЗЭ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трансформаторным подстанциям в населенных пунктах Лысогорского сельского поселения, территория, прилегающая к Лысогорской П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ц В.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«Военторг» х. Крюк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магазина до доро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 Е.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участок, с. Лысого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рилегающая к домовладению № 26 ул.Молодеж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ченко Н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Ведущий специалист по вопросам 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jc w:val="both"/>
        <w:rPr>
          <w:szCs w:val="28"/>
        </w:rPr>
      </w:pPr>
      <w:r>
        <w:rPr>
          <w:szCs w:val="28"/>
        </w:rPr>
        <w:t>ЖКХ и благоустройства</w:t>
        <w:tab/>
        <w:t>Шулаков М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LSP4</cp:lastModifiedBy>
  <dcterms:modified xsi:type="dcterms:W3CDTF">2012-04-05T05:18:00Z</dcterms:modified>
  <cp:revision>8</cp:revision>
  <dc:subject/>
  <dc:title/>
</cp:coreProperties>
</file>