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3.2012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ое задание, утвержденное постановлением Администрации 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 от 10.01.2012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уточнения финансовых показателей, в соответствии с решением Собрания депутатов Лысогорского сельского поселения от 19.03.2012 №163 «О внесении изменений в бюджет Лысогорского сельского поселения Куйбышевского района на 2012 год и на плановый период 2013 и 2014гг.», на основании статьи №52 «Закона о культуре Российской Федерации», постановления Лысогорского сельского поселения №245 от 13.10.2011 «</w:t>
      </w:r>
      <w:r>
        <w:rPr>
          <w:rStyle w:val="StrongEmphasis"/>
          <w:b w:val="false"/>
          <w:sz w:val="26"/>
          <w:szCs w:val="26"/>
        </w:rPr>
        <w:t>Об утверждении Порядка определения платы за выполняемые (оказываемые) муниципальными бюджетными учреждениями работы (услуги) для граждан и юридических лиц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ое задание Муниципального учреждения культуры «Централизованная библиотечная система» Лысогорского сельского поселения на 2012 год и плановый период 2013 и 2014 гг.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Финансовое обеспечение выполнения муниципального задания (Таблица 1) Бюджетные ассигнования на оказание муниципальной услуги: В графе: «Объем субсидии на выполнение муниципального задания всего в 2012 году – 500,0», и в графе «в том числе за счет местного бюджета 500,0» цифры 500,0 заменить на 440,1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Муниципальное задание Муниципального учреждения культуры «Централизованная клубная система» Лысогорского сельского поселения на 2012 год и плановый период 2013 и 2014 гг.: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 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. 6. ”Предельные цены (тарифы) на оплату муниципальной услуги изложить в новой редакции”:                  </w:t>
      </w:r>
    </w:p>
    <w:p>
      <w:pPr>
        <w:pStyle w:val="Normal"/>
        <w:shd w:fill="FFFFFF" w:val="clear"/>
        <w:ind w:firstLine="61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услуги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6.1. Нормативно-правовой акт, устанавливающий цены (тарифы) либо порядок их установ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Постановление Администрации Лысогорского сельского поселения № 245 от 13.10.2011 «Об утверждении Порядка определения платы за выполняемые (оказываемые) муниципальными бюджетными учреждениями работы (услуги) для граждан и юридических лиц»,  Приказ Муниципального учреждения культуры ”Централизованная клубная система” Лысогорского сельского поселения Куйбышевского района Ростовской области №40 – ОД от 15.03.2012 «Об утверждении перечня платных услуг, оказываемых МУК ЦКС ЛСП и тарифов к ним»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6.2. Орган, устанавливающий цены (тарифы) на муниципальную услугу – МУК ЦКС ЛСП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6.3. Значение предельных цен (тарифов)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Лысогор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вико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о социальным вопросам,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7:00Z</dcterms:created>
  <dc:creator>Lm</dc:creator>
  <dc:description/>
  <cp:keywords/>
  <dc:language>en-US</dc:language>
  <cp:lastModifiedBy>User</cp:lastModifiedBy>
  <cp:lastPrinted>2012-04-06T13:58:00Z</cp:lastPrinted>
  <dcterms:modified xsi:type="dcterms:W3CDTF">2012-04-06T10:58:00Z</dcterms:modified>
  <cp:revision>11</cp:revision>
  <dc:subject/>
  <dc:title>РОССИЙСКАЯ ФЕДЕРЦИЯ</dc:title>
</cp:coreProperties>
</file>