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12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 освоении и результативности проводимых программных мероприятий по муниципальной долгосрочной целевой программе развития внутрипоселковых автомобильных дорог Лысогорского сельского поселения на  2010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 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развития внутрипоселковых автомобильных дорог Лысогорского сельского поселения на  2010-2014 годы за 2011 год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е развития внутрипоселковых автомобильных дорог Лысогорского сельского поселения на  2010-2014 годы за 2011 год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делопроизводству, правовой и кадровой работе Бошковой Н.В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вопросам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ЖКХ и благоустройству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/>
      </w:pPr>
      <w:r>
        <w:rPr>
          <w:color w:val="000000"/>
        </w:rPr>
        <w:t>№</w:t>
      </w:r>
      <w:r>
        <w:rPr>
          <w:color w:val="000000"/>
        </w:rPr>
        <w:t>49 от 22.03.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долгосрочной целевой программе развития внутрипоселковых автомобильных дорог Лысогорского сельского поселения на  _______2010-2014 годы___________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1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759"/>
        <w:gridCol w:w="851"/>
        <w:gridCol w:w="740"/>
        <w:gridCol w:w="826"/>
      </w:tblGrid>
      <w:tr>
        <w:trPr>
          <w:trHeight w:val="688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долгосрочная целевая программа развития внутрипоселковых автомобильных дорог Лысогорского сельского поселения на  2010-2014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85" w:right="1185" w:gutter="0" w:header="0" w:top="11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344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776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питальный ремонт автомобильной дороги по ул. Шевченко в с. Лысогор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М.А.Шу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36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hd w:fill="FFFFFF" w:val="clear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6:00Z</dcterms:created>
  <dc:creator>МО Куйбышевский район</dc:creator>
  <dc:description/>
  <cp:keywords/>
  <dc:language>en-US</dc:language>
  <cp:lastModifiedBy>LSP4</cp:lastModifiedBy>
  <cp:lastPrinted>2012-04-03T15:22:00Z</cp:lastPrinted>
  <dcterms:modified xsi:type="dcterms:W3CDTF">2012-04-06T10:33:00Z</dcterms:modified>
  <cp:revision>20</cp:revision>
  <dc:subject/>
  <dc:title>РОССИЙСКАЯ  ФЕДЕРАЦИЯ</dc:title>
</cp:coreProperties>
</file>