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12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финансировании, освоении и результативности проводимых программных мероприятий по ведомственной целевой программе   благоустройства Лысогор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1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 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ведомственной целевой программе   благоустройства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2011-2014 годы за 2011 год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ведомственной целевой программы   благоустройства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2011-2014 годы за 2011 год с оценкой значений целевых индикаторов и показателей, согласно приложению 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делопроизводству, правовой и кадровой работе Бошковой Н.В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вопросам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</w:rPr>
      </w:pPr>
      <w:r>
        <w:rPr/>
        <w:t>ЖКХ и благоустройств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>49 от 22.03.20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едомственной целевой программы   благоустройства Лысогорского сельского поселения на 2011-2014 годы 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1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4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домственная целевая программа   благоустройства Лысогорского сельского поселения на 2011-2014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13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112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13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ификации в сельской мест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12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7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12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-мобильных дорог и инженерных соору-жений на них в гра-ницах городских округов и поселе-ний в рамках благоустрой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М.А.Шулаков</w:t>
      </w:r>
    </w:p>
    <w:p>
      <w:pPr>
        <w:pStyle w:val="Normal"/>
        <w:rPr/>
      </w:pPr>
      <w:r>
        <w:rPr/>
        <w:t>8(863) 4836345</w:t>
      </w:r>
    </w:p>
    <w:p>
      <w:pPr>
        <w:pStyle w:val="Normal"/>
        <w:rPr/>
      </w:pPr>
      <w:r>
        <w:rPr/>
        <w:t>22.03.2012                    М.П.</w:t>
      </w:r>
      <w:r>
        <w:br w:type="page"/>
      </w:r>
    </w:p>
    <w:p>
      <w:pPr>
        <w:pStyle w:val="Normal"/>
        <w:shd w:fill="FFFFFF" w:val="clear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6:00Z</dcterms:created>
  <dc:creator>МО Куйбышевский район</dc:creator>
  <dc:description/>
  <cp:keywords/>
  <dc:language>en-US</dc:language>
  <cp:lastModifiedBy>LSP4</cp:lastModifiedBy>
  <cp:lastPrinted>2012-04-03T14:24:00Z</cp:lastPrinted>
  <dcterms:modified xsi:type="dcterms:W3CDTF">2012-04-06T10:30:00Z</dcterms:modified>
  <cp:revision>23</cp:revision>
  <dc:subject/>
  <dc:title>РОССИЙСКАЯ  ФЕДЕРАЦИЯ</dc:title>
</cp:coreProperties>
</file>