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12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ении и результативности проводимых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ременное трудоустройство и содействие занят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огорского сельского поселения в 2011- 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«Временное трудоустройство и содействие занятости населения Лысогорского сельского поселения в 2011-2014 годах» за 2011 год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нформацию о результатах реализации муниципальной долгосрочной целевой программы «Временное трудоустройство и содействие занятости населения Лысогорского сельского поселения в 2011- 2014 годах» за 2011 год  с оценкой значений целевых индикаторов и показателей, согласно приложению 2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Бошковой Н.В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1 категории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/>
      </w:pPr>
      <w:r>
        <w:rPr>
          <w:color w:val="000000"/>
        </w:rPr>
        <w:t>№</w:t>
      </w:r>
      <w:r>
        <w:rPr>
          <w:color w:val="000000"/>
        </w:rPr>
        <w:t>47 от 22.03.20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«Временное трудоустройство и содействие занятости населения Лысогорского сельского поселения в 2011- 2014 годах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1 год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енное трудоустройство и содействие занятости населения Лысогорского сельского поселения в 2011- 2014 годах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</w:tr>
    </w:tbl>
    <w:p>
      <w:pPr>
        <w:sectPr>
          <w:type w:val="nextPage"/>
          <w:pgSz w:orient="landscape" w:w="16838" w:h="11906"/>
          <w:pgMar w:left="1185" w:right="1185" w:gutter="0" w:header="0" w:top="11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58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граждан на общественных работах. (Организа-ция временного трудоустройства безра-ботных граждан на общественных работа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4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ременной занятости несовершеннолетних граждан в возрасте 14-18 лет в свободное от учебы врем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%</w:t>
            </w:r>
          </w:p>
        </w:tc>
      </w:tr>
      <w:tr>
        <w:trPr>
          <w:trHeight w:val="51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-ятие №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граммные ме-роприятия. Информационное сопро-вождение реализации программы (информи-рование граждан и работодате-лей о воз-можностях участия в программ-мных ме-роприятия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С.С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3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2 к Постановлению 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Лысогорского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ind w:left="11057" w:hanging="0"/>
        <w:rPr/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47 от 22.03.20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ценке эффективности реализации муниципальной долгосрочной целевой программы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«Временное трудоустройство и содействие занятости населения Лысогорского сельского поселения в 2011- 2014 годах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отчетный 2011 финансовый год и за весь период реализации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1843"/>
        <w:gridCol w:w="2268"/>
        <w:gridCol w:w="2268"/>
        <w:gridCol w:w="2086"/>
      </w:tblGrid>
      <w:tr>
        <w:trPr>
          <w:trHeight w:val="1096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 результативности (целевых индикатор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409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безработных граждан на общественных раб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 несовершеннолетних граждан в возрасте 14-18 лет в свободное от учебы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долгосрочной целевой программы</w:t>
            </w:r>
          </w:p>
        </w:tc>
        <w:tc>
          <w:tcPr>
            <w:tcW w:w="10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является эффективной, так как  фактически достигнутые конечные результаты за 2011 год по всем показателям результативности выполнены в полной мер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С.С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9:00Z</dcterms:created>
  <dc:creator>МО Куйбышевский район</dc:creator>
  <dc:description/>
  <dc:language>en-US</dc:language>
  <cp:lastModifiedBy>SamLab.ws</cp:lastModifiedBy>
  <cp:lastPrinted>2010-03-09T10:18:00Z</cp:lastPrinted>
  <dcterms:modified xsi:type="dcterms:W3CDTF">2012-04-02T10:54:00Z</dcterms:modified>
  <cp:revision>1</cp:revision>
  <dc:subject/>
  <dc:title>РОССИЙСКАЯ  ФЕДЕРАЦИЯ</dc:title>
</cp:coreProperties>
</file>