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3.2012</w:t>
        <w:tab/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воении и результативности проводимых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физической культуры, спорта и здорового образа жизни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ысогорском сельском поселении в 2011- 2014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19 «О порядке принятия решения о разработке местных долгосрочных целевых программ, их формирования и реализации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финансировании, освоении и результативности проводимых программных мероприятий по муниципальной долгосрочной целевой программе «Развитие физической культуры, спорта и здорового образа жизни в Лысогорском сельском поселении в 2011- 2014 годах» по состоянию на 15.03.2012 года,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нформацию о результатах реализации муниципальной долгосрочной целевой программы «Развитие физической культуры, спорта и здорового образа жизни в Лысогорском сельском поселении в 2011- 2014 годах» за 2011 год  с оценкой значений целевых индикаторов и показателей, согласно приложению 2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по делопроизводству, правовой и кадровой работе Бошковой Н.В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пециалист 1 категории  по социальным вопросам,</w:t>
      </w:r>
    </w:p>
    <w:p>
      <w:pPr>
        <w:pStyle w:val="Normal"/>
        <w:jc w:val="both"/>
        <w:rPr/>
      </w:pPr>
      <w:r>
        <w:rPr/>
        <w:t>культуре и спорту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hanging="0"/>
        <w:rPr/>
      </w:pPr>
      <w:r>
        <w:rPr>
          <w:color w:val="000000"/>
        </w:rPr>
        <w:t>№</w:t>
      </w:r>
      <w:r>
        <w:rPr>
          <w:color w:val="000000"/>
        </w:rPr>
        <w:t>46 от 22.03.201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долгосрочной целевой программой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«Развитие физической культуры, спорта и здорового образа жизни в Лысогорском сельском поселении в 2011- 2014 годах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1 год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762"/>
        <w:gridCol w:w="851"/>
        <w:gridCol w:w="850"/>
        <w:gridCol w:w="685"/>
        <w:gridCol w:w="835"/>
        <w:gridCol w:w="797"/>
        <w:gridCol w:w="806"/>
        <w:gridCol w:w="787"/>
        <w:gridCol w:w="806"/>
        <w:gridCol w:w="797"/>
        <w:gridCol w:w="816"/>
        <w:gridCol w:w="617"/>
        <w:gridCol w:w="851"/>
        <w:gridCol w:w="740"/>
        <w:gridCol w:w="826"/>
      </w:tblGrid>
      <w:tr>
        <w:trPr>
          <w:trHeight w:val="688" w:hRule="exac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ивности долгосрочных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</w:t>
              <w:softHyphen/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</w:t>
              <w:softHyphen/>
              <w:t>нение (про</w:t>
              <w:softHyphen/>
              <w:t>цен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(кассовые расходы) (тыс. рублей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5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, спорта и здорового образа жизни в Лысогорском сельском поселении в 2011- 2014 годах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%</w:t>
            </w:r>
          </w:p>
        </w:tc>
      </w:tr>
    </w:tbl>
    <w:p>
      <w:pPr>
        <w:sectPr>
          <w:type w:val="nextPage"/>
          <w:pgSz w:orient="landscape" w:w="16838" w:h="11906"/>
          <w:pgMar w:left="1185" w:right="1185" w:gutter="0" w:header="0" w:top="11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1344"/>
        <w:gridCol w:w="810"/>
        <w:gridCol w:w="783"/>
        <w:gridCol w:w="777"/>
        <w:gridCol w:w="798"/>
        <w:gridCol w:w="816"/>
        <w:gridCol w:w="816"/>
        <w:gridCol w:w="797"/>
        <w:gridCol w:w="797"/>
        <w:gridCol w:w="826"/>
        <w:gridCol w:w="787"/>
        <w:gridCol w:w="816"/>
        <w:gridCol w:w="634"/>
        <w:gridCol w:w="851"/>
        <w:gridCol w:w="743"/>
        <w:gridCol w:w="826"/>
      </w:tblGrid>
      <w:tr>
        <w:trPr>
          <w:trHeight w:val="32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1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о физкультуре и спорту Лысогорского сельского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5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2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совместной деятельности МОУ Лы-согорская СОШ, МОУ Крюковская СОШ и Админист-рации Лы-согорского сельского поселения по созданию условий для работы лю-бительских спортивно-озоровительных объедине-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3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рупп любитель-ских спортивно-оздорови-тельных объедине-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4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и принятие участия в районных соревнования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%</w:t>
            </w:r>
          </w:p>
        </w:tc>
      </w:tr>
      <w:tr>
        <w:trPr>
          <w:trHeight w:val="198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5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ция и проведение внутрипосе-ленческих соревнова-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%</w:t>
            </w:r>
          </w:p>
        </w:tc>
      </w:tr>
      <w:tr>
        <w:trPr>
          <w:trHeight w:val="225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6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ция и проведение спортивно-массовых мероприя-тий (спо-ртакиад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%</w:t>
            </w:r>
          </w:p>
        </w:tc>
      </w:tr>
      <w:tr>
        <w:trPr>
          <w:trHeight w:val="312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7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-ции и проведении туристических походов на террито-рии Лы-согорского сельского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5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8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-ние для спортивно-оздорови-тельных объедине-ний спор-тивного инвентаря и оборудова-ния, дипломов, грамот, благодарст-венных писе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3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</w:t>
              <w:softHyphen/>
              <w:t>ятие № 9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, спорта и здорового образа жизни, подготовка информа-ции о спортивно-массовых мероприя-тиях для опубликова-ния в средствах массовой информа-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С.С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-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3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  <w:r>
        <w:br w:type="page"/>
      </w:r>
    </w:p>
    <w:p>
      <w:pPr>
        <w:pStyle w:val="Normal"/>
        <w:shd w:fill="FFFFFF" w:val="clear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№2 к Постановлению </w:t>
      </w:r>
    </w:p>
    <w:p>
      <w:pPr>
        <w:pStyle w:val="Normal"/>
        <w:shd w:fill="FFFFFF" w:val="clear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Лысогорского</w:t>
      </w:r>
    </w:p>
    <w:p>
      <w:pPr>
        <w:pStyle w:val="Normal"/>
        <w:shd w:fill="FFFFFF" w:val="clear"/>
        <w:ind w:left="110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ind w:left="11057" w:hanging="0"/>
        <w:rPr/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46 от 22.03.201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ценке эффективности реализации муниципальной долгосрочной целевой программы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«Развитие физической культуры, спорта и здорового образа жизни в Лысогорском сельском поселении в 2011- 2014 годах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отчетный 2011 финансовый год и за весь период реализации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7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559"/>
        <w:gridCol w:w="1843"/>
        <w:gridCol w:w="2268"/>
        <w:gridCol w:w="2126"/>
        <w:gridCol w:w="2228"/>
      </w:tblGrid>
      <w:tr>
        <w:trPr>
          <w:trHeight w:val="1096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 результативности (целевых индикатор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 достигнутые конечные результаты, всего, в том числе по годам реализации</w:t>
            </w:r>
          </w:p>
        </w:tc>
      </w:tr>
      <w:tr>
        <w:trPr>
          <w:trHeight w:val="409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 год</w:t>
            </w:r>
          </w:p>
        </w:tc>
      </w:tr>
      <w:tr>
        <w:trPr>
          <w:trHeight w:val="7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занимающихся в секциях, группах здоро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молодежных мероприятий по привлечению к здоровому образу жизни и занятиям спор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внутрипоселенче-ских + 15 район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внутрипоселенче-ских + 11 районных</w:t>
            </w:r>
          </w:p>
        </w:tc>
      </w:tr>
      <w:tr>
        <w:trPr>
          <w:trHeight w:val="100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долгосрочной целевой программы</w:t>
            </w:r>
          </w:p>
        </w:tc>
        <w:tc>
          <w:tcPr>
            <w:tcW w:w="10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является эффективной, так как  фактически достигнутые конечные результаты за 2011 год по двум показателям результативности выполнены в полной мере и только по одному показателю (</w:t>
            </w:r>
            <w:r>
              <w:rPr>
                <w:color w:val="000000"/>
                <w:sz w:val="24"/>
                <w:szCs w:val="24"/>
              </w:rPr>
              <w:t>увеличение количества молодежных мероприятий по привлечению к здоровому образу жизни и занятиям спортом</w:t>
            </w:r>
            <w:r>
              <w:rPr>
                <w:sz w:val="24"/>
                <w:szCs w:val="24"/>
              </w:rPr>
              <w:t>) фактически достигнутые конечные результаты не увеличились, а остались равны ожидаемым конечным результата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С.С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) 48-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3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1:00Z</dcterms:created>
  <dc:creator>МО Куйбышевский район</dc:creator>
  <dc:description/>
  <dc:language>en-US</dc:language>
  <cp:lastModifiedBy>SamLab.ws</cp:lastModifiedBy>
  <cp:lastPrinted>2012-03-29T13:31:00Z</cp:lastPrinted>
  <dcterms:modified xsi:type="dcterms:W3CDTF">2012-04-04T05:36:00Z</dcterms:modified>
  <cp:revision>8</cp:revision>
  <dc:subject/>
  <dc:title>РОССИЙСКАЯ  ФЕДЕРАЦИЯ</dc:title>
</cp:coreProperties>
</file>