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2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народного творчества и организация досуга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на 2011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Развитие народного творчества и организация досуга населения Лысогорского сельского поселения на 2011-2014 годы» за 2011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Развитие народного творчества и организация досуга населения Лысогорского сельского поселения на 2011- 2014 годы» за 2011 год 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5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Развитие народного творчества и организация досуга населения Лысогорского сельского поселения в 2011-2014 годах»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1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ародного творчества и организация досуга населения Лысогорского сельского поселения в 2011-2014 годах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344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, выставок, концертов; участие в международных, всероссийских, межрегиональных, областных, районных фестивалях, конкурсах, выставках, смотрах; организация досуга населения в рамках праздничных мероприятий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</w:tr>
      <w:tr>
        <w:trPr>
          <w:trHeight w:val="469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ы и подготовка информации о культурно-массовых мероприятиях для опубликования в средствах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5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народного творчества и организация досуга населен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ысогорского сельского поселения на 2011- 2014 годы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тчетный 2011 финансовый год и за весь период реализации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843"/>
        <w:gridCol w:w="2268"/>
        <w:gridCol w:w="2409"/>
        <w:gridCol w:w="1945"/>
      </w:tblGrid>
      <w:tr>
        <w:trPr>
          <w:trHeight w:val="1096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409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клубных форм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количества проведен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е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ворческих мероприятиях различных уров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коллективов, имеющих звание «Образцовый художественный коллектив», «Народный самодеятельный коллек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олгосрочной целевой программы</w:t>
            </w:r>
          </w:p>
        </w:tc>
        <w:tc>
          <w:tcPr>
            <w:tcW w:w="10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эффективной, так как  фактически достигнутые конечные результаты за 2011 год по трем показателям результативности выполнены в полной мере и только по одному показателю (рост количества участников клубных формирований) фактически достигнутые конечные результаты ниже ожидаемых конечных результатов на 8 челове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6:00Z</dcterms:created>
  <dc:creator>МО Куйбышевский район</dc:creator>
  <dc:description/>
  <dc:language>en-US</dc:language>
  <cp:lastModifiedBy>SamLab.ws</cp:lastModifiedBy>
  <cp:lastPrinted>2010-03-09T10:18:00Z</cp:lastPrinted>
  <dcterms:modified xsi:type="dcterms:W3CDTF">2012-04-02T10:55:00Z</dcterms:modified>
  <cp:revision>15</cp:revision>
  <dc:subject/>
  <dc:title>РОССИЙСКАЯ  ФЕДЕРАЦИЯ</dc:title>
</cp:coreProperties>
</file>