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01.2012</w:t>
        <w:tab/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го задания</w:t>
      </w:r>
    </w:p>
    <w:p>
      <w:pPr>
        <w:pStyle w:val="Normal"/>
        <w:shd w:fill="FFFFFF" w:val="clear"/>
        <w:ind w:firstLine="6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79,3 Бюджетного кодекса Российской федерации, Федеральными законами от 06.10.2003 №131-ФЗ «Об общих принципах организации местного самоуправления в Российской Федерации», от 09.10.1992 №3612-ФЗ «Основы законодательства в Российской федерации о культуре»,</w:t>
      </w:r>
      <w:r>
        <w:rPr>
          <w:lang w:eastAsia="ar-SA"/>
        </w:rPr>
        <w:t xml:space="preserve"> Закон Российской Федерации от 29.12.94 №78-ФЗ «О библиотечном деле»,</w:t>
      </w:r>
      <w:r>
        <w:rPr>
          <w:sz w:val="26"/>
          <w:szCs w:val="26"/>
        </w:rPr>
        <w:t xml:space="preserve"> руководствуясь уставом Муниципального образования «Лысогорское сельское поселение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 распоряжения </w:t>
      </w:r>
      <w:r>
        <w:rPr>
          <w:sz w:val="26"/>
          <w:szCs w:val="26"/>
          <w:lang w:eastAsia="ar-SA"/>
        </w:rPr>
        <w:t>Главы Лысогорского сельского поселения №86 от 14.09.2010 «О создании рабочей группы по  разработке ведомственных целевых программ»</w:t>
      </w:r>
      <w:r>
        <w:rPr>
          <w:sz w:val="26"/>
          <w:szCs w:val="26"/>
        </w:rPr>
        <w:t>, в целях формирования единого культурного пространства, создания условий для выравнивания доступа населения к культурным ценностям, информационным ресурсам и пользованию услугами учреждений культур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6"/>
          <w:szCs w:val="26"/>
        </w:rPr>
        <w:t>Утвердить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1. Муниципальное задание Муниципального учреждения культуры «Централизованная клубная система» Лысогорского сельского поселения Куйбышевского района Ростовской области на 2012 год и плановый период 2013 и 2014 гг. (согласно приложению 1);</w:t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  <w:t>1.2. Муниципальное задание Муниципального учреждения культуры «Централизованная библиотечная система» Лысогорского сельского поселения на 2012 год и плановый период 2013 и 2014 гг. (согласно приложению 2).</w:t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</w:t>
        <w:tab/>
        <w:tab/>
        <w:tab/>
        <w:tab/>
        <w:tab/>
        <w:t>С.А.Тка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пециалист 1 категории </w:t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социальным вопросам, культуре и спорту</w:t>
      </w:r>
    </w:p>
    <w:p>
      <w:pPr>
        <w:pStyle w:val="Normal"/>
        <w:ind w:left="1188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 №1 </w:t>
      </w:r>
    </w:p>
    <w:p>
      <w:pPr>
        <w:pStyle w:val="Normal"/>
        <w:ind w:left="11880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1188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Normal"/>
        <w:ind w:left="11880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3 от 10.01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ализованная клубная система»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2 год и плановый период 2013 и 2014 г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лное наименование субъекта, предоставляющего муниципальную услугу: </w:t>
      </w:r>
      <w:r>
        <w:rPr>
          <w:b/>
          <w:sz w:val="28"/>
          <w:szCs w:val="28"/>
        </w:rPr>
        <w:t>Муниципальное учреждение культуры «Централизованная клубная система» Лысогорского сельского поселения Куйбышевского района Ростовской област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лное наименование органа местного самоуправления (главного распорядителя средств бюджета сельского поселения): </w:t>
      </w:r>
      <w:r>
        <w:rPr>
          <w:b/>
          <w:sz w:val="28"/>
          <w:szCs w:val="28"/>
        </w:rPr>
        <w:t>Администрация Лысогорского сельского поселе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едоставляемых муниципальным бюджетным учреждением муниципальных услуг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Организация и проведение культурно-досуговых мероприяти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рганизация работы клубных формирований в сфере народного творчества (кружков, коллективов народного самодеятельного творчества, клубов по интересам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требители услуг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е Лысогорского сельского поселения независимо от возраста, национальности, состояния здоровья, вероисповедания, социального положения, наличия в населенном пункте стационарного объекта культур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Наименование муниципальной услуги: </w:t>
      </w:r>
      <w:r>
        <w:rPr>
          <w:b/>
          <w:sz w:val="28"/>
          <w:szCs w:val="28"/>
        </w:rPr>
        <w:t>«Организация и проведение культурно-досуговых мероприятий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 Потребители муниципальной услуг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02"/>
        <w:gridCol w:w="2045"/>
        <w:gridCol w:w="1695"/>
        <w:gridCol w:w="1683"/>
        <w:gridCol w:w="1621"/>
        <w:gridCol w:w="1371"/>
        <w:gridCol w:w="140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и потребител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 предоставления (безвозмездная, частично платная, платная)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требителей (чел./ед.)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четный финансовый 2010 год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кущий финансовый 2011 год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2012 год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Лысогорского сельского поселения независимо от возраста, национальности, состояния здоровья, вероисповедания, социального положения, наличия в населенном пункте стационарного объекта культу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плат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6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96"/>
        <w:gridCol w:w="1496"/>
        <w:gridCol w:w="1683"/>
        <w:gridCol w:w="1870"/>
        <w:gridCol w:w="1870"/>
        <w:gridCol w:w="1309"/>
        <w:gridCol w:w="1421"/>
        <w:gridCol w:w="1849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рмула расчета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объема (состава) оказываемой (выполняемой) муниципальной услуги (работы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четный финансовый 2010 год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кущий финансовый 2011 год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2012 го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тителе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но-досуговых мероприяти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ир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за год, журнал ежедневной работы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тителе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но-досуговых мероприятий на безвозмездной основ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ир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за год, журнал ежедневной работы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тителе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но-досуговых мероприятий на платной основ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ир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9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за год, журнал ежедневной работы</w:t>
            </w:r>
          </w:p>
        </w:tc>
      </w:tr>
    </w:tbl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2. Объем оказываемой муниципальной услуги (в натуральных показателях)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33"/>
        <w:gridCol w:w="1830"/>
        <w:gridCol w:w="1830"/>
        <w:gridCol w:w="1830"/>
        <w:gridCol w:w="1761"/>
        <w:gridCol w:w="1761"/>
        <w:gridCol w:w="1849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объема (состава) оказываемой (выполняемой) муниципальной услуги (работы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информации о значении показателя 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четный финансовый 2010 год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кущий финансовый 2011 год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2012 год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культурно-досуговых мероприят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за год, форма 7-НК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веденных культурно-досуговых мероприятий на безвозмездной основ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за год, журнал учета ежедневной работ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культурно-досуговых мероприятий на платной основ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за год, форма 7-НК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государственной услуг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Ф от 09.10.1992 №3612-1«Основы законодательства Российской Федерации о культур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Ф от 06.10.2003 №131-ФЗ 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Ф от 12.01.1996 №7-ФЗ «О некоммерческих организациях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в Лысогор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учреждения культуры «Централизованная клубная система» Лысогорского сельского поселения Куйбышевского района Рос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Административный регламент по предоставлению муниципальной услуги «Организация массового досуга и отдыха населения» на территории Лысогорского сельского поселения» утвержденный Постановлением Администрации Лысогорского сельского поселения №188 от 01.08.201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тандарт качества предоставления муниципальных услуг учреждениями культуры на территории Лысогорского сельского поселения» утвержденный Постановлением Администрации Лысогорского сельского поселения №114 от 18.05.2011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нформирования потенциальных потребителей муниципальной услуг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862"/>
        <w:gridCol w:w="5370"/>
        <w:gridCol w:w="369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информировани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размещаемой (доводимой) информ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обновления информ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нные средства информации сайт Администрации Лысогорского сельского поселения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-страница, фото, видео, анонс, объявления, нов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, объявления, фот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информ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ная продукци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иши, пригласительные билеты, объявл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3 дня до мероприятия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Порядок оказания муниципальных услуг определяется в соответствии со Стандартом качества предоставления муниципальных услуг учреждениями культуры, на территории Лысогорского сельского поселения, утвержденным Постановлением Администрации Лысогорского сельского поселения №188 от 01.08.2011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снования для досрочного прекращения исполнения муниципальной услуги (или приостановления  предоставления муниципальной услуги) согласно п.2, пп..2.4.,2.5. Административного регламента по предоставлению муниципальной услуги «Организация массового досуга и отдыха населения» на территории Лысогорского сельского поселения, утвержденного постановлением Администрации Лысогорского сельского поселения от 18.05.2011 №114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едельные цены (тарифы) на оплату муниципальной услуг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Нормативно-правовой акт, устанавливающий цены (тарифы) либо порядок их у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111 от 11.10.2006 «Об утверждении цен на платные услуги, оказываемые Муниципальным учреждением культуры «Централизованная клубная система» Лысогорского сельского поселения, решение тарифной комиссии Администрации Лысогорского сельского поселения от 15.09.2006 №2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рган, устанавливающий цены (тарифы) на муниципальную услугу – Тарифная комиссия Администрации Лысогорского сельского посе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Значения предельных цен (тарифов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789"/>
        <w:gridCol w:w="2244"/>
        <w:gridCol w:w="289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тариф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тека (Лысогорского СДК 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ое обслуживание – входной билет (Лысогорский СДК и Новиковский СДК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тека (Новиковский СДК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исполнением муниципального задания осуществляется специалистом 1 категории по социальным вопросам, культуре и спорту Администрации  Лысогорского сельского поселения (постоянно). Контроль за полнотой и качеством предоставления муниципальной услуги осуществляется на основании поступивших жалоб и по необходим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Требования к отчетности об исполнении муниципального зад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37"/>
        <w:gridCol w:w="1788"/>
        <w:gridCol w:w="2366"/>
        <w:gridCol w:w="1889"/>
        <w:gridCol w:w="3000"/>
        <w:gridCol w:w="204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, утвержденное в муниципальном задании на отчетный период 2012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я за отчетный пери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ричин отклонения от запланированного значения показ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тителе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но-досуговых мероприятий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за год, журнал ежедневной рабо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тителе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но-досуговых мероприятий на безвозмездной основ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за год, журнал ежедневной рабо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тителе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но-досуговых мероприятий на платной основ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за год, журнал ежедневной работы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оказываемой муниципальной услуг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культурно-досуговых мероприят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за год, форма 7-Н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веденных культурно-досуговых мероприятий на безвозмездной основ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за год, журнал учета ежедневной рабо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культурно-досуговых мероприятий на платной основ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за год, форма 7-НК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Сроки предоставления отчетов об исполнении муниципально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ин раз в квартал в течение месяца после завершения отчетного квартала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  <w:r>
        <w:rPr>
          <w:b/>
          <w:sz w:val="28"/>
          <w:szCs w:val="28"/>
        </w:rPr>
        <w:t>«Организация работы клубных формирований в сфере народного творчества (кружков, коллективов народного самодеятельного творчества, клубов по интересам)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 Потребители муниципальной услуг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02"/>
        <w:gridCol w:w="2045"/>
        <w:gridCol w:w="1695"/>
        <w:gridCol w:w="1683"/>
        <w:gridCol w:w="1621"/>
        <w:gridCol w:w="1371"/>
        <w:gridCol w:w="140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и потребител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 предоставления (безвозмездная, частично платная, платная)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требителей (чел./ед.)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четный финансовый 2010 год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кущий финансовый 2011 год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2012 год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Лысогорского сельского поселения независимо от возраста, национальности, состояния здоровья, вероисповедания, социального положения, наличия в населенном пункте стационарного объекта культу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496"/>
        <w:gridCol w:w="1309"/>
        <w:gridCol w:w="1683"/>
        <w:gridCol w:w="1683"/>
        <w:gridCol w:w="1496"/>
        <w:gridCol w:w="1309"/>
        <w:gridCol w:w="1047"/>
        <w:gridCol w:w="1849"/>
      </w:tblGrid>
      <w:tr>
        <w:trPr/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ула расчета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объема (состава) оказываемой (выполняемой) муниципальной услуги (работы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четный финансовый 2010 год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кущий финансовый 2011 год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2012 год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клубных формиров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ир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7-НК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клубных формирований самодеятельного народного творчеств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ир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7-НК</w:t>
            </w:r>
          </w:p>
        </w:tc>
      </w:tr>
    </w:tbl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2. Объем оказываемой муниципальной услуги (в натуральных показателях)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415"/>
        <w:gridCol w:w="1970"/>
        <w:gridCol w:w="1599"/>
        <w:gridCol w:w="1621"/>
        <w:gridCol w:w="1371"/>
        <w:gridCol w:w="1048"/>
        <w:gridCol w:w="1848"/>
      </w:tblGrid>
      <w:tr>
        <w:trPr/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объема (состава) оказываемой (выполняемой) муниципальной услуги (работы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информации о значении показателя 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четный финансовый 2010 год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кущий финансовый 2011 год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2012 го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лубных формирова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лубных формирова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7-НК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лубных формирований самодеятельного народного творче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ллектив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7-НК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государственной услуг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Ф от 09.10.1992 №3612-1«Основы законодательства Российской Федерации о культур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Ф от 06.10.2003 №131-ФЗ 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Ф от 12.01.1996 №7-ФЗ «О некоммерческих организациях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в Лысогор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учреждения культуры «Централизованная клубная система» Лысогорского сельского поселения Куйбышевского района Рос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Административный регламент по предоставлению муниципальной услуги «Организация массового досуга и отдыха населения» на территории Лысогорского сельского поселения» утвержденный Постановлением Администрации Лысогорского сельского поселения №188 от 01.08.201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тандарт качества предоставления муниципальных услуг учреждениями культуры на территории Лысогорского сельского поселения» утвержденный Постановлением Администрации Лысогорского сельского поселения №114 от 18.05.2011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нформирования потенциальных потребителей муниципальной услуг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862"/>
        <w:gridCol w:w="5370"/>
        <w:gridCol w:w="369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информировани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размещаемой (доводимой) информ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обновления информ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нные средства информации сайт Администрации Лысогорского сельского поселения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-страница, фото, видео, анонс, объявления, нов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, объявления, фот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информ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ная продукци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иши, пригласительные билеты, объявл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3 дня до мероприятия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Порядок оказания муниципальных услуг определяется в соответствии со Стандартом качества предоставления муниципальных услуг учреждениями культуры, на территории Лысогорского сельского поселения, утвержденным Постановлением Администрации Лысогорского сельского поселения №188 от 01.08.2011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снования для досрочного прекращения исполнения муниципальной услуги (или приостановления  предоставления муниципальной услуги) согласно п.2, пп..2.4.,2.5. Административного регламента по предоставлению муниципальной услуги «Организация массового досуга и отдыха населения» на территории Лысогорского сельского поселения, утвержденного постановлением Администрации Лысогорского сельского поселения от 18.05.2011 №114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ельные цены (тарифы) на оплату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о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исполнением муниципального задания осуществляется специалистом 1 категории по социальным вопросам, культуре и спорту Администрации  Лысогорского сельского поселения (постоянно). Контроль за полнотой и качеством предоставления муниципальной услуги осуществляется на основании поступивших жалоб и по необходим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Требования к отчетности об исполнении муниципального зад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28"/>
        <w:gridCol w:w="1991"/>
        <w:gridCol w:w="2356"/>
        <w:gridCol w:w="1889"/>
        <w:gridCol w:w="2941"/>
        <w:gridCol w:w="202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, утвержденное в муниципальном задании на отчетный период 2012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я за отчетный пери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ричин отклонения от запланированного значения показа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клубных формирова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7-Н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клубных формирований самодеятельного народного творчеств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7-НК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оказываемой муниципальной у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лубных формирова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лубных формиров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7-Н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лубных формирований самодеятельного народного творчест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ллектив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7-НК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Сроки предоставления отчетов об исполнении муниципально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ин раз в квартал в течение месяца после завершения отчетного квартал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ab/>
        <w:tab/>
        <w:tab/>
        <w:tab/>
        <w:tab/>
        <w:tab/>
        <w:t>С.А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1880" w:hanging="0"/>
        <w:rPr/>
      </w:pPr>
      <w:r>
        <w:rPr>
          <w:sz w:val="20"/>
          <w:szCs w:val="20"/>
        </w:rPr>
        <w:t xml:space="preserve">Приложение  №2 </w:t>
      </w:r>
    </w:p>
    <w:p>
      <w:pPr>
        <w:pStyle w:val="Normal"/>
        <w:ind w:left="11880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1188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Normal"/>
        <w:ind w:left="11880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3 от 10.01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ализованная библиотечная система»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2 год и плановый период 2013 и 2014 г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лное наименование субъекта, предоставляющего муниципальную услугу: </w:t>
      </w:r>
      <w:r>
        <w:rPr>
          <w:b/>
          <w:sz w:val="28"/>
          <w:szCs w:val="28"/>
        </w:rPr>
        <w:t>Муниципальное учреждение культуры «Централизованная библиотечная система» Лысогорского сельского поселе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лное наименование органа местного самоуправления (главного распорядителя средств бюджета сельского поселения): </w:t>
      </w:r>
      <w:r>
        <w:rPr>
          <w:b/>
          <w:sz w:val="28"/>
          <w:szCs w:val="28"/>
        </w:rPr>
        <w:t>Администрация Лысогорского сельского поселе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 предоставляемых муниципальным бюджетным учреждением муниципальных услуг:</w:t>
      </w:r>
      <w:r>
        <w:rPr>
          <w:b/>
          <w:sz w:val="28"/>
          <w:szCs w:val="28"/>
        </w:rPr>
        <w:t xml:space="preserve"> «Услуга по осуществлению библиотечного обслуживания населения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требители услуг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е Лысогорского сельского поселения независимо от возраста, национальности, состояния здоровья, вероисповедания, социального положения, наличия в населенном пункте стационарного объекта культур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именование муниципальной услуги: </w:t>
      </w:r>
      <w:r>
        <w:rPr>
          <w:b/>
          <w:sz w:val="28"/>
          <w:szCs w:val="28"/>
        </w:rPr>
        <w:t>«Услуга по осуществлению библиотечного обслуживания населения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 Потребители муниципальной услуг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02"/>
        <w:gridCol w:w="2045"/>
        <w:gridCol w:w="1695"/>
        <w:gridCol w:w="1683"/>
        <w:gridCol w:w="1621"/>
        <w:gridCol w:w="1371"/>
        <w:gridCol w:w="140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и потребител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 предоставления (безвозмездная, частично платная, платная)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требителей (чел./ед.)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четный финансовый 2010 год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кущий финансовый 2011 год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2012 год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Лысогорского сельского поселения независимо от возраста, национальности, состояния здоровья, вероисповедания, социального положения, наличия в населенном пункте стационарного объекта культу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96"/>
        <w:gridCol w:w="1496"/>
        <w:gridCol w:w="1683"/>
        <w:gridCol w:w="1870"/>
        <w:gridCol w:w="1870"/>
        <w:gridCol w:w="1309"/>
        <w:gridCol w:w="1421"/>
        <w:gridCol w:w="1849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рмула расчета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объема (состава) оказываемой (выполняемой) муниципальной услуги (работы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четный финансовый 2010 год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кущий финансовый 2011 год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2012 го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ир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ик учета</w:t>
            </w:r>
          </w:p>
        </w:tc>
      </w:tr>
    </w:tbl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2. Объем оказываемой муниципальной услуги (в натуральных показателях)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714"/>
        <w:gridCol w:w="1771"/>
        <w:gridCol w:w="1771"/>
        <w:gridCol w:w="1771"/>
        <w:gridCol w:w="1490"/>
        <w:gridCol w:w="1490"/>
        <w:gridCol w:w="2097"/>
      </w:tblGrid>
      <w:tr>
        <w:trPr/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объема (состава) оказываемой (выполняемой) муниципальной услуги (работы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информации о значении показателя </w:t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четный финансовый 2010 год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кущий финансовый 2011 год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2012 год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кументов, выданных из фонда библиотеки (книговыдач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ая отчетность по форе 6-НК «Сведения об общедоступной (публичной) библиотеке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пользовател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ая отчетность по форе 6-НК «Сведения об общедоступной (публичной) библиотеке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государственной услуг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Ф от 09.10.1992 №3612-1«Основы законодательства Российской Федерации о культур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Ф от 29.12.1994 №78-ФЗ «О библиотечном дел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Ф от 27.07.2006 №149-ФЗ «Об информации, информационных технологиях и о защите информ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Ф от 06.10.2003 №131-ФЗ 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Ф от 12.01.1996 №7-ФЗ «О некоммерческих организациях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в Лысогор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учреждения культуры «Централизованная библиотечная система» Лысогорского сельского поселения Куйбышевского района Рос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Административный регламент по предоставлению муниципальной услуги «Предоставление доступа к фонду книг и периодическим изданиям библиотеки, базам данных краеведческого музея» утвержденный Постановлением Администрации Лысогорского сельского поселения №115 от 18.05.201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тандарт качества предоставления муниципальных услуг учреждениями культуры на территории Лысогорского сельского поселения» утвержденный Постановлением Администрации Лысогорского сельского поселения №114 от 18.05.2011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нформирования потенциальных потребителей муниципальной услуг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862"/>
        <w:gridCol w:w="5370"/>
        <w:gridCol w:w="369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информировани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размещаемой (доводимой) информ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обновления информ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нные средства информации сайт Администрации Лысогорского сельского поселения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-страница, фото, видео, анонс, объявления, нов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, объявления, фот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информ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ная продукци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иши, пригласительные билеты, объявл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3 дня до мероприятия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Порядок оказания муниципальных услуг определяется в соответствии со Стандартом качества предоставления муниципальных услуг учреждениями культуры, на территории Лысогорского сельского поселения, утвержденным Постановлением Администрации Лысогорского сельского поселения №188 от 01.08.2011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снования для досрочного прекращения исполнения муниципальной услуги (или приостановления  предоставления муниципальной услуги) согласно п.2, пп..2.4.,2.5. «Административный регламент по предоставлению муниципальной услуги «Предоставление доступа к фонду книг и периодическим изданиям библиотеки, базам данных краеведческого музея» утвержденный Постановлением Администрации Лысогорского сельского поселения №115 от 18.05.2011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редельные цены (тарифы) на оплату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исполнением муниципального задания осуществляется специалистом 1 категории по социальным вопросам, культуре и спорту Администрации  Лысогорского сельского поселения (постоянно). Контроль за полнотой и качеством предоставления муниципальной услуги осуществляется на основании поступивших жалоб и по необходим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Требования к отчетности об исполнении муниципального зад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37"/>
        <w:gridCol w:w="1788"/>
        <w:gridCol w:w="2366"/>
        <w:gridCol w:w="1889"/>
        <w:gridCol w:w="3000"/>
        <w:gridCol w:w="204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, утвержденное в муниципальном задании на отчетный период 2012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я за отчетный пери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ричин отклонения от запланированного значения показ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013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ик учета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оказываемой муниципальной услуг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кументов, выданных из фонда библиотеки (книговыдач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ая отчетность по форе 6-НК «Сведения об общедоступной (публичной) библиотеке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пользовател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ая отчетность по форе 6-НК «Сведения об общедоступной (публичной) библиотеке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Сроки предоставления отчетов об исполнении муниципально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ин раз в квартал в течение месяца после завершения отчетного квартал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ab/>
        <w:tab/>
        <w:tab/>
        <w:tab/>
        <w:tab/>
        <w:tab/>
        <w:t>С.А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28:00Z</dcterms:created>
  <dc:creator>Lm</dc:creator>
  <dc:description/>
  <cp:keywords/>
  <dc:language>en-US</dc:language>
  <cp:lastModifiedBy>User</cp:lastModifiedBy>
  <cp:lastPrinted>2012-02-02T16:32:00Z</cp:lastPrinted>
  <dcterms:modified xsi:type="dcterms:W3CDTF">2012-02-02T13:32:00Z</dcterms:modified>
  <cp:revision>11</cp:revision>
  <dc:subject/>
  <dc:title>РОССИЙСКАЯ ФЕДЕРЦИЯ</dc:title>
</cp:coreProperties>
</file>