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9.02.2012                                    с. Лысогорка                                             № 3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остановление №188 от 01.08.2011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b/>
        </w:rPr>
        <w:t xml:space="preserve">«Об утверждении стандарта качества  предоставления муниципальных услуг  </w:t>
      </w:r>
      <w:r>
        <w:rPr>
          <w:rFonts w:cs="Times New Roman,Bold"/>
          <w:b/>
          <w:bCs/>
          <w:color w:val="000000"/>
        </w:rPr>
        <w:t>учреждениями культуры на территории Лысогорского сельского поселения»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jc w:val="both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качества муниципальных услуг в области культуры предоставляемых населению Лысогорского сельского поселения,  создания системы контроля за непосредственными результатами деятельности  муниципальных учреждений культуры со стороны получателей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 Приложение в постановление №188 от 01.08.2011  «Стандарт качества предоставления муниципальных услуг учреждениями культуры на территории Лысогорского сельского поселения»:</w:t>
      </w:r>
    </w:p>
    <w:p>
      <w:pPr>
        <w:pStyle w:val="Normal"/>
        <w:autoSpaceDE w:val="false"/>
        <w:jc w:val="both"/>
        <w:rPr/>
      </w:pPr>
      <w:r>
        <w:rPr/>
        <w:t>1.1 считать приложением №1</w:t>
      </w:r>
    </w:p>
    <w:p>
      <w:pPr>
        <w:pStyle w:val="Normal"/>
        <w:autoSpaceDE w:val="false"/>
        <w:jc w:val="both"/>
        <w:rPr/>
      </w:pPr>
      <w:r>
        <w:rPr/>
        <w:t>1.2.слова заголовка «Стандарт качества предоставления муниципальных услуг учреждениями культуры на территории Лысогорского сельского поселения» заменить на слова«Стандарт качества предоставления муниципальных услуг учреждениями культуры в сфере организации массового досуга и отдыха населения на территории Лысогорского сельского посел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Дополнить постановление №188 от 01.08.2011 приложением №2 «Стандарт качества предоставления муниципальных услуг учреждениями культуры в сфере организации библиотечного обслуживания населения» (согласно приложению).</w:t>
      </w:r>
    </w:p>
    <w:p>
      <w:pPr>
        <w:pStyle w:val="Normal"/>
        <w:jc w:val="both"/>
        <w:rPr>
          <w:rFonts w:cs="Times New Roman,Bold"/>
          <w:bCs/>
          <w:color w:val="000000"/>
        </w:rPr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3. Опубликовать стандарт качества предоставления муниципальных услуг в сфере организации библиотечного обслуживания населения в информационном бюллетене, издаваемом Администрацией Лысогорского сельского поселения.         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>4.  Контроль  исполнения данного постановления оставляю за собой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Лысогорского сельского поселения                            </w:t>
        <w:tab/>
        <w:t xml:space="preserve">    </w:t>
        <w:tab/>
        <w:t xml:space="preserve">    С.А. Тка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  специалист  1 категор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социальным вопросам, культуре и спорт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Rvts6">
    <w:name w:val="rvts6"/>
    <w:basedOn w:val="Style12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6:00Z</dcterms:created>
  <dc:creator>User</dc:creator>
  <dc:description/>
  <cp:keywords/>
  <dc:language>en-US</dc:language>
  <cp:lastModifiedBy>User</cp:lastModifiedBy>
  <cp:lastPrinted>2011-06-09T09:50:00Z</cp:lastPrinted>
  <dcterms:modified xsi:type="dcterms:W3CDTF">2012-03-15T12:16:00Z</dcterms:modified>
  <cp:revision>17</cp:revision>
  <dc:subject/>
  <dc:title>ПРОЕКТ</dc:title>
</cp:coreProperties>
</file>