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;Bookman Old Style" w:hAnsi="Times New Roman;Bookman Old Style" w:cs="Times New Roman;Bookman Old Style"/>
          <w:cap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;Bookman Old Style" w:hAnsi="Times New Roman;Bookman Old Style" w:cs="Times New Roman;Bookman Old Style"/>
          <w:cap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;Bookman Old Style" w:hAnsi="Times New Roman;Bookman Old Style" w:cs="Times New Roman;Bookman Old Style"/>
          <w:cap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Bookman Old Style" w:ascii="Times New Roman;Bookman Old Style" w:hAnsi="Times New Roman;Bookman Old Style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;Bookman Old Style" w:hAnsi="Times New Roman;Bookman Old Style" w:cs="Times New Roman;Bookman Old Style"/>
          <w:cap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25.12.2012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27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 w:before="200" w:after="0"/>
        <w:ind w:left="284" w:right="0" w:firstLine="284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6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постановления от 16.06.2010 № 97</w:t>
      </w:r>
    </w:p>
    <w:p>
      <w:pPr>
        <w:pStyle w:val="Normal"/>
        <w:spacing w:lineRule="auto" w:line="259" w:before="0" w:after="0"/>
        <w:ind w:right="6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перечня должностных лиц </w:t>
      </w:r>
    </w:p>
    <w:p>
      <w:pPr>
        <w:pStyle w:val="Normal"/>
        <w:spacing w:lineRule="auto" w:line="259" w:before="0" w:after="0"/>
        <w:ind w:right="66"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</w:t>
      </w:r>
    </w:p>
    <w:p>
      <w:pPr>
        <w:pStyle w:val="Normal"/>
        <w:spacing w:lineRule="auto" w:line="259" w:before="0" w:after="0"/>
        <w:ind w:right="66" w:hanging="0"/>
        <w:jc w:val="center"/>
        <w:rPr/>
      </w:pPr>
      <w:r>
        <w:rPr>
          <w:b/>
          <w:bCs/>
        </w:rPr>
        <w:t>протоколы об административных правонарушениях»</w:t>
      </w:r>
    </w:p>
    <w:p>
      <w:pPr>
        <w:pStyle w:val="Normal"/>
        <w:spacing w:lineRule="auto" w:line="259"/>
        <w:ind w:firstLine="567"/>
        <w:rPr/>
      </w:pPr>
      <w:r>
        <w:rPr/>
        <w:t>В связи   с внесением изменений в областной закон  «Об административных правонарушениях» №273-ЗС от 25.10.2002</w:t>
      </w:r>
    </w:p>
    <w:p>
      <w:pPr>
        <w:pStyle w:val="Normal"/>
        <w:spacing w:lineRule="auto" w:line="259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240" w:after="0"/>
        <w:ind w:hanging="0"/>
        <w:rPr/>
      </w:pPr>
      <w:r>
        <w:rPr/>
        <w:tab/>
        <w:t>1. Внести изменения в приложение постановления № 97 от 16.06.2010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в в новой редакции, согласно прилож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hanging="0"/>
        <w:rPr/>
      </w:pPr>
      <w:r>
        <w:rPr/>
        <w:tab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hanging="0"/>
        <w:rPr/>
      </w:pPr>
      <w:r>
        <w:rPr/>
        <w:tab/>
        <w:t>3. Постановление Администрации Лысогорского сельского поселения №144 от 27.08.2012 «О внесении изменений в приложение постановления от 15.03.2012 №3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59" w:before="0" w:after="0"/>
        <w:ind w:hanging="0"/>
        <w:rPr/>
      </w:pPr>
      <w:r>
        <w:rPr/>
        <w:tab/>
        <w:t xml:space="preserve">4. Данное постановление опубликовать в информационном бюллетене издаваемом Администрацией Лысогорского сельского поселения.  </w:t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  <w:br/>
        <w:t>Администрации Лысогорского сельского поселения</w:t>
        <w:br/>
        <w:t xml:space="preserve">№ 274 от 25.12..2012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ошкова Наталья Витальевна - Глава Администрации Лысогорского сельского пос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ст. 9.1, 9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иколаева Светлана Сергеевна - ведущий специалист по делопроизводству, правовой и кадр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1, 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ешкевич Галина Александровна - заведующий сектора по финансово экономически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,15.15,15.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ьковенко Петр Анатольевич - инспектор по вопросам благоустройства, ГО и ЧС и пожарной безопасности Администрации Лысогорского сельского пос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7, 5.1, 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арикалпакова Наталья Васильевна - специалист 1 категории  по прогнозированию   доходов   и   налогам Администрации  Лысогорского  сельского пос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8.1, 8.2, 8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ушнарева Елена Игнатьевна - инспектор по развитию ЛПХ и ведению похозяйственного учета Администрации  Лысогорского  сельского пос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4.1,  6.3, 6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7.1, ч.1 ст.7.2, 8.6,8.7,8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Шулаков Михаил Александрович - ведущий специалист по вопросам ЖКХ и благоустройства Администрации  Лысогорского  сельского пос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4, 4.4, 5.1, 5.2,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лажко Екатерина Алексеевна - специалист по земельным и имущественным отношения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рунтовская Дарья Олеговна – инспектор по социальным вопросам, культуре и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Трофименко Александр Николаевич –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;Arial" w:hAnsi="Arial;Arial" w:eastAsia="Times New Roman;Bookman Old Style" w:cs="Arial;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;Arial" w:hAnsi="Arial;Arial" w:eastAsia="Times New Roman;Bookman Old Style" w:cs="Arial;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Arial" w:hAnsi="Arial;Arial" w:eastAsia="Times New Roman;Bookman Old Style" w:cs="Arial;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Bookman Old Style" w:cs="Arial;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8:00Z</dcterms:created>
  <dc:creator>Лысогорская сельская АМС</dc:creator>
  <dc:description/>
  <cp:keywords/>
  <dc:language>en-US</dc:language>
  <cp:lastModifiedBy>WS-1</cp:lastModifiedBy>
  <cp:lastPrinted>2013-01-09T10:33:00Z</cp:lastPrinted>
  <dcterms:modified xsi:type="dcterms:W3CDTF">2021-03-24T12:28:00Z</dcterms:modified>
  <cp:revision>2</cp:revision>
  <dc:subject/>
  <dc:title>Российская Федерация</dc:title>
</cp:coreProperties>
</file>