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ЫСОГОРСКОГО СЕЛЬСКОГО ПОСЕЛЕНИЯ</w:t>
      </w:r>
    </w:p>
    <w:p>
      <w:pPr>
        <w:pStyle w:val="Heading1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Heading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right="-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.12.2012                               с.Лысогорка                                        №273</w:t>
      </w:r>
    </w:p>
    <w:p>
      <w:pPr>
        <w:pStyle w:val="Normal"/>
        <w:ind w:left="280" w:right="-725" w:hanging="0"/>
        <w:jc w:val="both"/>
        <w:rPr/>
      </w:pPr>
      <w:r>
        <w:rPr>
          <w:sz w:val="26"/>
          <w:szCs w:val="26"/>
        </w:rPr>
        <w:t xml:space="preserve">                                           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Об утверждении Перечня муниципальных услуг с элементами межведомственного взаимодействия, исполняемых администрацией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Лысогор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210-ФЗ «Об организации предоставления государственных и муниципальных услуг»,  протокола заседания комиссии по организации межведомственного взаимодействия при предоставлении государственных и муниципальных услуг в Ростовской области от 02.10.2012 №9, протокола заседания комиссии по организации межведомственного взаимодействия при предоставлении государственных и муниципальных услуг в Ростовской области от 12.10.2012 №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Утвердить Перечень муниципальных услуг с элементами межведомственного взаимодействия, исполняемых Администрацией Лысогорского сельского поселения, согласно прилож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   </w:t>
        <w:tab/>
        <w:t xml:space="preserve">  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вой и кадров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. Николае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78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>Админист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горского сель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2 № 273</w:t>
            </w:r>
          </w:p>
          <w:p>
            <w:pPr>
              <w:pStyle w:val="Normal"/>
              <w:widowControl w:val="false"/>
              <w:ind w:right="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ых услуг,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с элементами межведомственного взаимодействия,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исполняемых Администрацией Лысогор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слуги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разрешения на строительство в целях строительства, реконструкции объекта капитального строительства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разрешения на ввод объекта в эксплуатацию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, утверждение и выдача градостроительного плана земельного участка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разрешения на условно разрешены вид использования земельного участка или объекта капитального строительства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земельного участка для целей, не связанных со строительством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земельного участка для строительства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и изменение адреса объекта адресации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ведений из адресного реестр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0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9:00Z</dcterms:created>
  <dc:creator>Лысогорская сельская АМС</dc:creator>
  <dc:description/>
  <cp:keywords/>
  <dc:language>en-US</dc:language>
  <cp:lastModifiedBy>User</cp:lastModifiedBy>
  <cp:lastPrinted>2012-12-26T16:38:00Z</cp:lastPrinted>
  <dcterms:modified xsi:type="dcterms:W3CDTF">2012-12-26T12:41:00Z</dcterms:modified>
  <cp:revision>4</cp:revision>
  <dc:subject/>
  <dc:title>ГЛАВА  АДМИНИСТРАЦИИ</dc:title>
</cp:coreProperties>
</file>