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7.12.2012                                     с. Лысогорка                                       № 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262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  <w:t>Об утверждении перечня мест организации ярмарок на территории Лысогорского сельского поселения на 2013 год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 и постановления Администрации Ростовской области от 14.07.2010 №57 «Об утверждении Порядка организации ярмарок на территории Ростовской области и продажи товаров на них» 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360"/>
        <w:jc w:val="both"/>
        <w:rPr/>
      </w:pPr>
      <w:r>
        <w:rPr/>
        <w:t xml:space="preserve">         </w:t>
      </w:r>
      <w:r>
        <w:rPr/>
        <w:t>1. Утвердить перечень мест организации ярмарок на территории Лысогорского сельского поселения на 2013 год, согласно приложению №1.</w:t>
      </w:r>
    </w:p>
    <w:p>
      <w:pPr>
        <w:pStyle w:val="TextBody"/>
        <w:ind w:firstLine="360"/>
        <w:jc w:val="both"/>
        <w:rPr/>
      </w:pPr>
      <w:r>
        <w:rPr/>
        <w:tab/>
        <w:t xml:space="preserve">    2. Утвердить форму заявления о проведении ярмарки и порядок его рассмотрения, согласно приложения №2.</w:t>
      </w:r>
    </w:p>
    <w:p>
      <w:pPr>
        <w:pStyle w:val="TextBody"/>
        <w:ind w:firstLine="360"/>
        <w:jc w:val="both"/>
        <w:rPr/>
      </w:pPr>
      <w:r>
        <w:rPr/>
        <w:tab/>
        <w:t xml:space="preserve">    3. Ведущему специалисту по делопроизводству, правовой и кадровой работе Лысогорского сельского поселения (С.С. Николаевой):</w:t>
      </w:r>
    </w:p>
    <w:p>
      <w:pPr>
        <w:pStyle w:val="TextBody"/>
        <w:ind w:firstLine="360"/>
        <w:jc w:val="both"/>
        <w:rPr/>
      </w:pPr>
      <w:r>
        <w:rPr/>
        <w:t>Обеспечить размещение постановления с приложениями в информационном бюллетене Лысогорского сельского поселения и на официальном сайте администрации поселения.</w:t>
      </w:r>
    </w:p>
    <w:p>
      <w:pPr>
        <w:pStyle w:val="TextBody"/>
        <w:ind w:firstLine="360"/>
        <w:jc w:val="both"/>
        <w:rPr/>
      </w:pPr>
      <w:r>
        <w:rPr/>
        <w:tab/>
        <w:t xml:space="preserve">     4. Постановление вступает в силу со дня его официального опубликования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ысогорского сельского поселения                             Н.В. Бо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3300" w:leader="none"/>
        </w:tabs>
        <w:ind w:left="-1083" w:right="64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гнозированию доходов и нало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икалпакова Н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ысогорского поселения </w:t>
      </w:r>
    </w:p>
    <w:p>
      <w:pPr>
        <w:pStyle w:val="Normal"/>
        <w:jc w:val="right"/>
        <w:rPr/>
      </w:pPr>
      <w:r>
        <w:rPr/>
        <w:t>от 17.12.2012г. № 2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организации ярмарок на территории Лысогорского сельского поселения на 201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ысогор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. Лысогорка, 10 метров на север от ул. Кушнарева, 2, площадь земельного участка  400 кв.м., для размещения временного объекта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ысогорского поселения </w:t>
      </w:r>
    </w:p>
    <w:p>
      <w:pPr>
        <w:pStyle w:val="Normal"/>
        <w:jc w:val="right"/>
        <w:rPr/>
      </w:pPr>
      <w:r>
        <w:rPr/>
        <w:t>от 17.12.2012г. № 2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Лысог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 Бо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организатора ярма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/>
      </w:pPr>
      <w:r>
        <w:rPr/>
        <w:t>(наименования юридического лица,</w:t>
      </w:r>
    </w:p>
    <w:p>
      <w:pPr>
        <w:pStyle w:val="Normal"/>
        <w:jc w:val="right"/>
        <w:rPr/>
      </w:pPr>
      <w:r>
        <w:rPr/>
        <w:t>индивидуального предпринимателя,</w:t>
      </w:r>
    </w:p>
    <w:p>
      <w:pPr>
        <w:pStyle w:val="Normal"/>
        <w:jc w:val="right"/>
        <w:rPr/>
      </w:pPr>
      <w:r>
        <w:rPr/>
        <w:t>органа местного самоуправ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индивидуального предпринимателя, 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должность, Ф.И.О.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 и места нахождения (индекс, город, район Ростовской области)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внесении записи в Единый государственный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(Единый государственный реестр индивидуальных предпринимателей) ОГРН (ОГРНИП)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кем выдано 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ргани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именование типа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сто проведения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рок и время проведения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_____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ления о проведении ярмарки на территор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8.12.2009 №381-ФЗ «Об основах государственной регулирования торговой деятельности в Российской Федерации» и постановлением Администрации Ростовской области от 14.07.2010 №57 «Об утверждении Порядка организации ярмарок на территории Ростовской области и продажи товаров на них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заявления организатора ярма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подает заявление о проведении ярмарки в соответствии с утвержденной формой в Администрацию Лысогорского сельского поселения не позднее 20 дней до начала ярма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Лысогорского сельского поселения, в случае положительного принятия решения о проведении ярмарки, издает нормативный акт и направляет его организатору ярмарки, в котором указывается срок, время и место ее проведения, тип ярмарки и ее организат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2:00Z</dcterms:created>
  <dc:creator>Lm</dc:creator>
  <dc:description/>
  <cp:keywords/>
  <dc:language>en-US</dc:language>
  <cp:lastModifiedBy>User</cp:lastModifiedBy>
  <cp:lastPrinted>2012-12-20T15:47:00Z</cp:lastPrinted>
  <dcterms:modified xsi:type="dcterms:W3CDTF">2012-12-20T12:52:00Z</dcterms:modified>
  <cp:revision>2</cp:revision>
  <dc:subject/>
  <dc:title>РОССИЙСКАЯ ФЕДЕРАЦИЯ</dc:title>
</cp:coreProperties>
</file>