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12.2012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змера платы за коммунальную услугу по холодному водоснабжению в жилых помещениях и при использовании земельного участка и надворных построек для водоснабжения и приготовления пищи для сельскохозяйственных животных, предоставляемую Муниципальным унитарным предприятием «Коммунальщик» Лысогорского сельского поселения для  населения, не имеющих приборов учета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 от 30.12.2004г. № 210-ФЗ  «Об основах регулирования тарифов организаций коммунального комплекса», Федеральным законом от 06.10.2003г. № 131 «Об общих принципах организации местного самоуправления», постановлением Правительства РФ от 23.05.2006 № 306 «Об утверждении Правил установления и определения нормативов потребления коммунальных услуг», постановлением Правительства РФ от 23.05.2006 № 307 «О порядке предоставления коммунальных услуг гражданам», Жилищным кодексом Российской Федерации,  постановлением Региональной службы по тарифам ростовской области от 30.11.2012 г. № 48/14 «Об установлении тарифов на товары и услуги организаций коммунального комплекса, оказывающих услуги в сфере водоснабжения на территории муниципального образования «Куйбыше6вский район» Ростовской области, на 2013 год», постановлением  Региональной службы по тарифам Ростовской области от 24.08.2012 № 29/34 «Об установлении нормативов потребления коммунальных услуг по холодному водоснабжению на территории муниципального образования «Куйбышевский район» Ростовской области», постановлением Региональной службы по тарифам от 24.08.2012 № 29/59 «Об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», Уставом муниципального образования  «Лысого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платы за услугу по холодному водоснабжению в жилых помещениях, оказываемую  МУП «Коммунальщик» для населения не имеющих приборов учета согласно приложению 1 и размер платы за услугу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, оказываемую  МУП «Коммунальщик» для населения не имеющих приборов учета согласно приложению 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 в установленном порядке и применяется к правоотношениям, возникшим с 1 января 2013 года по 31 дека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Ведущему специалисту по делопроизводству, правовой и кадровой работе  Николаевой С.С. направить настоящее постановление для опубликования в информационном бюллетене Лысогор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Лысогорского сельского поселения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10.12.2012  № 25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мер платы за услугу по холодному водоснабжению в жилых помещениях, оказываемую  МУП «Коммунальщик» для населения не имеющих приборов учет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tbl>
      <w:tblPr>
        <w:tblW w:w="980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857"/>
        <w:gridCol w:w="920"/>
        <w:gridCol w:w="1960"/>
        <w:gridCol w:w="214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тепени благоустройства жилищ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единицу в месяц с 01.01.2013 по 01.07.2013,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единицу в месяц с 01.07.2013 по 31.12.2013, руб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Многоквартирные и жилые дома, в т.ч. общежития квартирного типа, не подключенные к централизованной системе водоотве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 водонагревателями на различных видах топлива, оборудованны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анной длинной 1500-1550 мм, душем, раковиной, мойкой кухонной, унитаз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1,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11,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.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душем, раковиной, мойкой кухонной, унитаз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9,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6,9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Жилые дома без водопроводного ввода в зд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ри пользовании уличной водоразборной колон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без системы водоотведения и сливной я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1,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4,7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ри пользовании дворовой водоразборной колон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2.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при наличии сливной ямы (местная система водоотведен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куб. м. на 1 чел. в ме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4,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8,7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/>
      </w:pPr>
      <w:r>
        <w:rPr/>
        <w:t>от 10.12.2012  № 250</w:t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 xml:space="preserve">Размер платы за услугу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, оказываемую  МУП «Коммунальщик» для населения не имеющих приборов учета.  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9"/>
        <w:gridCol w:w="1316"/>
        <w:gridCol w:w="1924"/>
        <w:gridCol w:w="225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живот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платы за единицу в месяц с 01.01.2013 по 30.06.2013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за единицу в месяц с 01.07.2013 по 31.12.2013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,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голову живот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 в мес. на 1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1 категории – экономист                                Донцова А.Ю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0:00Z</dcterms:created>
  <dc:creator>1</dc:creator>
  <dc:description/>
  <cp:keywords/>
  <dc:language>en-US</dc:language>
  <cp:lastModifiedBy>1</cp:lastModifiedBy>
  <dcterms:modified xsi:type="dcterms:W3CDTF">2012-12-25T08:30:00Z</dcterms:modified>
  <cp:revision>2</cp:revision>
  <dc:subject/>
  <dc:title>       РОССИЙСКАЯ ФЕДЕРАЦИЯ</dc:title>
</cp:coreProperties>
</file>