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caps/>
        </w:rPr>
      </w:pPr>
      <w:r>
        <w:rPr>
          <w:caps/>
        </w:rPr>
        <w:t>постановление</w:t>
      </w:r>
    </w:p>
    <w:p>
      <w:pPr>
        <w:pStyle w:val="Heading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3354"/>
        <w:gridCol w:w="3427"/>
      </w:tblGrid>
      <w:tr>
        <w:trPr/>
        <w:tc>
          <w:tcPr>
            <w:tcW w:w="3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13.02.2012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223" w:leader="none"/>
              </w:tabs>
              <w:ind w:right="92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 xml:space="preserve">                   № </w:t>
            </w:r>
            <w:r>
              <w:rPr>
                <w:b/>
                <w:bCs/>
                <w:smallCaps/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 Лысогор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ерах материальной и социальной поддержки добровольной пожарной дружины в Лысогорском сельском поселени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05.2011г. № 100-ФЗ «О добровольной пожарной охране», в целях обеспечения первичных мер пожарной безопасности в границах сельского поселен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jc w:val="both"/>
        <w:rPr/>
      </w:pPr>
      <w:r>
        <w:rPr>
          <w:sz w:val="28"/>
          <w:szCs w:val="28"/>
        </w:rPr>
        <w:t>Настоящее постановление определяет меры материальной и социальной поддержки добровольной пожарной дружины Лысогорского сельского поселе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сходы по содержанию ДПД, награждение добровольных пожарных  производятся за счет бюджета сельского поселения по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 момента опубликовани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ысогорского сельского поселения                             С.А.Ткаченко 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спектор по вопросам ГО ЧС,П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моб. работе  Подоляка Ю.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2127" w:right="169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0:13:00Z</dcterms:created>
  <dc:creator>LSP4</dc:creator>
  <dc:description/>
  <cp:keywords/>
  <dc:language>en-US</dc:language>
  <cp:lastModifiedBy>User</cp:lastModifiedBy>
  <cp:lastPrinted>2012-02-16T08:22:00Z</cp:lastPrinted>
  <dcterms:modified xsi:type="dcterms:W3CDTF">2012-02-16T05:22:00Z</dcterms:modified>
  <cp:revision>9</cp:revision>
  <dc:subject/>
  <dc:title/>
</cp:coreProperties>
</file>