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8"/>
                <w:szCs w:val="28"/>
              </w:rPr>
              <w:t>10.12.2012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                №   </w:t>
            </w:r>
            <w:r>
              <w:rPr>
                <w:b/>
                <w:bCs/>
                <w:smallCaps/>
                <w:sz w:val="28"/>
                <w:szCs w:val="28"/>
              </w:rPr>
              <w:t>24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FFFFFF" w:val="clear"/>
        <w:jc w:val="center"/>
        <w:rPr/>
      </w:pPr>
      <w:r>
        <w:rPr>
          <w:rStyle w:val="A1"/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Лысогорского сельского поселения от 17.09.2010 г. № 124 « Об утверждении муниципальной долгосрочной целевой программы «ГО ЧС, пожарная безопасность и защита населения территории Лысогорского сельского поселения от чрезвычайных ситуаций на 2011-2014 гг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корректировки бюджетных средств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25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Внести изменения в приложение к постановлению Главы Лысогорского сельского поселения от 17.09.2010г. № 124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560" w:leader="none"/>
          <w:tab w:val="left" w:pos="8385" w:leader="none"/>
        </w:tabs>
        <w:spacing w:before="0" w:after="225"/>
        <w:ind w:right="-245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   таблицу № 1 изложить в новой редакции:</w:t>
        <w:tab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560" w:leader="none"/>
          <w:tab w:val="left" w:pos="8385" w:leader="none"/>
        </w:tabs>
        <w:spacing w:before="0" w:after="225"/>
        <w:ind w:right="-245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ыс.руб</w:t>
      </w:r>
      <w:r>
        <w:rPr/>
        <w:t xml:space="preserve">. </w:t>
      </w:r>
    </w:p>
    <w:tbl>
      <w:tblPr>
        <w:tblW w:w="4850" w:type="pct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27"/>
        <w:gridCol w:w="1442"/>
        <w:gridCol w:w="2699"/>
        <w:gridCol w:w="2054"/>
        <w:gridCol w:w="1576"/>
      </w:tblGrid>
      <w:tr>
        <w:trPr>
          <w:trHeight w:val="2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ъем финансирования из местного бюджета в тыс. руб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г.</w:t>
            </w:r>
          </w:p>
        </w:tc>
      </w:tr>
      <w:tr>
        <w:trPr>
          <w:trHeight w:val="5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целевой программе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60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right" w:pos="9480" w:leader="none"/>
        </w:tabs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right" w:pos="9480" w:leader="none"/>
        </w:tabs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right" w:pos="9480" w:leader="none"/>
        </w:tabs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right" w:pos="9480" w:leader="none"/>
        </w:tabs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right" w:pos="9480" w:leader="none"/>
        </w:tabs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right" w:pos="9480" w:leader="none"/>
        </w:tabs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right" w:pos="9480" w:leader="none"/>
        </w:tabs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right" w:pos="9480" w:leader="none"/>
        </w:tabs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right" w:pos="9480" w:leader="none"/>
        </w:tabs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right" w:pos="9480" w:leader="none"/>
        </w:tabs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в таблице № 2 добавить  строку 12 - «приобретение провода для ПЧ-227» на 2012г.,  сумма – 4,8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200"/>
        <w:gridCol w:w="865"/>
        <w:gridCol w:w="1200"/>
        <w:gridCol w:w="935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бслуживание пожарной сигнал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инерализированных пол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ооборуд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допроводных сетей к ПЧ-227 с.Лысого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знаков безопасност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ранцевых огнетушителе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о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ящего состава, должностных лиц и работников ГО ЧС, П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вуковых сир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гнезащитной обработки (пропитки) здания ЛС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ветоотражающих табличек для пожарных гидра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вода для ПЧ 227 с. Лысого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7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4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36" w:before="0" w:after="225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 Н.В. Бошкова</w:t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спектор по вопрос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 ЧС, ПБ и моб. рабо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ьковенко П.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eastAsia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 w:cs="Arial"/>
    </w:rPr>
  </w:style>
  <w:style w:type="character" w:styleId="Style13">
    <w:name w:val="Основной шрифт абзаца"/>
    <w:qFormat/>
    <w:rPr/>
  </w:style>
  <w:style w:type="character" w:styleId="A1">
    <w:name w:val="a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55:00Z</dcterms:created>
  <dc:creator>LSP4</dc:creator>
  <dc:description/>
  <cp:keywords/>
  <dc:language>en-US</dc:language>
  <cp:lastModifiedBy>User</cp:lastModifiedBy>
  <cp:lastPrinted>2012-12-10T15:45:00Z</cp:lastPrinted>
  <dcterms:modified xsi:type="dcterms:W3CDTF">2012-12-26T06:29:00Z</dcterms:modified>
  <cp:revision>34</cp:revision>
  <dc:subject/>
  <dc:title/>
</cp:coreProperties>
</file>