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9.11.2012                                     с. Лысогорка                                       №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2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 заслушав и обсудив информацию о результатах оценки эффективности налоговых льгот, установленных Собранием депутатов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хранить льготы по земельному налогу установленные решением собрания депутатов Лысогорского сельского поселения от 30.09.2010 № 88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хранить понижающую ставку по налогу на имущество физических лиц установленную решением собрания депутатов Лысогорского сельского поселения от 30.09.2010 № 89 «О налоге на имущество физических лиц»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/>
        <w:t>3</w:t>
      </w:r>
      <w:r>
        <w:rPr>
          <w:sz w:val="28"/>
          <w:szCs w:val="28"/>
        </w:rPr>
        <w:t>. Постановление вступает в силу со дня его официального опубликования (обнародования)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нозированию доходов и налог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икалпакова Н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Приложение  к Порядку проведения оценки эффективности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вых льгот по местным налогам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ных налоговых льгот по состоянию</w:t>
      </w:r>
    </w:p>
    <w:p>
      <w:pPr>
        <w:pStyle w:val="Default"/>
        <w:jc w:val="center"/>
        <w:rPr/>
      </w:pPr>
      <w:r>
        <w:rPr>
          <w:color w:val="000000"/>
        </w:rPr>
        <w:t>на "19" ноября 201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906"/>
        <w:gridCol w:w="2241"/>
        <w:gridCol w:w="2308"/>
        <w:gridCol w:w="2773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Героев Советского Союза, Героев Российской Федерации, полных кавалеров ордена Слав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инвалидов, имеющих I группу инвалидности, а также лиц, имеющих II группу инвалидности, установленную до 1 января 2004 го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инвалидов с детст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) граждан, подвергшимся воздействию радиации вследствие катастрофы на Чернобыльской АЭС и других радиационных аварий на автон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Пониженная ставка согласно п.5 ст.391 Налогового кодекса РФ налоговая база уменьшается на не облагаемую налогом сумму в размере 1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 000 рублей суммарной инвентарной стоимости имущества: -жилые дома,  квартиры, комнаты, дачи, гараж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женная ст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7:00Z</dcterms:created>
  <dc:creator>АРМ</dc:creator>
  <dc:description/>
  <cp:keywords/>
  <dc:language>en-US</dc:language>
  <cp:lastModifiedBy>User</cp:lastModifiedBy>
  <cp:lastPrinted>2012-11-26T11:07:00Z</cp:lastPrinted>
  <dcterms:modified xsi:type="dcterms:W3CDTF">2012-11-26T08:08:00Z</dcterms:modified>
  <cp:revision>3</cp:revision>
  <dc:subject/>
  <dc:title>Проект</dc:title>
</cp:coreProperties>
</file>