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9.11.2012                                     с. Лысогорка                                       № 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226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 Порядке проведения оценки эффективности налоговых льгот и ставок по местным налогам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достижения экономического и социального эффекта от предоставления отдельным категориям налогоплательщиков налоговых льгот по местным налогам, повышения финансовой поддержки населения и в соответствии с Постановлением Администрации Ростовской области от 30.08.2012 № 826 «О Порядке оценки эффективности налоговых льгот, установленных законодательством Ростовской области о налогах»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360"/>
        <w:jc w:val="both"/>
        <w:rPr/>
      </w:pPr>
      <w:r>
        <w:rPr/>
        <w:t xml:space="preserve">         </w:t>
      </w:r>
      <w:r>
        <w:rPr/>
        <w:t>1. Утвердить Порядок Проведения оценки эффективности налоговых льгот и ставок по местным налогам, согласно приложения.</w:t>
      </w:r>
    </w:p>
    <w:p>
      <w:pPr>
        <w:pStyle w:val="TextBody"/>
        <w:ind w:firstLine="360"/>
        <w:jc w:val="both"/>
        <w:rPr/>
      </w:pPr>
      <w:r>
        <w:rPr/>
        <w:tab/>
        <w:t xml:space="preserve">    2. Признать утратившим силу: Постановление № 201 от 22.08.2011 «О Порядке проведения оценки эффективности налоговых льгот и ставок по местным налогам». </w:t>
      </w:r>
    </w:p>
    <w:p>
      <w:pPr>
        <w:pStyle w:val="TextBody"/>
        <w:ind w:firstLine="360"/>
        <w:jc w:val="both"/>
        <w:rPr/>
      </w:pPr>
      <w:r>
        <w:rPr/>
        <w:tab/>
        <w:t xml:space="preserve">    3. Ведущему специалисту по делопроизводству, правовой и кадровой работе Лысогорского сельского поселения (С.С. Николаевой) обеспечить размещение постановления с приложениями в информационном бюллетене Лысогорского сельского поселения и на официальном сайте администрации поселения.</w:t>
      </w:r>
    </w:p>
    <w:p>
      <w:pPr>
        <w:pStyle w:val="TextBody"/>
        <w:ind w:firstLine="360"/>
        <w:jc w:val="both"/>
        <w:rPr/>
      </w:pPr>
      <w:r>
        <w:rPr/>
        <w:tab/>
        <w:t xml:space="preserve">    4. Постановление вступает в силу со дня его официального опубликования.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ind w:firstLine="360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ысогорского сельского поселения                             Н.В. Бо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3300" w:leader="none"/>
        </w:tabs>
        <w:ind w:left="-1083" w:right="64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огнозированию доходов и нало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икалпакова Н.В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ысогорского поселения </w:t>
      </w:r>
    </w:p>
    <w:p>
      <w:pPr>
        <w:pStyle w:val="Normal"/>
        <w:jc w:val="right"/>
        <w:rPr/>
      </w:pPr>
      <w:r>
        <w:rPr/>
        <w:t>от 19.11.2012г. № 2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ценки эффективности налоговых льгот и ставок по местны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оведения оценки эффективности налоговых льгот по местным налогам (далее – Порядок) определяет объекты предстоящей оценки эффективности налоговых льгот по местным налогам, условия предоставления налоговых льгот, перечень и последовательность действий при проведении оценки эффективности налоговых льгот, а так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предоставления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распространяется на предоставленные решениями Собрания депутатов Лысогорского сельского поселения, а также планируемые к предоставлению налоговые льготы по местным налогам (далее – налоговые льг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рядке используются следующие основные понятия и термин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налоговая льгота – </w:t>
      </w:r>
      <w:r>
        <w:rPr>
          <w:sz w:val="28"/>
          <w:szCs w:val="28"/>
        </w:rPr>
        <w:t xml:space="preserve">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 оценка эффективности – процедура сопоставления результатов предоставления налоговых льгот отдельным категориям налогоплательщиков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бюджетная эффективность – </w:t>
      </w:r>
      <w:r>
        <w:rPr>
          <w:sz w:val="28"/>
          <w:szCs w:val="28"/>
        </w:rPr>
        <w:t>оценка результата хозяйственной деятельности категории налогоплательщиков, которым предоставлены налоговые льготы с точки зрения влияния на доходы и расходы местного бюджет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социальная эффективность – </w:t>
      </w:r>
      <w:r>
        <w:rPr>
          <w:sz w:val="28"/>
          <w:szCs w:val="28"/>
        </w:rPr>
        <w:t xml:space="preserve">оценка степени достижения социально значимого эффекта, направленного на повышение уровня жизн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 используются в значениях, определяемых Налог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цели установления налоговых льг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тановление налоговых льгот осуществляется с соблюдением следующих основных принципов: 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льготы устанавливаются в пределах полномочий органов местного самоуправления, установл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льготы устанавливаются отдельным категориям налогоплательщ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ыми целями предоставления налоговых льгот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социально незащищенным категор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иды налоговых льгот и условия их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логовые льготы предоставляются налогоплательщикам на основании решений Собрания депутатов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ам могут устанавливаться следующие виды налоговых льг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уплаты налога (полное или частич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логовые льготы предоставляются в пределах сумм, подлежащих зачислению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ценки эффективности налоговых льг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ъектом предстоящей оценки является бюджетная и социальная эффективность от предоставления налоговых льгот по земельному налогу и налогу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ценка эффективности налоговых льгот производится в следующие с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ланируемым к предоставлению налоговым льготам – в течение месяца со дня поступления предложений о предоставлении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оставленным налоговым льготам по состоянию на конец отчетного года – в срок до 1 июля, следующего за от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сточником информации для расчетов оценки эффективности налоговых льгот служат данные налоговой отчетности  (отчет о налоговой базе и структуре начислений по местным налогам Ф№ 5-МН), а также иная достовер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облагаемая база по налогу на начало и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ка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ьготная ставка налога (при предоставлении льготы по пониженной став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сокращения базы налога (при полном или частичном освобождении базы налога от налога от налогообложения) за истекший период отче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начисленных налог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уплаченных налог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уплате налог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ценка эффективности налоговых льгот производится уполномоченным органом в 2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На первом этапе производится инвентаризация предоставленных в соответствии с решениями Собрания депутатов Лысогорского сельского поселения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инвентаризации составляется реестр предоставленных налоговых льгот. Ведение реестра осуществляется по форме согласно приложению к настоящему Порядку. При предоставлении новых налоговых льгот по местным налогам, отмене льгот или изменении содержания льготы в реестр вносятся соответствующие попр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На втором этапе определяются потери (суммы недополученных доходов) бюджета поселения, обусловленные предоставлением налоговых льг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именение результатов оценки эффективности налоговых льг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проведения оценки составляется аналитическая записка Главе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оценки эффективности налоговых льгот используютс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бюджета поселения на очередной финансовый год и среднесрочную персп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ониторинг результатов оценки эффективности налоговых льг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егулярность проведения оценки эффективности налоговых льгот обеспечивается постоянно действующей системой их мониторинга уполномоченным органом в сроки, установленные пунктом 4.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 проведения оценки эффектив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налоговых льгот и ставок по местным налог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налоговых льгот по состоя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__»_______________________20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53"/>
        <w:gridCol w:w="3243"/>
        <w:gridCol w:w="2654"/>
        <w:gridCol w:w="2654"/>
        <w:gridCol w:w="301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ьготной категор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еференции (</w:t>
            </w:r>
            <w:r>
              <w:rPr>
                <w:i/>
              </w:rPr>
              <w:t>пониженная ставка/полное освобожд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, предоставленных льгот, тыс. руб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итогам оценки льгот </w:t>
            </w:r>
            <w:r>
              <w:rPr>
                <w:i/>
                <w:sz w:val="28"/>
                <w:szCs w:val="28"/>
              </w:rPr>
              <w:t>(отменить\сохранить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9:00Z</dcterms:created>
  <dc:creator>Lm</dc:creator>
  <dc:description/>
  <cp:keywords/>
  <dc:language>en-US</dc:language>
  <cp:lastModifiedBy>User</cp:lastModifiedBy>
  <cp:lastPrinted>2012-11-28T14:19:00Z</cp:lastPrinted>
  <dcterms:modified xsi:type="dcterms:W3CDTF">2012-11-28T11:19:00Z</dcterms:modified>
  <cp:revision>7</cp:revision>
  <dc:subject/>
  <dc:title>РОССИЙСКАЯ ФЕДЕРАЦИЯ</dc:title>
</cp:coreProperties>
</file>