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ЙБЫШЕВС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ЛЫСОГО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.11.2012                                                                                             №  2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Лысогорка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орядке обеспечения мер пожарной безопасности в границах населенных пунктов, в муниципальных предприятиях и учреждениях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ысогорского сельского поселения в осенне-зимний пожароопас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 № 69-ФЗ «О пожарной безопасности». </w:t>
      </w:r>
    </w:p>
    <w:p>
      <w:pPr>
        <w:pStyle w:val="Postan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Осуществлять контроль за соблюдением мер пожарной безопас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населенных пунктов, в муниципальных предприятиях и учреждениях Лысогорского сельского 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Рекомендовать руководителям организаций, осуществляющих содержание и эксплуатацию систем и сетей наружного водоснабжения провести внеплановый осмотр источников наружного противопожарного водоснабжения  используемых для тушения пожаров.  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. Проводить работу с населением по месту жительства путем проведения  сходов, собраний, индивидуальных бесед по вопросам соблюдения требований пожарной безопасности в быту, в том числе в выходные и праздничные дни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 xml:space="preserve">Опубликовать данное постановление в информационном бюллетене, издаваемом Лысогорским сельским поселением,  на официальном Интернет-сайте Лысогорского сельского поселения и разместить  </w:t>
      </w:r>
      <w:r>
        <w:rPr>
          <w:spacing w:val="-1"/>
          <w:sz w:val="24"/>
          <w:szCs w:val="24"/>
        </w:rPr>
        <w:t>материалы по противопожарной пропаганде  на информационных стендах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Проводить работу по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Очистка зимой от снега и льда подъездов к водоисточникам, используемых для целей пожаротушения. 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Рекомендовать руководителям организаций, расположенных на территории Лысогорского сельского поселения: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Разрабатывать и осуществлять меры по обеспечению пожарной безопасности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роводить противопожарную пропаганду, а также обучение работников мерам пожарной безопасности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о дня его официального обнародования  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 Контроль за выполнением настоящего постановления оставляю за собой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Н.В. Бошков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пектор по вопросам ГО ЧС, П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мобилизационной работе</w:t>
      </w:r>
    </w:p>
    <w:sectPr>
      <w:headerReference w:type="default" r:id="rId2"/>
      <w:footerReference w:type="default" r:id="rId3"/>
      <w:type w:val="nextPage"/>
      <w:pgSz w:w="11906" w:h="16838"/>
      <w:pgMar w:left="102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37" w:leader="none"/>
      </w:tabs>
      <w:ind w:right="360" w:hanging="0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40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cs="Cambria;Palatino Linotype"/>
      <w:b/>
      <w:bCs/>
      <w:color w:val="4F81BD"/>
      <w:lang w:val="ru-RU" w:bidi="ar-SA"/>
    </w:rPr>
  </w:style>
  <w:style w:type="character" w:styleId="2">
    <w:name w:val=" Знак Знак2"/>
    <w:basedOn w:val="Style12"/>
    <w:qFormat/>
    <w:rPr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spacing w:lineRule="exact" w:line="360"/>
      <w:jc w:val="center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firstLine="74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4"/>
      <w:ind w:firstLine="93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2:00Z</dcterms:created>
  <dc:creator>Belousov</dc:creator>
  <dc:description/>
  <cp:keywords/>
  <dc:language>en-US</dc:language>
  <cp:lastModifiedBy>User</cp:lastModifiedBy>
  <cp:lastPrinted>2012-12-07T15:53:00Z</cp:lastPrinted>
  <dcterms:modified xsi:type="dcterms:W3CDTF">2012-12-07T11:54:00Z</dcterms:modified>
  <cp:revision>35</cp:revision>
  <dc:subject/>
  <dc:title>Предлагаемая типовая форма</dc:title>
</cp:coreProperties>
</file>