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3.11.2012                                    с.Лысогорка                                       №  224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в 2012 году субсидий из областного бюджета в части средств Фонда софинансирования расходов на повышение с 1 сентября 2012 г. в 1,3 раза размеров должностных окла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Ростовской области от 20.12.2011 №775-ЗС «Об областном бюджете на 2012 год и на плановый период 2013-2014 годов», постановлением Правительства Ростовской области от 30.08.2012 №834 «О порядке расходования средств Фонда софинансирования расходов», постановлением Администрации Ростовской области от 23.11.2009 №615 «Об утверждении Областной долгосрочной целевой программы «Культура Дона (2010-2014 годы)», решением Собрания депутатов Лысогорского сельского поселения от 12.10.2012 № 191 «О внесении изменений в Решение Собрания депутатов Лысогорского сельского поселения от 23.12.2011 № 156 «О бюджете Лысогорского сельского поселения Куйбышевского района на 2012 год и плановый период  2013 и 2014 год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ем субсидий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педагогических работников муниципальных образовательных учреждений дополнительного образования детей - Администрацию Лысогорского сельского поселения для последующего перечисления средств Фонда софинансирования расходов на счета муниципальных учреждений культуры, входящих в соста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социальным вопросам, культуре и спорту   Лысогор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о финансово-экономическим вопросам администрации Лысогорского сельского посе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своевременное представление в Отдел культуры, молодежной политики, спорта и туризма Администрации Куйбышев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своевременное представление в Отдел культуры, молодежной политики, спорта и туризма Администрации Куйбышев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усмотреть в местном бюджете средства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целевым и эффективным использованием средств субсидии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тор по финансово-экономическим вопросам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Постановление в информационном бюллетене Лысогорского сельского посе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 Лысогорского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от 13.11.2012г № 2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Лысогорского сельского поселе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й из областного бюджета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40"/>
        <w:gridCol w:w="1800"/>
        <w:gridCol w:w="1506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 клубная система» Лысогорского сельского поселения Куйбышев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учреждение культуры «Централизованная  библиотечная система»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5:00Z</dcterms:created>
  <dc:creator>Admin</dc:creator>
  <dc:description/>
  <cp:keywords/>
  <dc:language>en-US</dc:language>
  <cp:lastModifiedBy>Лысогорское СП</cp:lastModifiedBy>
  <cp:lastPrinted>2012-11-22T16:15:00Z</cp:lastPrinted>
  <dcterms:modified xsi:type="dcterms:W3CDTF">2012-11-23T05:51:00Z</dcterms:modified>
  <cp:revision>7</cp:revision>
  <dc:subject/>
  <dc:title>РОССИЙСКАЯ ФЕДЕРАЦИЯ</dc:title>
</cp:coreProperties>
</file>