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ind w:firstLine="567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</w:t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67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3.11.2012                                    с.Лысогорка                                       №  222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Порядке организации и финансирования из бюджета Лысогорского сельского поселения Куйбышевского района работ по строительству, реконструкции, капитальному ремонту объектов, а также по ремонту автомобильных д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В целях установления единого порядка организации и финансирования из бюджета Лысогорского сельского поселения Куйбышевского района работ по строительству, реконструкции, капитальному ремонту объектов, а также ремонту автомобильных дорог 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bCs/>
          <w:sz w:val="26"/>
          <w:szCs w:val="26"/>
        </w:rPr>
        <w:t>постановляю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1. Утвердить Положение о порядке организации и финансирования из бюджета Лысогорского сельского поселения Куйбышевского района работ по строительству, реконструкции, капитальному ремонту объектов, а также ремонту автомобильных дорог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2. Сектору по финансово-экономическим вопросам Администрации Лысогорского сельского поселения (Пешкевич Г.А..) при формировании перечней объектов и мероприятий капитального ремонта и ремонта объектов дорожного хозяйства на соответствующий финансовый период исходить из нормативов затрат на капитальный ремонт и ремонт внутрипоселковых автомобильных дорог местного значения в соответствии с постановлением Администрации Лысогорского сельского поселения от 23.08.2011 № 148 "О нормативах финансовых затрат на капитальный ремонт, ремонт, содержание внутрипоселковых автомобильных дорог общего пользования и правилах расчета размера ассигнований бюджета Лысогорского сельского поселения Куйбышевского района на указанные цели».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остановление вступает в силу с момента опубликования (обнародования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       Н.В.Бошкова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Сектор по финансово-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>экономическим вопросам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ConsPlusNormal"/>
        <w:widowControl/>
        <w:ind w:left="540" w:hanging="0"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ConsPlusNormal"/>
        <w:widowControl/>
        <w:ind w:hanging="0"/>
        <w:jc w:val="righ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Bookman Old Style" w:ascii="Times New Roman;Bookman Old Style" w:hAnsi="Times New Roman;Bookman Old Style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Лысого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от 13.11.2011 № 222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ConsPlusTitle"/>
        <w:widowControl/>
        <w:jc w:val="center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;Bookman Old Style" w:ascii="Times New Roman;Bookman Old Style" w:hAnsi="Times New Roman;Bookman Old Style"/>
          <w:b w:val="false"/>
          <w:bCs w:val="false"/>
        </w:rPr>
        <w:t>О ПОРЯДКЕ ОРГАНИЗАЦИИ И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;Bookman Old Style" w:ascii="Times New Roman;Bookman Old Style" w:hAnsi="Times New Roman;Bookman Old Style"/>
          <w:b w:val="false"/>
          <w:bCs w:val="false"/>
        </w:rPr>
        <w:t>ИЗ БЮДЖЕТА ЛЫСОГОРСКОГО СЕЛЬСКОГО ПОСЕЛЕНИЯ КУЙБЫШЕВСКОГО РАЙОНА</w:t>
      </w:r>
    </w:p>
    <w:p>
      <w:pPr>
        <w:pStyle w:val="ConsPlusTitle"/>
        <w:widowControl/>
        <w:jc w:val="center"/>
        <w:rPr/>
      </w:pPr>
      <w:r>
        <w:rPr>
          <w:rFonts w:cs="Times New Roman;Bookman Old Style" w:ascii="Times New Roman;Bookman Old Style" w:hAnsi="Times New Roman;Bookman Old Style"/>
          <w:b w:val="false"/>
          <w:bCs w:val="false"/>
        </w:rPr>
        <w:t>РАБОТ ПО СТРОИТЕЛЬСТВУ, РЕКОНСТРУКЦИИ, КАПИТАЛЬНОМУ РЕМОНТУ ОБЪЕКТОВ,</w:t>
      </w:r>
    </w:p>
    <w:p>
      <w:pPr>
        <w:pStyle w:val="ConsPlusTitle"/>
        <w:widowControl/>
        <w:jc w:val="center"/>
        <w:rPr>
          <w:rFonts w:ascii="Times New Roman;Bookman Old Style" w:hAnsi="Times New Roman;Bookman Old Style" w:cs="Times New Roman;Bookman Old Style"/>
          <w:b w:val="false"/>
          <w:b w:val="false"/>
          <w:bCs w:val="false"/>
        </w:rPr>
      </w:pPr>
      <w:r>
        <w:rPr>
          <w:rFonts w:cs="Times New Roman;Bookman Old Style" w:ascii="Times New Roman;Bookman Old Style" w:hAnsi="Times New Roman;Bookman Old Style"/>
          <w:b w:val="false"/>
          <w:bCs w:val="false"/>
        </w:rPr>
        <w:t>А ТАКЖЕ РЕМОНТУ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Настоящее Положение разработано в соответствии с Бюджетным кодексом Российской Федерации, Федеральными законами от 25.02.1999 N 39-Ф3 "Об инвестиционной деятельности в Российской Федерации, осуществляемой в форме капитальных вложений",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hanging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1. Основные положения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1.1. Положение о порядке организации и финансирования из бюджета Лысогорского сельского поселения Куйбышевского района работ по строительству, реконструкции, капитальному ремонту объектов, а также ремонту автомобильных дорог (далее - Положение) устанавливает единый порядок организации работ, определения стоимости и взаиморасчетов за выполненные работы, предоставленные услуги по строительству, реконструкции, капитальному ремонту и ремонту объектов, финансируемых из бюджета Лысогорского сельского поселения Куйбышевского района, включая средства софинансирования объектов.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2. Порядок разработки и утверждения проектной документации на объекты строитель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реконструкции, капитального ремонта объектов, а также сметной документации</w:t>
      </w:r>
    </w:p>
    <w:p>
      <w:pPr>
        <w:pStyle w:val="ConsPlusNormal"/>
        <w:widowControl/>
        <w:ind w:hanging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на ремонт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2.1. Разработка проектной (сметной - для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 строительство, реконструкцию, капитальный ремонт и ремонт объектов муниципальной собственности - за счет средств, предусмотренных на эти цели в бюджете Лысогорского сельского поселения Куйбышевского района, а также за счет средств софинансирование расходов бюджета Лысогорского сельского поселения Куйбыш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2.2. 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2.3.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.02.2008 N 87 "О составе разделов проектной документации и требованиях к их содержанию".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2.4. Сметная документация на выборочный капитальный ремонт объектов сметной стоимостью до 500 тыс. рублей (в текущем уровне цен), ремонтные работы на которых не затрагивают их конструктивных и других характеристик надежности и безопасности, согласно заключению проектной организации, а также сметная документация на ремонт автомобильных дорог утверждаются без прохождения государственной (негосударственной) экспертизы Главой Лысогорского сельского поселения Куйбышевского района.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Проектная документация и результаты инженерных изысканий подлежат государственной (негосударственной) экспертизе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При этом положительное заключение, выданное ГАУ РО "Государственная экспертиза проектов документов территориального планирования и проектной документации", должно содержать положительную оценку сметной стоимости работ, а именно - выводы о соответствии сметы сметным нормативам в области сметного нормирования и ценообразования, а также техническим, технологическим и иным решениям, методам организации строительства, включенным в проектную документацию. Получение дополнительного заключения о достоверности сметной стоимости не требуется.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3. Порядок формирования начальной (максимальной) цены государственного контракта</w:t>
      </w:r>
    </w:p>
    <w:p>
      <w:pPr>
        <w:pStyle w:val="ConsPlusNormal"/>
        <w:widowControl/>
        <w:ind w:hanging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на строительство, реконструкцию, капитальный ремонт</w:t>
      </w:r>
    </w:p>
    <w:p>
      <w:pPr>
        <w:pStyle w:val="ConsPlusNormal"/>
        <w:widowControl/>
        <w:ind w:hanging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объектов и ремонт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3.1. 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Главой Лысогорского сельского поселения только при наличии утвержденной в установленном порядке проектно-сме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3.2. Начальная (максимальная) цена государственного контракта (далее - контракт) определяется и (или) согласовывается Главой Лысогорского сельского поселения на: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выполнение проектно-изыскательских работ;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выполнение строительно-монтажных (ремонтных) работ;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поставку оборуд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3.2.1. 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 и (или) утвержденной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прогнозные показатели инфляции, рекомендованные Министерством экономического развития Российской Федерации (далее - Минэкономразвития России) на период строительства (ремонта), в том числе кварталь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ОС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3.2.2. 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 индексов цен, рассчитанных Министерством регионального развития Российской Федерации, на дату публикации информации о размещении за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3.2.3. 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документации, или на основании расчета индивидуального норматива, рассчитанного в соответствии с Методическим пособием по расчету затрат на службу заказчика-застройщика, рекомендованным Министерством строительства Российской Федерации от 13.12.1995 N ВБ-29/12-347 "О Методическом пособии по расчету затрат на службу заказчика-застройщика" и согласованного Главой Лысогор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4. Порядок формирования твердой договорной цены и осуществления взаиморасчетов за выполненные работы по строительству, реконструкции и капитальному ремонту</w:t>
      </w:r>
    </w:p>
    <w:p>
      <w:pPr>
        <w:pStyle w:val="ConsPlusNormal"/>
        <w:widowControl/>
        <w:ind w:hanging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объектов и ремонту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4.1. 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законом от 21.07.2005 N 94-ФЗ "О размещении заказов на поставки товаров, выполнение работ, оказание услуг для государственных нужд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4.2. 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 и прогнозных показателей роста цен, использованных Администрацией Лысогорского сельского поселения при расчете начальной (максимальной) цены контракта в соответствии с пунктом 3.2 раздела 3 настоящего Положения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4.3. 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Порядок финансирования работ по строительству и реконструкции объектов,</w:t>
      </w:r>
    </w:p>
    <w:p>
      <w:pPr>
        <w:pStyle w:val="ConsPlusNormal"/>
        <w:widowControl/>
        <w:ind w:left="360" w:hanging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по капитальному ремонту, ремонту объектов, а также ремонту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из бюджета Лысогорского сельского поселения Куйбышевского района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5.1. Финансирование объектов строительства (реконструкции) из бюджета Лысогорского сельского поселения Куйбышевского района осуществляется на основании: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5.1.1. решения Собрания депутатов о бюджете Лысогорского сельского поселения Куйбышевского района на соответствующий финансовый период, 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5.1.2. муниципальных долгосрочных целевых программ на соответствующий финансовый период.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5.1.3.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5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5.1.5. Заключенных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5.1.6. Кассового плана исполнения бюджета Лысогорского сельского поселения Куйбышевского района.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5.1.7. Платежных документов на оплату выполненных работ (услуг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5.2. 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В рамках контракта, заключенного на весь период строительства (реконструкции), ежегодно заключаются дополнительные соглашения на очередной финансовый год с соблюдением требований, предъявляемых к контрактам, в пределах бюджетных обязательств по строительству и реконструкции данного объекта, предусмотренных бюджетом поселения на соответствующий финанс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Обязательным приложением к контракту является график производства работ, в котором указываются укрупненные объемы работ и их стоимость, подлежащие выполнению в текущем финансовом году, а также расчет твердой договорной цены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5.3. 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Администрацией Лысогорского сельского поселения за фактически построенные временные здания и сооружения на основании проектно-сметной документации, составленной подрядчиком, и актов приема-передачи таких сооружений Администрации Лысогорского сельского поселения, но не более затрат, предусмотренных на эти цели в утвержденной проек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Оплата непредвиденных работ, выявленных в ходе строительства (реконструкции) объекта, осуществляется Администрацией Лысогорского сельского поселения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подписанных подрядчиком и проектной организацией - разработчиком проекта и утвержденных Главой Лысого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5.4. Администрация Лысогорского сельского поселения контролирует выполнение договорных обязательств подрядчиками по строительству (реконструкции) объектов, финансируемых из бюджета поселения, в том числе осуществляет выборочную проверку исполнения договорных обязательств по объектам, финансируемым за счет средств фонда софинансирования расходов областного бюджета и средств резервного фонда Администрации Ростовской области на финансирование непредвиденных расходов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5.5. Администрация Лысогорского сельского поселения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5.6. 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бюджета Лысогорского сельского поселения Куйбышевского района, предусмотренных на софинансирование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5.7. Администрация Лысогорского сельского поселения вправе предусмотреть в конкурсной (аукционной) документации авансирование работ (услуг) в размере, не превышающем 20 процентов от планируемого объема работ на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Авансовый платеж засчитывается при оплате выполненных работ. При этом, оплата за выполненные работы осуществляется после полного погашения авансового платежа.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5.8. Объекты проектирования по капитальному ремонту и ремонту автомобильных дорог определяются по результатам обследования сети автомобильных дорог. Перечень объектов проектирования по капитальному ремонту и ремонту в долгосрочную целевую программу не включается и утверждается Главой Лысого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5.9. На объектах капитального ремонта муниципальной собственности (кроме объектов дорожного хозяйства) Администрация Лысогор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составляет задание на инструментальное обслед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принимает участие в обследовании объекта комплексного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утверждает задание на проектно-изыскательские работы по комплексному капитальному ремонту;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принимает участие в работе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5.10  На объектах капитального ремонта и ремонта автомобильных дорог и искусственных сооружений на них Администрация Лысогорского сельского поселения выполняет следующе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-по результатам ежегодного обследования автомобильных дорог и искусственных сооружений на них выбирает и утверждае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-разрабатывае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-готовит конкурсную (аукционную) документацию на проведение проектно-изыскательских работ по капитальному ремонту и разработку сметной документации на ремонтные работы и организуют торги на право выполнения эти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-по результатам торгов заключает муниципальные контракты на выполнение проектно-изыскательских работ и разработке смет на ремон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-организует работы по контролю качества проектно-изыскательских работ и разработке смет на ремонт, согласованию принимаемых проектных решений, организуе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-обеспечивают проведение строительного контроля за ходом ремонт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5.11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Администрацией Лысогорского сельского поселения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6. Учет и отчетность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6.1. Администрация Лысогорского сельского поселения несет ответственность за целевое и эффективное использование бюджетных средств, своевременное представление отчетности о выполненных работах (услугах). осуществляет бухгалтерский учет, составляет и представляет отчетность об использовании средств областного бюджет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По итогам финансового года в сроки представления годового отчета направляет в министерство финансов области пообъектный отчет о фактическом освоении средств областного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Администрации области на финансирование непредвиденных расходов областного бюджета и средств федерального бюджета.</w:t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Глава Лысогорского сельского поселения                                            Н.В.Бошкова</w:t>
      </w:r>
    </w:p>
    <w:sectPr>
      <w:footerReference w:type="default" r:id="rId2"/>
      <w:footerReference w:type="first" r:id="rId3"/>
      <w:type w:val="nextPage"/>
      <w:pgSz w:w="11906" w:h="16838"/>
      <w:pgMar w:left="1191" w:right="45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Bookman Old Style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Bookman Old Style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Bookman Old Style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Bookman Old Style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Bookman Old Style" w:cs="Courier New;Letter Gothic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5:00Z</dcterms:created>
  <dc:creator>ConsultantPlus</dc:creator>
  <dc:description/>
  <cp:keywords/>
  <dc:language>en-US</dc:language>
  <cp:lastModifiedBy>WS-1</cp:lastModifiedBy>
  <cp:lastPrinted>2012-12-11T15:22:00Z</cp:lastPrinted>
  <dcterms:modified xsi:type="dcterms:W3CDTF">2021-03-24T12:15:00Z</dcterms:modified>
  <cp:revision>2</cp:revision>
  <dc:subject/>
  <dc:title>Название документа</dc:title>
</cp:coreProperties>
</file>