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right="-72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7.10.2012                                                                                       № 200</w:t>
      </w:r>
    </w:p>
    <w:p>
      <w:pPr>
        <w:pStyle w:val="Normal"/>
        <w:ind w:right="-25" w:hanging="0"/>
        <w:jc w:val="center"/>
        <w:rPr/>
      </w:pPr>
      <w:r>
        <w:rPr>
          <w:b/>
          <w:bCs/>
          <w:szCs w:val="28"/>
        </w:rPr>
        <w:t>с. Лысогорка</w:t>
      </w:r>
    </w:p>
    <w:p>
      <w:pPr>
        <w:pStyle w:val="Normal"/>
        <w:ind w:left="280" w:right="-725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3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Об увеличении  должностных окладов, ставок заработной платы  работников муниципальных учреждений культуры Лысогорского сельского поселения, технического и обслуживающего персонала  Администрации Лысогорского сельского поселения </w:t>
      </w:r>
    </w:p>
    <w:p>
      <w:pPr>
        <w:pStyle w:val="Normal"/>
        <w:ind w:left="280" w:right="-725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/>
        <w:t>На основании постановления Правительства Ростовской области от 03.10.2012г. № 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 Увеличить  с 01 октября 2012 года в 1,06 раза размер должностного оклада, ставки заработной платы  работников муниципальных учреждений культуры Лысогорского сельского поселения, технического и обслуживающего персонала  Администрации Лысогор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Заведующему сектора по финансово экономическим вопросам Администрации Лысогорского сельского поселения производить  финансирование расходов  в пределах средств, предусмотренных на эти цели в бюджете  Лысогор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ысогорского сельского поселения                                С.А.Ткаченко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62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5:00Z</dcterms:created>
  <dc:creator>Лысогорская сельская АМС</dc:creator>
  <dc:description/>
  <cp:keywords/>
  <dc:language>en-US</dc:language>
  <cp:lastModifiedBy>User</cp:lastModifiedBy>
  <cp:lastPrinted>2012-11-14T09:23:00Z</cp:lastPrinted>
  <dcterms:modified xsi:type="dcterms:W3CDTF">2012-11-14T05:23:00Z</dcterms:modified>
  <cp:revision>5</cp:revision>
  <dc:subject/>
  <dc:title>ГЛАВА  АДМИНИСТРАЦИИ</dc:title>
</cp:coreProperties>
</file>