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10.2012                                          с.Лысогорка                                       №  191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2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Решения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426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Утвердить отчет об исполнении бюджета Лысогорского сельского поселения за    9 месяцев 2012 года» согласно приложению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 информацию об исполнении местного бюджета за 9 месяцев 2012      года в Собрание депутатов Лысогорского сельского поселе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  поселения                                    С.А.Ткаченко      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  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10.2012 № 191</w:t>
      </w:r>
    </w:p>
    <w:p>
      <w:pPr>
        <w:pStyle w:val="21"/>
        <w:keepNext w:val="false"/>
        <w:keepLines w:val="false"/>
        <w:widowControl w:val="false"/>
        <w:ind w:left="30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Лысогорского сельского поселения за 9 месяцев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ение местного бюджета за 9 месяцев 2012 по </w:t>
      </w:r>
      <w:r>
        <w:rPr>
          <w:b/>
          <w:sz w:val="24"/>
          <w:szCs w:val="24"/>
        </w:rPr>
        <w:t>доходам</w:t>
      </w:r>
      <w:r>
        <w:rPr>
          <w:sz w:val="24"/>
          <w:szCs w:val="24"/>
        </w:rPr>
        <w:t xml:space="preserve"> составило 6501,9 тыс.рублей или 56,0 % к годовому плану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бственные доходы исполнены в объеме 2469,0 тыс.рублей или 90,9 % к годовому пла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оговых доходов за отчетный период поступило 1517,8 тыс. рублей, выполнение  плана составило 34,3 %, неналоговых доходов 752,7 тыс. рублей, выполнение плана составило 94,3%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оступления доходов в разрезе отдельных источников представлен следующим образ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 </w:t>
      </w:r>
      <w:r>
        <w:rPr>
          <w:b/>
          <w:sz w:val="24"/>
          <w:szCs w:val="24"/>
        </w:rPr>
        <w:t>налогу на доходы физических лиц</w:t>
      </w:r>
      <w:r>
        <w:rPr>
          <w:sz w:val="24"/>
          <w:szCs w:val="24"/>
        </w:rPr>
        <w:t xml:space="preserve"> в бюджет поселения поступило 239,3 тыс. рублей, план выполнен на 43,8%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по налогам на совокупный доход, в част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единому налогу, взимаемому в связи с применением упрощенной систе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логообложения </w:t>
      </w:r>
      <w:r>
        <w:rPr>
          <w:sz w:val="24"/>
          <w:szCs w:val="24"/>
        </w:rPr>
        <w:t xml:space="preserve">в бюджет поселения поступило 62,4 тыс. рублей, план выполнен на 21,8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единому с/х налогу</w:t>
      </w:r>
      <w:r>
        <w:rPr>
          <w:sz w:val="24"/>
          <w:szCs w:val="24"/>
        </w:rPr>
        <w:t xml:space="preserve"> в бюджет  поступило 38,6 тыс. рублей, план выполнен на 105,3%. 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По налогу на имущество  всего поступило 1177,5 тыс. рублей, выполнение плана за составило 33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</w:t>
      </w:r>
      <w:r>
        <w:rPr>
          <w:b/>
          <w:sz w:val="24"/>
          <w:szCs w:val="24"/>
        </w:rPr>
        <w:t>налогу на имущество физических лиц</w:t>
      </w:r>
      <w:r>
        <w:rPr>
          <w:sz w:val="24"/>
          <w:szCs w:val="24"/>
        </w:rPr>
        <w:t xml:space="preserve"> в бюджет поселения поступило 21,7 тыс. рублей, выполнение годового плана составило 33,5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 </w:t>
      </w:r>
      <w:r>
        <w:rPr>
          <w:b/>
          <w:sz w:val="24"/>
          <w:szCs w:val="24"/>
        </w:rPr>
        <w:t>земельному налогу</w:t>
      </w:r>
      <w:r>
        <w:rPr>
          <w:sz w:val="24"/>
          <w:szCs w:val="24"/>
        </w:rPr>
        <w:t xml:space="preserve"> в бюджет поселения поступило 1177,5 тыс. рублей, план выполнен на 33,5,0%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осударственная пошлина,</w:t>
      </w:r>
      <w:r>
        <w:rPr>
          <w:sz w:val="24"/>
          <w:szCs w:val="24"/>
        </w:rPr>
        <w:t xml:space="preserve"> в бюджет поступило  48,3 тыс. рублей, план выполнен на 112,1%. Перевыполнение плана связано с обращением граждан по оформлению имущества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арендной плате</w:t>
      </w:r>
      <w:r>
        <w:rPr>
          <w:sz w:val="24"/>
          <w:szCs w:val="24"/>
        </w:rPr>
        <w:t xml:space="preserve"> на заключение договоров аренды земельных участков, государственная собственность на которые не разграничена, в бюджет поступило 317,9 тыс. рублей, план выполнен на 41,4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доходам от продажи земельных участков, </w:t>
      </w:r>
      <w:r>
        <w:rPr>
          <w:sz w:val="24"/>
          <w:szCs w:val="24"/>
        </w:rPr>
        <w:t>государственная собственность на которые не разграничена и которые расположены в границах поселений, в бюджет поступило 434,8 тыс. рублей, план выполнен на  1425,6%. Перевыполнение плана связано с дополнительной продажей земельных участков, арендуемых Шпаковым 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при годовом плане 6388,4 тыс.рублей составили 4032,9 тыс.рублей или 63,1 %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ение местного бюджета за 9 месяцев 2012 по </w:t>
      </w:r>
      <w:r>
        <w:rPr>
          <w:b/>
          <w:sz w:val="24"/>
          <w:szCs w:val="24"/>
        </w:rPr>
        <w:t>расходам</w:t>
      </w:r>
      <w:r>
        <w:rPr>
          <w:sz w:val="24"/>
          <w:szCs w:val="24"/>
        </w:rPr>
        <w:t xml:space="preserve"> составило 6456,9 тыс.рублей или 62,8 % к плану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егосударственные вопросы – 2313,1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циональная оборона – 81,7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циональная безопасность и правоохранительная деятельность –  28,0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циональная экономика – 142,5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илищно-коммунальное хозяйство – 815,3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ультура – 2986,3 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порт – 35,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ыс.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ежбюджетные трансферты – 0 тыс.рублей;</w:t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ФОРМ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sz w:val="26"/>
          <w:szCs w:val="26"/>
        </w:rPr>
        <w:t xml:space="preserve">9 месяцев </w:t>
      </w:r>
      <w:r>
        <w:rPr>
          <w:bCs/>
          <w:sz w:val="24"/>
          <w:szCs w:val="24"/>
        </w:rPr>
        <w:t>2012 года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3"/>
        <w:gridCol w:w="1033"/>
        <w:gridCol w:w="935"/>
        <w:gridCol w:w="1049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 на 201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ие за  </w:t>
            </w:r>
            <w:r>
              <w:rPr/>
              <w:t xml:space="preserve">9 месяцев </w:t>
            </w:r>
            <w:r>
              <w:rPr>
                <w:bCs/>
              </w:rPr>
              <w:t>2012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cap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25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25,6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38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03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9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95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29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6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6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50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993"/>
        <w:gridCol w:w="992"/>
        <w:gridCol w:w="1002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Временное трудоустройство и содействие занятости населения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3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2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8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водоснабж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6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Мероприятия по содержанию газопров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sz w:val="24"/>
                <w:szCs w:val="24"/>
              </w:rPr>
              <w:t>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6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2,3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5,1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3,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/>
      </w:pPr>
      <w:r>
        <w:rPr>
          <w:b w:val="false"/>
          <w:sz w:val="24"/>
          <w:szCs w:val="24"/>
        </w:rPr>
        <w:t>Глава Лысогорского сельского поселения                          С.А.Ткаченко</w:t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3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2-10-09T10:44:00Z</dcterms:modified>
  <cp:revision>17</cp:revision>
  <dc:subject/>
  <dc:title>РОССИЙСКАЯ ФЕДЕРАЦИЯ</dc:title>
</cp:coreProperties>
</file>