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2                                      с. Лысогорка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Con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обеспечения устойчивого функционирования системы воинского учета и бронирования граждан Российской Федерации, пребывающих в запасе на территории Лысогорского сельского поселения и об утверждении плана мероприятий по мобилизационной подготовке Администрации Лысогорского сельского поселения на 2012год.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Куйбышевского района Ростовской области № 1/04-ДСП от 24.01.2012г. и в целях совершенствования работы по ведению воинского учета и бронирования граждан, пребывающих в запасе Вооруженных Сил Российской Федерации и работающих в организациях поселения, и на основании Федерального закона от 26.02.1997 г. № 31-ФЗ «О мобилизационной подготовке и мобилизации в Российской Федерации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обеспечения устойчивого функционирования системы воинского учета и бронирования граждан Российской Федерации, пребывающих в запасе на территории Лысогорского сельского поселения (приложение №1).</w:t>
      </w:r>
    </w:p>
    <w:p>
      <w:pPr>
        <w:pStyle w:val="Con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мероприятий по мобилизационной подготовке Администрации Лысогорского сельского поселения на 2012г. (приложение № 2)</w:t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пектору военно-учетного стола и руководителям организаций обеспечить выполнение программы функционирования системы воинского учета и бронирования граждан, пребывающих в запасе на территории Лысогорского сельского поселения.</w:t>
      </w:r>
    </w:p>
    <w:p>
      <w:pPr>
        <w:pStyle w:val="Con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пектору военно-учетного стола довести данную программу обеспечения устойчивого функционирования системы воинского учета и бронирования граждан Российской Федерации, пребывающих в запасе до всех заинтересованных лиц.</w:t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данного постановления возложить на инспектора военно-учетного стола.</w:t>
      </w:r>
    </w:p>
    <w:p>
      <w:pPr>
        <w:pStyle w:val="ConsTitle"/>
        <w:ind w:left="4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С.А.Ткач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Лысогорского сельского поселения                                                                                                                                                                                                                             от 07.02.2012 № 1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устойчивого функционирования системы воинского учета и бронирования граждан, пребывающих в запасе на территории Лысогорского сельского поселения 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35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обеспечения устойчивого функционирования системы воинского учета и бронирования граждан, пребывающих в запасе на территории Лысогорского сельского поселения на 2011-2012 год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документов, регламентирующих разработку Программы 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28.03.1998 №53-ФЗ «О воинской обязанности и военной служб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31.05.1996 №61-ФЗ «Об обор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 Правительства Российской Федерации от 27.11.2006 № 719 «Об утверждении Положения о воинском учет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 Правительства Российской Федерации от 11.07.1994 № 821 «Основные положения по бронированию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Лысогорского сельского поселени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правления Программой, ответственный исполнитель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Лысо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спектор военно-учетного стола Лысо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спектор по вопросам ГО ЧС, ПБ и мобилизационной работ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ник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дминистрация Куйбы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тдел военного комиссариата Ростовской области по Матвеево-Курганскому и Куйбышевскому райо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дминистрация Лысо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рганизации всех форм собственности на территории Лысогорского сельского поселени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цел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ки нарушений в области воинского учета, обеспечения выполнения гражданами и руководителями организаций требований Федерального закона от 28.03.1998 № 53-ФЗ «О воинской обязанности и военной службе», постановления Правительства Российской Федерации от 27.11.2006г. №719 «Об утверждении Положения о воинском учете» и Инструкции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 РФ, пребывающих в запасе ВС РФ № 144 от 22.12.199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задач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 реализаци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рассчитана на 2011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от реализации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высить полноту и достоверность данных состояния воинского учета и бронирования граждан, пребывающих в запа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высить персональную ответственность руководителей организаций за проведение работы по воинскому учету и бронированию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добиться исполнения обязанностей по обеспечению исполнения гражданами воинской обязанност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стема реализации мероприятий Программы</w:t>
            </w:r>
          </w:p>
        </w:tc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ализация мероприятий Программы осуществляется через систему субъ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дминистрация Куйбы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тдел военного комиссариата Ростовской области по Матвеево-Курганскому и Куйбышевскому райо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дминистрация Лысо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рганизации всех форм собственности на территории Лысогор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ор ВУС</w:t>
        <w:tab/>
        <w:t>Трофименко А.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/>
      </w:pPr>
      <w:r>
        <w:rPr/>
        <w:t xml:space="preserve"> </w:t>
      </w:r>
      <w:r>
        <w:rPr/>
        <w:t>Глава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/>
      </w:pPr>
      <w:r>
        <w:rPr/>
        <w:t xml:space="preserve">           </w:t>
      </w:r>
      <w:r>
        <w:rPr/>
        <w:t>________________С.А. Ткаченко</w:t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ind w:left="10620" w:hanging="0"/>
        <w:jc w:val="right"/>
        <w:rPr/>
      </w:pPr>
      <w:r>
        <w:rPr/>
        <w:t>20.01.2012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</w:rPr>
        <w:t>мероприятий по мобилизационной подготовке Администрации Лысогор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7"/>
        <w:gridCol w:w="1664"/>
        <w:gridCol w:w="2652"/>
        <w:gridCol w:w="2407"/>
        <w:gridCol w:w="6"/>
        <w:gridCol w:w="13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2"/>
                <w:sz w:val="22"/>
                <w:szCs w:val="22"/>
              </w:rPr>
              <w:t xml:space="preserve">провед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то привлека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 по мобилизационной подготовке Администрации Лысогорского сельского поселения в ПЕРВОМ квартале 201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астие в мероприятиях, проводимые под руководством Губернатора Ростовской области, а также другие мобилизационные мероприятия, проводимые отделом по мобилизационной работе аппарата </w:t>
            </w:r>
            <w:r>
              <w:rPr>
                <w:b/>
              </w:rPr>
              <w:t>Правительства</w:t>
            </w:r>
            <w:r>
              <w:rPr>
                <w:b/>
                <w:bCs/>
              </w:rPr>
              <w:t xml:space="preserve"> Ростовской обла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Разработка (уточнение, корректировка) документов мобилизационного планирования и документов по их реализ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верка мобилизационных планов Правительства Ростовской области с мобилизационными планами исполнительных органов государственной власти Ростовской области и органов местного самоуправления муниципальных образован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а) планов мероприятий, выполняемых в муниципальных образованиях  при нарастании угрозы агрессии против Российской Федерации до объявления мобилизации в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) планов перевода муниципальных образований на условия военного 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 1 мар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</w:t>
            </w:r>
            <w:r>
              <w:rPr>
                <w:spacing w:val="-2"/>
              </w:rPr>
              <w:t xml:space="preserve"> документов, установленных  Указом  Президента Российской Федерации от 30.04.2008 №653сс и обеспечивающих реализацию мобилизационных планов Ростовской област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5"/>
              </w:rPr>
              <w:t>Создание и поддержание в готовности к применению системы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проверки системы опов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" w:right="-116" w:hanging="0"/>
              <w:jc w:val="center"/>
              <w:rPr/>
            </w:pPr>
            <w:r>
              <w:rPr/>
              <w:t xml:space="preserve">Ситуационно-аналитический центр Прави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Правительства Ростовской области, исполнительных органов государственной власти Ростовской области и органов местного самоуправления муниципальных образований по вопросам мобилизационной подгото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-мобилизационный сбор с главами муниципальных образований и мобилизационными работниками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 Губернатора Ростовской области – руководитель аппарата, Отдел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лава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воинского учета и бронирования на период мобилизации и на военное время граждан, пребывающих в запас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организации воинского учета и бронирования с мобилизационными работниками муниципальных райо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по мобилизационной работе, военный комиссари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роприятия, проводимые в Администрации Лысогорского сельского поселе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Разработка проектов (предложений по проектам) законодательных и иных нормативных правовых актов, а также правовых актов и методических документов Администрации сельского поселения по вопросам мобилизационной подготовки и моби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ереработка (уточнение) правовых актов Администрации сельского поселения на военное 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-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) распоряжения</w:t>
            </w:r>
            <w:r>
              <w:rPr/>
              <w:t xml:space="preserve"> (</w:t>
            </w:r>
            <w:r>
              <w:rPr>
                <w:bCs/>
              </w:rPr>
              <w:t xml:space="preserve">проекта) </w:t>
            </w:r>
            <w:r>
              <w:rPr/>
              <w:t xml:space="preserve">Главы Лысогорского сельского поселения </w:t>
            </w:r>
            <w:r>
              <w:rPr>
                <w:bCs/>
              </w:rPr>
              <w:t>о</w:t>
            </w:r>
            <w:r>
              <w:rPr>
                <w:color w:val="000000"/>
              </w:rPr>
              <w:t xml:space="preserve"> непосредственной подготовке поселения к переводу на условия военного времен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2) распоряжения</w:t>
            </w:r>
            <w:r>
              <w:rPr/>
              <w:t xml:space="preserve"> (</w:t>
            </w:r>
            <w:r>
              <w:rPr>
                <w:bCs/>
              </w:rPr>
              <w:t xml:space="preserve">проекта) </w:t>
            </w:r>
            <w:r>
              <w:rPr/>
              <w:t xml:space="preserve">Главы Лысогорского сельского поселения </w:t>
            </w:r>
            <w:r>
              <w:rPr>
                <w:color w:val="000000"/>
              </w:rPr>
              <w:t>ведении степени готовности "ПОВЫШЕННАЯ"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) распоряжения</w:t>
            </w:r>
            <w:r>
              <w:rPr/>
              <w:t xml:space="preserve"> (</w:t>
            </w:r>
            <w:r>
              <w:rPr>
                <w:bCs/>
              </w:rPr>
              <w:t xml:space="preserve">проекта) </w:t>
            </w:r>
            <w:r>
              <w:rPr/>
              <w:t xml:space="preserve">Главы Лысогорского сельского поселения </w:t>
            </w:r>
            <w:r>
              <w:rPr>
                <w:color w:val="000000"/>
              </w:rPr>
              <w:t>о введении степени готовности "ВОЕННАЯ ОПАСНОСТЬ"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) распоряжения</w:t>
            </w:r>
            <w:r>
              <w:rPr/>
              <w:t xml:space="preserve"> (</w:t>
            </w:r>
            <w:r>
              <w:rPr>
                <w:bCs/>
              </w:rPr>
              <w:t xml:space="preserve">проекта) </w:t>
            </w:r>
            <w:r>
              <w:rPr/>
              <w:t>Главы  Лысогорского сельского поселения</w:t>
            </w:r>
            <w:r>
              <w:rPr>
                <w:color w:val="000000"/>
              </w:rPr>
              <w:t xml:space="preserve"> о введении степени готовности  «ПОЛНАЯ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5) </w:t>
            </w:r>
            <w:r>
              <w:rPr>
                <w:color w:val="000000"/>
              </w:rPr>
              <w:t xml:space="preserve">распоряжения </w:t>
            </w:r>
            <w:r>
              <w:rPr/>
              <w:t>(</w:t>
            </w:r>
            <w:r>
              <w:rPr>
                <w:bCs/>
              </w:rPr>
              <w:t xml:space="preserve">проекта) </w:t>
            </w:r>
            <w:r>
              <w:rPr/>
              <w:t>Главы  Лысогорского сельского поселения</w:t>
            </w:r>
            <w:r>
              <w:rPr>
                <w:b/>
                <w:i/>
                <w:color w:val="000000"/>
                <w:spacing w:val="9"/>
              </w:rPr>
              <w:t xml:space="preserve"> «</w:t>
            </w:r>
            <w:r>
              <w:rPr>
                <w:color w:val="000000"/>
                <w:spacing w:val="9"/>
              </w:rPr>
              <w:t xml:space="preserve">О переходе аппарата Администрации района, органов исполнительной власти </w:t>
            </w:r>
            <w:r>
              <w:rPr>
                <w:color w:val="000000"/>
              </w:rPr>
              <w:t xml:space="preserve">на организационно - штатную структуру военного времени», с </w:t>
            </w:r>
            <w:r>
              <w:rPr>
                <w:i/>
                <w:color w:val="000000"/>
              </w:rPr>
              <w:t>приложениями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ед. спец. по правовой и кадров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военного времени аппарата Администрации сельского посел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распоряжения </w:t>
            </w:r>
            <w:r>
              <w:rPr/>
              <w:t>(</w:t>
            </w:r>
            <w:r>
              <w:rPr>
                <w:bCs/>
              </w:rPr>
              <w:t xml:space="preserve">проекта) </w:t>
            </w:r>
            <w:r>
              <w:rPr/>
              <w:t xml:space="preserve">Главы Лысогорского сельского поселения </w:t>
            </w:r>
            <w:r>
              <w:rPr>
                <w:color w:val="000000"/>
              </w:rPr>
              <w:t xml:space="preserve">об утверждении штатного расписания военного времени аппарата Администрации сельского поселения </w:t>
            </w:r>
            <w:r>
              <w:rPr/>
              <w:t xml:space="preserve">и установлении работникам аппарата Администрации района должностных окладов, </w:t>
            </w:r>
            <w:r>
              <w:rPr>
                <w:i/>
              </w:rPr>
              <w:t>с приложением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ед. спец. по правовой и кадров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штатное расписание военного времени аппарата Администрации района</w:t>
            </w:r>
            <w:r>
              <w:rPr>
                <w:color w:val="000000"/>
              </w:rPr>
              <w:t>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7) </w:t>
            </w:r>
            <w:r>
              <w:rPr/>
              <w:t>постановления (</w:t>
            </w:r>
            <w:r>
              <w:rPr>
                <w:bCs/>
              </w:rPr>
              <w:t xml:space="preserve">проекта) </w:t>
            </w:r>
            <w:r>
              <w:rPr/>
              <w:t>Администрации Лысогорского сельского поселения о первоочередных мерах по исполнению Указа Президента РФ (о мерах по усилению охраны важнейших объектов экономики, жизнеобеспечения и административных зданий Администрации района, местного самоуправления) на территории  поселения в условиях военного положения</w:t>
            </w:r>
            <w:r>
              <w:rPr>
                <w:color w:val="000000"/>
              </w:rPr>
              <w:t>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 xml:space="preserve">-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) </w:t>
            </w:r>
            <w:r>
              <w:rPr/>
              <w:t>постановления (проекта)</w:t>
            </w:r>
            <w:r>
              <w:rPr>
                <w:bCs/>
              </w:rPr>
              <w:t xml:space="preserve"> </w:t>
            </w:r>
            <w:r>
              <w:rPr/>
              <w:t>Администрации Лысогорского сельского поселения о проведении первоочередных мероприятий при переводе организаций (предприятий) поселения на работу в условиях военного времени</w:t>
            </w:r>
            <w:r>
              <w:rPr>
                <w:color w:val="000000"/>
              </w:rPr>
              <w:t>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Разработка (уточнение, корректировка) документов мобилизационного планирования и документов по их реа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Сверка мобилизационных планов Администрации сельского поселения с мобилизационными планами Правительства Ростовской област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 xml:space="preserve">а) плана мероприятий, выполняемых в </w:t>
            </w:r>
            <w:r>
              <w:rPr/>
              <w:t>Лысогорском сельском поселении</w:t>
            </w:r>
            <w:r>
              <w:rPr>
                <w:spacing w:val="-2"/>
              </w:rPr>
              <w:t xml:space="preserve"> при нарастании угрозы агрессии против Российской Федерации до объявления мобилизации в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 xml:space="preserve">б) плана перевода  </w:t>
            </w:r>
            <w:r>
              <w:rPr/>
              <w:t>сельского поселения</w:t>
            </w:r>
            <w:r>
              <w:rPr>
                <w:spacing w:val="-2"/>
              </w:rPr>
              <w:t xml:space="preserve"> на условия военного 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 1 мар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по мобилизационной работе Правительства Ростовской обла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</w:t>
            </w:r>
            <w:r>
              <w:rPr>
                <w:spacing w:val="-2"/>
              </w:rPr>
              <w:t xml:space="preserve"> документов, установленных  Указом  Президента Российской Федерации от 30.04.2008 №653сс и обеспечивающих реализацию мобилизационных планов  </w:t>
            </w:r>
            <w:r>
              <w:rPr/>
              <w:t>Лысогорского сельского поселения</w:t>
            </w:r>
            <w:r>
              <w:rPr>
                <w:spacing w:val="-2"/>
              </w:rPr>
              <w:t>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В Администрации сельского поселени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-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pacing w:val="-2"/>
              </w:rPr>
              <w:t xml:space="preserve">а) документов по переводу </w:t>
            </w:r>
            <w:r>
              <w:rPr/>
              <w:t>Лысогорского сельского поселения</w:t>
            </w:r>
            <w:r>
              <w:rPr>
                <w:b/>
                <w:i/>
                <w:spacing w:val="-2"/>
              </w:rPr>
              <w:t xml:space="preserve"> на условия военного времен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</w:rPr>
              <w:t>1) планов первоочередных мероприятий  Главы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>, выполняемых при переводе района на условия военного времен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) документов по организации управления в военное врем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1) ведомостей контроля за ходом выполнения мероприятий при непосредственной подготовке к переводу и переводе поселения на условия военного времени по степеням готовност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) документов по организации дежурства и порядку работы дежурных смен группы контроля в пункте постоянного размещения: проект распоряжения руководителя группы на организацию дежурства, состав дежурных смен, схема размещения рабочих мест работников группы контроля, график несения дежур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) журнала учета распоряж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) журнала принятых донес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5) журнала учета переданных донес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pacing w:val="-2"/>
              </w:rPr>
              <w:t xml:space="preserve">в) комплекта основных документов Главы  </w:t>
            </w:r>
            <w:r>
              <w:rPr>
                <w:i/>
              </w:rPr>
              <w:t>Лысогорского сельского поселения</w:t>
            </w:r>
            <w:r>
              <w:rPr>
                <w:b/>
                <w:i/>
                <w:spacing w:val="-2"/>
              </w:rPr>
              <w:t>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1) плана первоочередных мероприятий Главы  </w:t>
            </w:r>
            <w:r>
              <w:rPr/>
              <w:t>Лысогорского сельского поселения</w:t>
            </w:r>
            <w:r>
              <w:rPr>
                <w:color w:val="000000"/>
              </w:rPr>
              <w:t xml:space="preserve">, выполняемых при переводе поселения на условия военного времени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кладов (проектов) Главы  </w:t>
            </w:r>
            <w:r>
              <w:rPr/>
              <w:t>Лысогорского сельского поселения</w:t>
            </w:r>
            <w:r>
              <w:rPr>
                <w:color w:val="000000"/>
              </w:rPr>
              <w:t xml:space="preserve"> в Правительство Ростовской области о</w:t>
            </w:r>
            <w:r>
              <w:rPr/>
              <w:t xml:space="preserve"> получении установленных сигналов оповещения и </w:t>
            </w:r>
            <w:r>
              <w:rPr>
                <w:color w:val="000000"/>
              </w:rPr>
              <w:t xml:space="preserve">ходе выполнения мероприятий по непосредственной подготовке к переводу, </w:t>
            </w:r>
            <w:r>
              <w:rPr/>
              <w:t>степеням готовности и обеспечению режима военного положения;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) справки об обеспечении подведомственных организаций необходимыми комплектующими изделиями, сырьем и материалами, конструкторской, технологической и иной документацией, производственными площадями, оборудованием, энергетическими мощностями, трудовыми ресурсами и транспортом, необходимыми для выполнения мобилизационных зада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одведомственные орган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) справки об объемах подготовки базы мобилизации людских и транспортных ресурсов в районе, в том числе о количестве личного состава, привлекаемого в аппараты усиления отдела ВК РО для осуществления оповещения и призыва граждан, пребывающих в запасе, на военные сборы в войска в период нарастания угрозы агресс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ВК РО</w:t>
            </w:r>
            <w:r>
              <w:rPr/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г) комплекта основных документов по организации оповещения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/>
              <w:t xml:space="preserve">1) положения </w:t>
            </w:r>
            <w:r>
              <w:rPr>
                <w:color w:val="000000"/>
              </w:rPr>
              <w:t xml:space="preserve">об организации оповещения в  </w:t>
            </w:r>
            <w:r>
              <w:rPr/>
              <w:t>Лысогорском сельском поселении</w:t>
            </w:r>
            <w:r>
              <w:rPr>
                <w:i/>
                <w:color w:val="000000"/>
              </w:rPr>
              <w:t>, с приложениями</w:t>
            </w:r>
            <w:r>
              <w:rPr>
                <w:color w:val="000000"/>
              </w:rPr>
              <w:t xml:space="preserve">: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ы оповещения сельского посел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ы оповещения руководящего состава и работников сельского посел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Лысогорского сельского поселения по вопросам мобилизационной подготов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тренировка по теме: «Оповещение, сбор и подготовка к работе Группы контроля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ководитель группы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руппа контро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по освоению функциональных обязанностей на военное время должностных лиц Администрации сельского поселения и изучению других вопросов мобилизационной подготовки и моби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/>
              <w:t>3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е занятие с группой контроля Администрации сельского поселения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а  Администрации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ководитель группы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руппа контро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казание содействия отделу военного комиссариата Ростовской области по Матвеево-Курганскому и Куйбышевскому районам в мобилизационн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оинского учёта и бронирования на период мобилизации и на военное время граждан, пребывающих в запас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воинский учёт, снятие с воинского учёта и оформление на специальный воинский учёт граждан, пребывающих в запа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  <w:r>
              <w:rPr/>
              <w:t>, Отдел ВК Р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организации воинского учёта и бронирования с работниками ответственными за ведение воинского учёта и брон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ВУС, Отдел ВК 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работники  по ведению воинского учё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7"/>
        <w:gridCol w:w="1664"/>
        <w:gridCol w:w="2652"/>
        <w:gridCol w:w="2407"/>
        <w:gridCol w:w="6"/>
        <w:gridCol w:w="13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2"/>
                <w:sz w:val="22"/>
                <w:szCs w:val="22"/>
              </w:rPr>
              <w:t xml:space="preserve">провед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то привлека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ероприятия по мобилизационной подготовке Администрации  </w:t>
            </w:r>
            <w:r>
              <w:rPr>
                <w:b/>
              </w:rPr>
              <w:t>Лысогорского сельского поселения</w:t>
            </w:r>
            <w:r>
              <w:rPr>
                <w:b/>
                <w:bCs/>
              </w:rPr>
              <w:t xml:space="preserve"> Ростовской области во ВТОРОМ квартале 201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астие в мероприятиях, проводимые под руководством Губернатора Ростовской области, а также другие мобилизационные мероприятия, проводимые отделом по мобилизационной работе аппарата </w:t>
            </w:r>
            <w:r>
              <w:rPr>
                <w:b/>
              </w:rPr>
              <w:t>Правительства</w:t>
            </w:r>
            <w:r>
              <w:rPr>
                <w:b/>
                <w:bCs/>
              </w:rPr>
              <w:t xml:space="preserve"> Ростовской обла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5"/>
              </w:rPr>
              <w:t>Создание и поддержание в готовности к применению системы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проверки системы опов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" w:right="-116" w:hanging="0"/>
              <w:jc w:val="center"/>
              <w:rPr/>
            </w:pPr>
            <w:r>
              <w:rPr/>
              <w:t>Ситуационно-аналитический центр Правительства Ростовской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Правительства Ростовской области, исполнительных органов государственной власти Ростовской области и органов местного самоуправления муниципальных образований по вопросам мобилизационной подгото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1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руководства и работников по вопросам мобилизационной подготовки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воинского учета и бронирования на период мобилизации и на военное время граждан, пребывающих в запас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организации воинского учёта и бронирования с мобилизационными работниками муниципальных райо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, ВК Р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рай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роприятия, проводимые в Администрации  </w:t>
            </w:r>
            <w:r>
              <w:rPr>
                <w:b/>
              </w:rPr>
              <w:t>Лысогорского сельского посел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Разработка проектов (предложений по проектам) законодательных и иных нормативных правовых актов, а также правовых актов и методических документов Администрации сельского поселения по вопросам мобилизационной подготовки и моби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ереработка (уточнение) правовых актов Администрации сельского поселения на военное 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 - 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рядок обеспечения предприятий экономики и населения сельского поселения энергетическими ресурсам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) постановления (проекта) Администрации сельского поселения об организации перевозок на военное врем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 xml:space="preserve">Отдел ЖКХ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роительства, транспорта и связ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автомобильных дорог общего пользования регионального значения и мостов, подлежащих </w:t>
            </w:r>
            <w:r>
              <w:rPr>
                <w:spacing w:val="-20"/>
              </w:rPr>
              <w:t>техническому прикрытию на территории сельского поселения</w:t>
            </w:r>
            <w:r>
              <w:rPr/>
              <w:t>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) постановления (проекта) Администрации сельского поселения об организации и порядке подготовки специалистов и квалифицированных рабочих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) постановления (проекта) Администрации сельского поселения о выполнении мероприятий гражданской обороны, предусмотренных мобилизационным планом экономики  Лысогорского сельского посел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вопросам ГО и Ч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ереработка (уточнение) положений</w:t>
            </w:r>
            <w:r>
              <w:rPr>
                <w:spacing w:val="-1"/>
                <w:u w:val="single"/>
              </w:rPr>
              <w:t>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- 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Разработка (уточнение, корректировка) документов мобилизационного планирования и документов по их реа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</w:t>
            </w:r>
            <w:r>
              <w:rPr>
                <w:spacing w:val="-2"/>
              </w:rPr>
              <w:t xml:space="preserve"> документов, обеспечивающих реализацию мобилизационных планов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В Администрации сельского поселени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pacing w:val="-2"/>
              </w:rPr>
              <w:t xml:space="preserve">а) документов по переводу  </w:t>
            </w:r>
            <w:r>
              <w:rPr>
                <w:b/>
                <w:i/>
              </w:rPr>
              <w:t>Лысогорского сельского поселения</w:t>
            </w:r>
            <w:r>
              <w:rPr>
                <w:b/>
                <w:i/>
                <w:spacing w:val="-2"/>
              </w:rPr>
              <w:t xml:space="preserve"> на условия военного времен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инструкции по обеспечению режима секретности при переводе </w:t>
            </w:r>
            <w:r>
              <w:rPr/>
              <w:t>Администрации сельского поселения</w:t>
            </w:r>
            <w:r>
              <w:rPr>
                <w:color w:val="000000"/>
              </w:rPr>
              <w:t xml:space="preserve"> на условия военного времен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лимита поставок транспорта в Вооруженные Силы Российской Федера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тдел ВК Р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оложения о непосредственной подготовке к переводу и порядке перевода   сельского поселения работу в условиях военного времени, с приложениям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) положения об организации эвакуационных мероприятий сельского поселения в мирное и военное время;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вопросам ГО и Ч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) перечня правовых актов Администрации сельского поселения, вводимых в действие в военное врем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) порядка вручения работникам аппарата Администрации сельского поселения удостоверений об отсрочке от призыва на военную службу по мобилизации и в военное врем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кадров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pacing w:val="5"/>
              </w:rPr>
              <w:t>Подготовка к выполнению мобилизационного плана экономики Лысогорского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4"/>
              </w:rPr>
              <w:t xml:space="preserve">Частные проверки по вопросу учета и реализации положений Концепции мобилизационной подготовки </w:t>
            </w:r>
            <w:r>
              <w:rPr>
                <w:spacing w:val="-1"/>
              </w:rPr>
              <w:t>экономики Российской Федерации</w:t>
            </w:r>
            <w:r>
              <w:rPr>
                <w:spacing w:val="4"/>
              </w:rPr>
              <w:t xml:space="preserve"> в разрабатываемых правовых актах Ростовской области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В сельском поселении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согор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Мониторинг и проверка мобилизационной готовности подведомствен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Администрации сельского поселения по вопросам мобилизационной подготов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согор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/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с группой контрол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6.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ководитель группы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руппа контро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Организация и осуществление контроля за проведением мероприятий по мобилизационной подготовке</w:t>
            </w:r>
            <w:r>
              <w:rPr/>
              <w:t xml:space="preserve"> </w:t>
            </w:r>
            <w:r>
              <w:rPr>
                <w:b/>
                <w:i/>
              </w:rPr>
              <w:t>подведомствен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ые проверки состояния мобилизационной подготовки администраций сельских поселений и организаций любой формы собственности, имеющих мобилизационное задание на военное время и расположенных на территории района, оказание им методической помощи при определении уровня мобилизационной готовности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ельских поселениях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и сельских поселе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согор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аслушивание глав сельских поселений и руководителей </w:t>
            </w:r>
            <w:r>
              <w:rPr>
                <w:b/>
                <w:bCs/>
                <w:i/>
                <w:iCs/>
              </w:rPr>
              <w:t>организаций</w:t>
            </w:r>
            <w:r>
              <w:rPr>
                <w:b/>
                <w:bCs/>
                <w:i/>
                <w:iCs/>
                <w:spacing w:val="-3"/>
              </w:rPr>
              <w:t xml:space="preserve"> на суженном заседании Администрации района по вопросам мобилизационной </w:t>
            </w:r>
            <w:r>
              <w:rPr>
                <w:b/>
                <w:bCs/>
                <w:i/>
                <w:iCs/>
                <w:spacing w:val="5"/>
              </w:rPr>
              <w:t xml:space="preserve">готовности органов управления к переводу на условия </w:t>
            </w:r>
            <w:r>
              <w:rPr>
                <w:b/>
                <w:bCs/>
                <w:i/>
                <w:iCs/>
                <w:spacing w:val="4"/>
              </w:rPr>
              <w:t>военного времени и функционированию в военное время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ельских поселениях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согор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казание содействия отделу военного комиссариата Ростовской области по Матвеево-Курганскому и Куйбышевскому районам в мобилизационн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оинского учёта и бронирования на период мобилизации и на военное время граждан, пребывающих в запас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воинский учёт, снятие с воинского учёта и оформление на специальный воинский учёт граждан, пребывающих в запа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  <w:r>
              <w:rPr/>
              <w:t>, Отдел ВК Р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7"/>
        <w:gridCol w:w="1664"/>
        <w:gridCol w:w="2652"/>
        <w:gridCol w:w="2407"/>
        <w:gridCol w:w="6"/>
        <w:gridCol w:w="13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2"/>
                <w:sz w:val="22"/>
                <w:szCs w:val="22"/>
              </w:rPr>
              <w:t xml:space="preserve">провед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то привлека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 по мобилизационной подготовке Администрации Лысогорского сельского поселения Ростовской области во ТРЕТЬЕМ квартале 201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астие в мероприятиях, проводимые под руководством Губернатора Ростовской области, а также другие мобилизационные мероприятия, проводимые отделом по мобилизационной работе аппарата </w:t>
            </w:r>
            <w:r>
              <w:rPr>
                <w:b/>
              </w:rPr>
              <w:t>Правительства</w:t>
            </w:r>
            <w:r>
              <w:rPr>
                <w:b/>
                <w:bCs/>
              </w:rPr>
              <w:t xml:space="preserve"> Ростовской обла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5"/>
              </w:rPr>
              <w:t>Создание и поддержание в готовности к применению системы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е тренировки по теме: «Оповещение органов управления о непосредственной подготовке к переводу и переводе Ростовской области (муниципальных образований) на условия военного времени» 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ное управление МВД России по Рост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стовский филиал ОАО «Ростелеком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проверки системы опов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" w:right="-116" w:hanging="0"/>
              <w:jc w:val="center"/>
              <w:rPr/>
            </w:pPr>
            <w:r>
              <w:rPr/>
              <w:t>Ситуационно-аналитический центр Правительства Ростовской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Правительства Ростовской области, исполнительных органов государственной власти Ростовской области и органов местного самоуправления муниципальных образований по вопросам мобилизационной подгото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/>
              <w:t>Комплексная мобилизационная тренировка по теме: «Действия руководящего состава и должностных лиц органов управления Ростовской области при переводе Ростовской области на условия военного времени» 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Заместитель Губернатора Ростовской области – руководитель аппарата, Отдел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Руководящий состав, и структурные подразделения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-мобилизационный сбор с главами муниципальных образований и работниками мобилизационных органов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органы местного самоуправления муниципальных образован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методический сбор с мобилизационными работниками муниципальных образований 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органы местного самоуправления муниципальных образован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роприятия, проводимые в Администрации Лысогорского сельского поселе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Разработка проектов (предложений по проектам) законодательных и иных нормативных правовых актов, а также правовых актов и методических документов Администрации сельского поселения по вопросам мобилизационной подготовки и моби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Переработка (уточнение) правовых актов Администрации сельского поселения на военное 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ные подразделения Администрации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) постановления (</w:t>
            </w:r>
            <w:r>
              <w:rPr/>
              <w:t>про</w:t>
            </w:r>
            <w:r>
              <w:rPr>
                <w:color w:val="000000"/>
              </w:rPr>
              <w:t>екта)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авительства Ростовской области о</w:t>
            </w:r>
            <w:r>
              <w:rPr/>
              <w:t xml:space="preserve"> первоочередных мерах по исполнению Указа Президента РФ (об ограничении движения транспортных средств и осуществлении их досмотра) на территории Ростовской области в условиях военного поло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лавное управление МВД России по Ростовской обла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Разработка (уточнение, корректировка) документов мобилизационного планирования и документов по их реа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/>
              <w:t>Уточнение</w:t>
            </w:r>
            <w:r>
              <w:rPr>
                <w:spacing w:val="-2"/>
              </w:rPr>
              <w:t xml:space="preserve"> документов, обеспечивающих реализацию мобилизационных планов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В Администрации сельского поселени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i/>
                <w:spacing w:val="-2"/>
              </w:rPr>
              <w:t>а) документов по переводу Лысогорского сельского поселения  на условия военного времени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1) списка должностных лиц и работников </w:t>
            </w:r>
            <w:r>
              <w:rPr>
                <w:spacing w:val="-2"/>
              </w:rPr>
              <w:t>Администрации сельского поселения</w:t>
            </w:r>
            <w:r>
              <w:rPr>
                <w:bCs/>
                <w:color w:val="000000"/>
              </w:rPr>
              <w:t>, допущенных к работе с мобилизационными документам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) списка должностных лиц </w:t>
            </w:r>
            <w:r>
              <w:rPr>
                <w:spacing w:val="-2"/>
              </w:rPr>
              <w:t>Администрации сельского поселения</w:t>
            </w:r>
            <w:r>
              <w:rPr>
                <w:bCs/>
                <w:color w:val="000000"/>
              </w:rPr>
              <w:t>, допущенных к работе с нормативными актами военного времен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аспортных данных важнейших организаций и предприятий 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 подведомствен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i/>
                <w:spacing w:val="-2"/>
              </w:rPr>
              <w:t>б) документов по организации управления Лысогорского сельского поселения в военное время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) схемы организации управления в поселении в военное врем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) схемы организации связи в сельском поселении в военное врем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Содействие в обеспечении мобилизационного развертывания Вооруженных Сил Российской Федерации, других войск, воинских формирований, органов и специальных формирова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Администрации сельского поселения по вопросам мобилизационной подготов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тренировка по теме: «Оповещение, сбор и подготовка к работе Группы контроля Администрации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/>
              <w:t>авгу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ководитель группы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руппа контро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Администрации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по освоению функциональных обязанностей на военное время должностных лиц Администрации сельского поселения и изучению других вопросов мобилизационной подготовки и моби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Лысогорского сельского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Организация и осуществление контроля за проведением мероприятий по мобилизационной подготовке</w:t>
            </w:r>
            <w:r>
              <w:rPr/>
              <w:t xml:space="preserve"> </w:t>
            </w:r>
            <w:r>
              <w:rPr>
                <w:b/>
                <w:i/>
              </w:rPr>
              <w:t>подведомствен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</w:rPr>
              <w:t>Комплексные проверки состояния мобилизационной подготовки администраций сельских поселений и организаций любой формы собственности, имеющих мобилизационное задание на военное время и расположенных на территории сельского поселения, оказание им методической помощи при определении уровня мобилизационной готовности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казание содействия отделу военного комиссариата Ростовской области по Матвеево-Курганскому и Куйбышевскому районам в мобилизационн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оинского учёта и бронирования на период мобилизации и на военное время граждан, пребывающих в запас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воинский учёт, снятие с воинского учёта и оформление на специальный воинский учёт граждан, пребывающих в запа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юл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3"/>
              </w:rPr>
              <w:t>структурные подразделения арселениярайона</w:t>
            </w:r>
            <w:r>
              <w:rPr/>
              <w:t>, Отдел ВК Р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Другие работы, связанные с мобилизационной подготовкой, предусмотренные законодательством Российской Федерации и правовыми актами Ростовской обла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7"/>
        <w:gridCol w:w="1664"/>
        <w:gridCol w:w="2652"/>
        <w:gridCol w:w="2407"/>
        <w:gridCol w:w="6"/>
        <w:gridCol w:w="13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2"/>
                <w:sz w:val="22"/>
                <w:szCs w:val="22"/>
              </w:rPr>
              <w:t xml:space="preserve">провед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то привлека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 по мобилизационной подготовке Администрации Лысогорского сельского поселения Ростовской области в ЧЕТВРТОМ квартале 201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астие в мероприятиях, проводимые под руководством Губернатора Ростовской области, а также другие мобилизационные мероприятия, проводимые отделом по мобилизационной работе аппарата </w:t>
            </w:r>
            <w:r>
              <w:rPr>
                <w:b/>
              </w:rPr>
              <w:t>Правительства</w:t>
            </w:r>
            <w:r>
              <w:rPr>
                <w:b/>
                <w:bCs/>
              </w:rPr>
              <w:t xml:space="preserve"> Ростовской обла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5"/>
              </w:rPr>
              <w:t>Создание и поддержание в готовности к применению системы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е тренировки по теме: «Оповещение органов управления о непосредственной подготовке к переводу и переводе Ростовской области (муниципальных образований) на условия военного времени» 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ное управление МВД России по Рост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стовский филиал ОАО «Ростелеком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проверки системы опов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" w:right="-116" w:hanging="0"/>
              <w:jc w:val="center"/>
              <w:rPr/>
            </w:pPr>
            <w:r>
              <w:rPr/>
              <w:t>Ситуационно-аналитический центр Правительства Ростовской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.</w:t>
            </w:r>
          </w:p>
        </w:tc>
        <w:tc>
          <w:tcPr>
            <w:tcW w:w="1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Создание и подготовка ЗПУ к работе в военное вре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е тренировки по теме: «Организация связи и обмена формализованными сообщениями с запасного пункта управления Правительства Ростовской области» (по отдельному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лавное управление МВД России по Ростовской области, Ростовский филиал ОАО «Ростелеком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роприятия, проводимые в Администрации Лысогорского сельского поселе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Разработка проектов (предложений по проектам) законодательных и иных нормативных правовых актов, а также правовых актов и методических документов Администрации сельского поселения по вопросам мобилизационной подготовки и моби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ереработка (уточнение) правовых актов Администрации сельского поселения на военное 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октябрь-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) постановления (проекта)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Администрации сельского поселения о</w:t>
            </w:r>
            <w:r>
              <w:rPr/>
              <w:t xml:space="preserve"> первоочередных мерах по исполнению Указа Президента РФ (о введении Администрации района дополнительных мер, направленных на усиление режима секретности) на территории района в условиях военного поло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тор по мобилизационной работ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Разработка (уточнение, корректировка) документов мобилизационного планирования и документов по их реа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/>
              <w:t>Уточнение</w:t>
            </w:r>
            <w:r>
              <w:rPr>
                <w:spacing w:val="-2"/>
              </w:rPr>
              <w:t xml:space="preserve"> документов, обеспечивающих реализацию мобилизационных планов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В Администрации сельского поселени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i/>
                <w:spacing w:val="-2"/>
              </w:rPr>
              <w:t>а) документов по переводу Лысогорского сельского поселения  на условия военного времени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а) плана мероприятий, выполняемых в поселении при нарастании угрозы агрессии против РФ до объявления мобилизации в РФ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б) плана перевода поселения  на условия военного времен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i/>
                <w:spacing w:val="-2"/>
              </w:rPr>
              <w:t>б) документов по организации управления Лысогорского сельского поселения  в военное время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5"/>
              </w:rPr>
              <w:t xml:space="preserve">Уточнение списков </w:t>
            </w:r>
            <w:r>
              <w:rPr>
                <w:bCs/>
              </w:rPr>
              <w:t>должностных лиц и работников, д</w:t>
            </w:r>
            <w:r>
              <w:rPr>
                <w:bCs/>
                <w:spacing w:val="-1"/>
              </w:rPr>
              <w:t>опущенных к разработке, печатанию, размножению, учету и хранению мобилизацион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Содействие в обеспечении мобилизационного развертывания Вооруженных Сил Российской Федерации, других войск, воинских формирований, органов и специальных формирова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5"/>
              </w:rPr>
              <w:t>Обучение руководства и работников Лысогорского сельского поселения  по вопросам мобилизационной подготов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i/>
              </w:rPr>
              <w:t>Проведение учебно-практически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тренировка по теме: «Оповещение, сбор и подготовка к работе Группы контроля Администрации район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ководитель группы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руппа контро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учебных мероприяти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по освоению функциональных обязанностей на военное время должностных лиц Администрации сельского поселения и изучению других вопросов мобилизационной подготовки и моби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труктурные подразделения Администраци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b/>
                <w:bCs/>
                <w:i/>
                <w:iCs/>
                <w:spacing w:val="5"/>
              </w:rPr>
              <w:t>Оказание содействия отделу военного комиссариата Ростовской области по Матвеево-Курганскому и Куйбышевскому районам в мобилизационной работ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оинского учёта и бронирования на период мобилизации и на военное время граждан, пребывающих в запас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воинский учёт, снятие с воинского учёта и оформление на специальный воинский учёт граждан, пребывающих в запа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-3"/>
              </w:rPr>
              <w:t>октябрь-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3"/>
              </w:rPr>
              <w:t>структурные подразделения Администрации сельского поселения</w:t>
            </w:r>
            <w:r>
              <w:rPr/>
              <w:t>, Отдел ВК Р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еративный учет и отчетность по мобилизационной подготовке. Представление итоговых докладов о состоянии мобилизационной подготовки Ростовской области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>«О состоянии мобилизационной подготовки сельского поселения в 2012 год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О состоянии работы по бронированию в 2012 год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мобилизацион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нспектор по вопросам ГО, ЧС, ПБ и мобилизационной работе                                              Подоляка Ю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Arial Unicode MS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eastAsia="Calibri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color w:val="000000"/>
      <w:sz w:val="26"/>
      <w:szCs w:val="26"/>
      <w:shd w:fill="FFFFFF" w:val="clear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eastAsia="Calibri"/>
      <w:color w:val="000000"/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72"/>
      <w:jc w:val="both"/>
    </w:pPr>
    <w:rPr>
      <w:rFonts w:eastAsia="Calibri"/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1:00Z</dcterms:created>
  <dc:creator>LSP4</dc:creator>
  <dc:description/>
  <cp:keywords/>
  <dc:language>en-US</dc:language>
  <cp:lastModifiedBy>LSP4</cp:lastModifiedBy>
  <dcterms:modified xsi:type="dcterms:W3CDTF">2012-02-13T10:12:00Z</dcterms:modified>
  <cp:revision>4</cp:revision>
  <dc:subject/>
  <dc:title/>
</cp:coreProperties>
</file>