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8.10.2012                                  с.  Лысогорка                                       № 189</w:t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гноза социально-экономического развития Лысогорского сельского поселения на 2013 год 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14, 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соответствии с постановлением Администрации Лысогорского сельского поселения от 06.06.2012 № 90 «Об утверждении Порядка и сроков разработки прогноза социально-экономического развития Лысогорского сельского поселения на 2013-2015 годы и составления проекта местного бюджета на 2013 год и плановый период 2014 и 2015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lang w:val="ru-RU"/>
        </w:rPr>
        <w:t>Постановляю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Лысогорского сельского поселения за 201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Лысогорского сельского поселения на 2013 год и плановый период 2014, 2015 год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    С.А. Ткаченко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ысогоркого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от 08.10.2012 № 189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  <w:t>Предварительные итоги</w:t>
      </w:r>
    </w:p>
    <w:p>
      <w:pPr>
        <w:pStyle w:val="Normal"/>
        <w:ind w:left="-142"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6"/>
          <w:szCs w:val="26"/>
        </w:rPr>
        <w:t>Лысогорского сельского поселения в 2012году.</w:t>
      </w:r>
    </w:p>
    <w:p>
      <w:pPr>
        <w:pStyle w:val="Normal"/>
        <w:ind w:left="-142"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к уровню предыдущего года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680"/>
        <w:gridCol w:w="1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1 год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 год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 отгруженных товаров и услуг, выполненных собственными силами по полному кругу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>
          <w:trHeight w:val="6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Валовая продук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674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7215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вод в действие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,6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Оборот розничной торговли (во всех каналах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ъем платных услуг населению </w:t>
            </w:r>
          </w:p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(с учетом экспертной оце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2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292,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7,3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к предыдущему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6"/>
                <w:szCs w:val="26"/>
              </w:rPr>
              <w:t>Прибыль прибыль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едварительным итогам социально – экономического развития Лысогорского  сельского поселения  за 2012 год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ми, выпускающими </w:t>
      </w:r>
      <w:r>
        <w:rPr>
          <w:b/>
          <w:sz w:val="28"/>
          <w:szCs w:val="28"/>
        </w:rPr>
        <w:t>промышленную продукцию</w:t>
      </w:r>
      <w:r>
        <w:rPr>
          <w:sz w:val="28"/>
          <w:szCs w:val="28"/>
        </w:rPr>
        <w:t xml:space="preserve"> в поселении  являются предприятия малого бизнеса – предприятие, занимающееся производством  и распределением воды - МУП «Коммунальщик»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оценке в 2012 года объем отгруженных товаров работ и услуг, выполненных собственными силами предприятий по полному кругу, составит -1127,6 тыс. руб., индекс производства 105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оценке 2012 года в поселении отмечается снижение объема валовой продукции в </w:t>
      </w:r>
      <w:r>
        <w:rPr>
          <w:b/>
          <w:sz w:val="28"/>
          <w:szCs w:val="28"/>
        </w:rPr>
        <w:t>сельском хозяйстве</w:t>
      </w:r>
      <w:r>
        <w:rPr>
          <w:sz w:val="28"/>
          <w:szCs w:val="28"/>
        </w:rPr>
        <w:t>. В 2012 году во всех категориях хозяйств оценивается производство продукции на сумму 367,22 млн. рублей, но на прогнозные годы 2013-2015гг. планируется рост вал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оперативным статистическим данным  в хозяйствах  поселения собрано 2,7  тыс. тонн зерновых и зернобоб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жайность зерновых культур в целом по поселению всем категориям хозяйств составила в среднем 25,6 ц/га. Наиболее высокая урожайность зерновых получена СПК ВС «Искра» - 34,7 ц/га.                   Производство подсолнечника оценивается в объеме 1,4 тыс. тонн.  Урожайность этой культуры в среднем – 10,6 ц/га. Наиболее высокая урожайность  подсолнечника ООО «Колос»-  11,2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одство молока к уровню прошлого года снизилось и составило на 1 ноября  2012г.- 78,1 тонн по хозяйствам, производство мяса также снизилось – 286,4 тонн по хозяйств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В поселении на сегодняшний момент насчитывается 709 голов КРС (это на 11 голов  меньше 2011 года), в том числе 268 гол. коров (на 15 % снизилось от показателя  прошлого года), 2983 гол свиней (увеличение поголовья по сравнению с 2011 годом на  773 голо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в 2012 году за счет всех источников финансирования оценивается в сумме 5,95 млн. рублей. Источниками инвестиций являются бюджетные средства, средства предприятий. Средства предприятий направятся на приобретение сельхоз техники и развит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 были  направлены на разработку проектной документации по объекту «Строительство сетей водоснабжения с. Новиковка Куйбышевского района Ростовской области» и на приобретение театральных кресел для МУК ЦКС ЛСП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2011 год введено в действие жилых домов 1,3 тыс.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кущем году </w:t>
      </w: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в поселении развивалась в русле сложившихся в последние годы тенденций. Как и в прошлом году остаётся превышение уровня смертности над уровнем рождаемости в 1,5 раза. Следовательно, и высокий уровень естественной убыли населения за 9 месяцев текущего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даже миграция  не  способствует восполнению естественных потер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 оценке за 2012 год численность постоянного населения составит 3112 человек. По данным статистики  численность работников в поселении по полному кругу предприятий составляет 225 человек (на 15 человек снижение численности  по сравнению с 2011г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ая масса высвобожденных работников приходится на крупные и средние предприятия сельского хозяйства. На последующие годы в этой отрасли, по данным крупных и средних сельскохозяйственных предприятий, будет происходить дальнейшее снижение численности работающих. Объясняется это тем, что жители поселения, имеющие земельные паи  их продают в частные руки, посевные земли в хозяйствах, таким образом уменьшаются, а это ведёт к сокращению численности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кущем году изменения в сфере труда и заработной платы отражают незначительный рост. По оценке в 2012г. </w:t>
      </w:r>
      <w:r>
        <w:rPr>
          <w:b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 составит 24292,90 тыс. рублей, что практически никаких изменений по сравнению с уровнем 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реднем за год среднепоселенческий  уровень заработной платы оценивается в размере  8997,37  рублей, тогда как в 2011г этот показатель был 8410,60 руб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требительский рынок</w:t>
      </w:r>
      <w:r>
        <w:rPr>
          <w:color w:val="000000"/>
          <w:spacing w:val="-2"/>
          <w:sz w:val="28"/>
          <w:szCs w:val="28"/>
        </w:rPr>
        <w:t xml:space="preserve"> поселения представлен предприятиями розничной </w:t>
      </w:r>
      <w:r>
        <w:rPr>
          <w:color w:val="000000"/>
          <w:spacing w:val="-1"/>
          <w:sz w:val="28"/>
          <w:szCs w:val="28"/>
        </w:rPr>
        <w:t>торговли, общественного питания и бытового обслуживания.</w:t>
      </w:r>
    </w:p>
    <w:p>
      <w:pPr>
        <w:pStyle w:val="Normal"/>
        <w:shd w:fill="FFFFFF" w:val="clear"/>
        <w:spacing w:lineRule="exact" w:line="322" w:before="5" w:after="0"/>
        <w:ind w:left="5" w:firstLine="139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Торговая сеть поселения  насчитывает 20 предприятий розничной торговли </w:t>
      </w:r>
      <w:r>
        <w:rPr>
          <w:color w:val="000000"/>
          <w:spacing w:val="-2"/>
          <w:sz w:val="28"/>
          <w:szCs w:val="28"/>
        </w:rPr>
        <w:t xml:space="preserve">(из них 4 магазина Куйбышевского потребительского общества), </w:t>
      </w:r>
      <w:r>
        <w:rPr>
          <w:color w:val="000000"/>
          <w:sz w:val="28"/>
          <w:szCs w:val="28"/>
        </w:rPr>
        <w:t xml:space="preserve">из них 15 объектов стационарной торговой сети (магазины) и 1 объект </w:t>
      </w:r>
      <w:r>
        <w:rPr>
          <w:color w:val="000000"/>
          <w:spacing w:val="-1"/>
          <w:sz w:val="28"/>
          <w:szCs w:val="28"/>
        </w:rPr>
        <w:t xml:space="preserve">мелкорозничной сети (торговый павильон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Товарооборот розничной торговли  в  2012 году оценивается в сумме 87,5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фере общественного питания в </w:t>
      </w:r>
      <w:r>
        <w:rPr>
          <w:color w:val="000000"/>
          <w:spacing w:val="-9"/>
          <w:sz w:val="28"/>
          <w:szCs w:val="28"/>
        </w:rPr>
        <w:t xml:space="preserve">2012 году осуществляют  деятельность 7 предприятий </w:t>
      </w:r>
      <w:r>
        <w:rPr>
          <w:color w:val="000000"/>
          <w:spacing w:val="-10"/>
          <w:sz w:val="28"/>
          <w:szCs w:val="28"/>
        </w:rPr>
        <w:t xml:space="preserve">общественного питания. Из общего числа предприятий общественного питания: 4 </w:t>
      </w:r>
      <w:r>
        <w:rPr>
          <w:color w:val="000000"/>
          <w:spacing w:val="-9"/>
          <w:sz w:val="28"/>
          <w:szCs w:val="28"/>
        </w:rPr>
        <w:t>предприятия открытой сети на 155 посадочных мест,  1 столовая по месту учебы на 60 мест</w:t>
      </w:r>
      <w:r>
        <w:rPr>
          <w:color w:val="000000"/>
          <w:spacing w:val="-15"/>
          <w:sz w:val="28"/>
          <w:szCs w:val="28"/>
        </w:rPr>
        <w:t xml:space="preserve">.  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ооборот общественного питания в текущем году увеличился на 10% и оценивается в сумме 2,94 млн. рублей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ечение 2012 года отмечается рост объема платных услуг населению, который по оценке составит 8,99 млн. руб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pacing w:val="-10"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о итогам 2012 года предприятиями поселения  прибыль оценивается на сумму 1426,0 тыс. руб. ООО «Колос» прибыль оценивается в 1269,0 тыс. руб., а ООО «Искра» - 157,0 тыс. руб.</w:t>
      </w:r>
    </w:p>
    <w:p>
      <w:pPr>
        <w:pStyle w:val="Normal"/>
        <w:ind w:right="-19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4"/>
        <w:ind w:left="-142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-142" w:right="-199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-142" w:right="-19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Лысогоркого</w:t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ельского поселения                                                              С.А. Ткаченко</w:t>
      </w:r>
    </w:p>
    <w:p>
      <w:pPr>
        <w:pStyle w:val="Heading4"/>
        <w:ind w:left="-142" w:right="-199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ысогоркого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от 08.10.2012 № 189</w:t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142" w:right="-199" w:hanging="0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ind w:left="-142"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 – экономического развития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6"/>
          <w:szCs w:val="26"/>
        </w:rPr>
        <w:t xml:space="preserve">Лысогорского сельского поселения на 2013 год и </w:t>
      </w:r>
    </w:p>
    <w:p>
      <w:pPr>
        <w:pStyle w:val="Normal"/>
        <w:ind w:left="-142"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 2014 – 2015 годы.</w:t>
      </w:r>
    </w:p>
    <w:p>
      <w:pPr>
        <w:pStyle w:val="Normal"/>
        <w:ind w:left="-142" w:right="-199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 к уровню предыдущего года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320"/>
        <w:gridCol w:w="132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 год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ноз 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99" w:hanging="12"/>
              <w:jc w:val="center"/>
              <w:rPr/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ъем отгруженных товаров и услуг, выполненных собственными силами по полному кругу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Валовая продукц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72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579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239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773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орот розничной торговли (во всех каналах реал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>
          <w:trHeight w:val="5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Объем платных услуг населению (с учетом экспертной оце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29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941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5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9,4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97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4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3,9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ind w:left="-142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гнозу социально - экономического развития Лысогорского сельского поселения  на 2013 год и плановый период до 2015 года.</w:t>
      </w:r>
    </w:p>
    <w:p>
      <w:pPr>
        <w:pStyle w:val="Normal"/>
        <w:ind w:left="-142"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мышленное производство.</w:t>
      </w:r>
      <w:r>
        <w:rPr>
          <w:sz w:val="28"/>
          <w:szCs w:val="28"/>
        </w:rPr>
        <w:t xml:space="preserve"> 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 выпускающими промышленную продукцию в поселении будут  и в дальнейшем представлены предприятием занимающимся производством  и распределением воды - МУП «Коммунальщик»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рогнозу 2012г. объем отгруженных товаров, работ и услуг, выполненных собственными силами предприятий, по полному кругу составит – 1127,6 тыс. рублей, индекс производства -105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нозируемый период 2013- 2015 г.г. планируется увеличение объемов отгруженных товаров за счет наращивания объемов производства предприятиями. Индекс производства по полному кругу предприятий в среднем составит 104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ные показатели развития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по всем категориям сельхозтоваропроизводителей Лысогорского сельского поселения на 2013-2015 годы разрабатывались на основе фактически сложившихся показателей развития отрасли за последние 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учитывалась также ожидаемая финансовая поддержка сельхозтоваропроизводителей из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звитие отраслей сельского хозяйства представлено сельхоз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объем производства продукции на 2013 год в натуральном выражении рассчитывался в оценке с учетом посевных площадей и урожайности сельскохозяйственных культур. Урожайность определена исходя из среднегодовой фактической урожайности в предыдущем периоде (3 года). При этом учитывалось изменение объемов применения минеральных удобрений, использование высокоурожайных сортов семян, внедрение интенсивных технологий, а также влияние природно-климатических факто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ъем производства продукции животноводства в натуральном выражении на 2013 год рассчитан с учетом прогнозируемого поголовья и продуктивности скота, комплекса мер по внедрению прогрессивных технологий содержания и кормления. Продуктивность животных определена на основе сложившегося фактического уровня в предыдущем периоде (3 год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счет валовой продукции сельского хозяйства по поселению осуществлялся по средним ценам реализации производителя отчетного года. При оценке продукции кормовых культур и некоторых других элементов продукции сельского хозяйства (незавершенное производство) применялась оценка указанной продукции по себестоимости. Индексы-дефляторы до 2015 года применялись к общей сумме стоимости валовой продук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ли  сельхозпредприятий по прогнозным оценкам до 2015 года прогнозируется в 2013 г. – 1513,0 тыс. руб., в 2014 г.- 1620,0 тыс. руб., в 2015 г. – 171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на прогнозируемый период 2013 – 2015 годы ожидается соответственно в сумме 1,69 млн. рублей, 0,83 млн. руб., 0,84 млн. руб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 планируется направить на строительство водопроводов, резервуаров чистой воды, разводящих сетей в с. Новиковка и на капитальный ремонт водопроводн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од в действие жилых домов в 2012 г. оценивается 0,10 тыс. кв. м., что значительно ниже уровня 2011 года. В прогнозируемом периоде планируется ввести в действие жилых домов 2013 г. – 1,0 тыс. кв. м., 2014 г. - 1,3 тыс. кв. м., 2015 г. – 1,9 тыс. кв. м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нозируемом периоде </w:t>
      </w: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в поселении будет развиваться с учётом определившихся в последние годы тенденций, изменения возрастной структуры населения, распределения миграционных потоков. В прогнозируемом периоде сохранится превышение смертности над рождаемостью. Миграционный прирост не будет перекрывать естественную убыль населения, и поэтому численность постоянного населения будет ежегодно снижаться на 15-20 человек по по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гнозе на 2013 год размер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составит 10054,99 руб. (рост 11%), в 2014году – 11242,00 руб. (рост 11 %) и в 2015 году – 12653,95 руб. (рост 1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нд оплаты труда в 2013 году сложится в размере 25941,87 тыс. рублей, в 2014 году – 27655,32 тыс. рублей,  в 2015 году – 30369,4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 развития </w:t>
      </w:r>
      <w:r>
        <w:rPr>
          <w:b/>
          <w:sz w:val="28"/>
          <w:szCs w:val="28"/>
        </w:rPr>
        <w:t>потребительского рынка</w:t>
      </w:r>
      <w:r>
        <w:rPr>
          <w:sz w:val="28"/>
          <w:szCs w:val="28"/>
        </w:rPr>
        <w:t xml:space="preserve"> в 2013 году разработан с учетом положительной динамики оборота розничной торговли и увеличение услуг рознич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огнозу товарооборот сложится в сумме 100,62 млн. рублей, что составит 114,9% к 2012 году, на плановый период до 2015 года объем розничного товарооборота будет расти и составит в 2015 году 127,3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ение оборота общественного питания в 2013 году прогнозируется на 8% и ожидается в сумме 3,19 млн. рублей, на плановый период до 2015 года его объем составит 3,7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еализации платных услуг населению в 2013 году увеличится по сравнению с 2012 годом, на плановый период до 2015 года его объем составит 11,5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Лысогорск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         С.А. Ткаченко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6:00Z</dcterms:created>
  <dc:creator>muser</dc:creator>
  <dc:description/>
  <cp:keywords/>
  <dc:language>en-US</dc:language>
  <cp:lastModifiedBy>User</cp:lastModifiedBy>
  <cp:lastPrinted>2012-11-15T08:44:00Z</cp:lastPrinted>
  <dcterms:modified xsi:type="dcterms:W3CDTF">2012-11-21T10:28:00Z</dcterms:modified>
  <cp:revision>5</cp:revision>
  <dc:subject/>
  <dc:title>Предварительные итоги</dc:title>
</cp:coreProperties>
</file>