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2012</w:t>
        <w:tab/>
        <w:tab/>
        <w:tab/>
        <w:tab/>
        <w:tab/>
        <w:tab/>
        <w:tab/>
        <w:tab/>
        <w:tab/>
        <w:tab/>
        <w:tab/>
        <w:t>№ 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ременное трудоустройство и содействие занятости населения Лысогорского сельского поселения в 2015 – 2017  годах»</w:t>
      </w:r>
    </w:p>
    <w:p>
      <w:pPr>
        <w:pStyle w:val="Normal"/>
        <w:shd w:fill="FFFFFF" w:val="clear"/>
        <w:ind w:firstLine="6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На основании  распоряжения Администрации Лысогорского сельского поселения №95 от 24.09.2012  «О создании рабочей группы по  разработке муниципальных долгосрочных целевых програм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муниципальную долгосрочную целевую программу «Временное трудоустройство и содействие занятости населения  Лысогорского сельского поселения в 2015 – 2017  годах», согласно приложения №1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2. Финансово-экономическому отделу Администрации Лысогорского сельского поселения при формировании бюджета Лысогорского сельского поселения на 2015-2017 годы предусмотреть ассигнования на реализацию программы «Временное трудоустройство и содействие занятости населения  Лысогорского сельского поселения в 2015 – 2017  годах»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Установить, что в ходе реализации программы «Временного трудоустройства и содействия занятости населения  Лысогорского сельского поселения в 2015 – 2017  годах» мероприятия и объемы их финансирования подлежат корректировке с учетом возможностей средств бюджета Лысогорского сельского поселе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4. И.о. ведущего специалиста по делопроизводству, правовой и кадровой работе Кушнаревой Е.И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>С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jc w:val="both"/>
        <w:rPr/>
      </w:pPr>
      <w:r>
        <w:rPr>
          <w:sz w:val="20"/>
          <w:szCs w:val="20"/>
        </w:rPr>
        <w:t>по социальным вопросам, культуре и спор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</w:p>
    <w:p>
      <w:pPr>
        <w:pStyle w:val="Normal"/>
        <w:ind w:left="59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Лысогорского сельского поселения </w:t>
      </w:r>
    </w:p>
    <w:p>
      <w:pPr>
        <w:pStyle w:val="Normal"/>
        <w:ind w:left="594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>187 от 08.10.2012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ar-SA"/>
        </w:rPr>
      </w:pPr>
      <w:r>
        <w:rPr>
          <w:b/>
          <w:i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АЯ ДОЛГОСРОЧНА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ЦЕЛЕВАЯ ПРОГРАММА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  <w:sz w:val="36"/>
          <w:szCs w:val="36"/>
        </w:rPr>
        <w:t>ВРЕМЕННОЕ ТРУДОУСТРОЙСТВО 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СОДЕЙСТВИЕ ЗАНЯТОСТИ НА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ЫСОГОР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 2015 – 2017  ГОДАХ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Наименование программы</w:t>
      </w:r>
      <w:r>
        <w:rPr>
          <w:lang w:eastAsia="ar-SA"/>
        </w:rPr>
        <w:t xml:space="preserve"> </w:t>
      </w:r>
      <w:r>
        <w:rPr/>
        <w:t>муниципальная долгосрочная целевая программа</w:t>
      </w:r>
      <w:r>
        <w:rPr>
          <w:lang w:eastAsia="ar-SA"/>
        </w:rPr>
        <w:t xml:space="preserve"> «Временное трудоустройство и содействие занятости населения Лысогорского сельского поселения в 2015 - 2017 годах» (далее  - Программа).</w:t>
      </w:r>
    </w:p>
    <w:p>
      <w:pPr>
        <w:pStyle w:val="Normal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 xml:space="preserve">. Основание для разработки </w:t>
      </w:r>
      <w:r>
        <w:rPr>
          <w:lang w:eastAsia="ar-SA"/>
        </w:rPr>
        <w:t>Закон Российской Федерации от 19.04.1991 №1032-1  «О занятости населения в Российской Федерации»; распоряжение Администрации Лысогорского сельского поселения №95 от 24.09.2012  «О создании рабочей группы по  разработке муниципальных долгосрочных целевых программ».</w:t>
      </w:r>
    </w:p>
    <w:p>
      <w:pPr>
        <w:pStyle w:val="Normal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val="en-US" w:eastAsia="ar-SA"/>
        </w:rPr>
        <w:t>III</w:t>
      </w:r>
      <w:r>
        <w:rPr>
          <w:b/>
          <w:lang w:eastAsia="ar-SA"/>
        </w:rPr>
        <w:t xml:space="preserve">. Муниципальный заказчик программы </w:t>
      </w:r>
      <w:r>
        <w:rPr>
          <w:lang w:eastAsia="ar-SA"/>
        </w:rPr>
        <w:t xml:space="preserve">Администрация Лысогорского сельского поселения.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val="en-US" w:eastAsia="ar-SA"/>
        </w:rPr>
        <w:t>IV</w:t>
      </w:r>
      <w:r>
        <w:rPr>
          <w:b/>
          <w:lang w:eastAsia="ar-SA"/>
        </w:rPr>
        <w:t>. Разработчик программы</w:t>
      </w:r>
      <w:r>
        <w:rPr>
          <w:lang w:eastAsia="ar-SA"/>
        </w:rPr>
        <w:t xml:space="preserve"> Администрация Лысогорского сельского поселения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Основная цель -</w:t>
      </w:r>
      <w:r>
        <w:rPr/>
        <w:t xml:space="preserve"> повышение эффективности занятости населения на территории Лысогорского сельского по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VI. </w:t>
      </w:r>
      <w:r>
        <w:rPr>
          <w:b/>
        </w:rPr>
        <w:t>Основные задачи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организация временных рабочих мест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проведение работ, имеющих социально-полезную направленность, особо значимых для жизнеобеспечения Лысогорского сельского поселения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- создания условий для трудоустройства, впервые вступивших в трудовую жизнь;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адаптация граждан, впервые приступающих к трудовой деятельности, к общественному труду.</w:t>
      </w:r>
    </w:p>
    <w:p>
      <w:pPr>
        <w:pStyle w:val="Normal"/>
        <w:ind w:firstLine="708"/>
        <w:jc w:val="both"/>
        <w:rPr/>
      </w:pPr>
      <w:r>
        <w:rPr/>
        <w:t>- организация временных рабочих мест, позволяющих смягчить проблему занятости населени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сохранение мотивации к труду в период длительной безработиц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u w:val="single"/>
        </w:rPr>
      </w:pPr>
      <w:r>
        <w:rPr>
          <w:b/>
          <w:lang w:val="en-US"/>
        </w:rPr>
        <w:t>VII</w:t>
      </w:r>
      <w:r>
        <w:rPr>
          <w:b/>
        </w:rPr>
        <w:t xml:space="preserve">. Сроки реализации программы </w:t>
      </w:r>
      <w:r>
        <w:rPr/>
        <w:t>2015 - 2017 год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val="en-US"/>
        </w:rPr>
        <w:t>VII</w:t>
      </w:r>
      <w:r>
        <w:rPr>
          <w:b/>
        </w:rPr>
        <w:t xml:space="preserve">. Структура программы, перечень подпрограмм, основных направлений и мероприятий </w:t>
      </w:r>
      <w:r>
        <w:rPr>
          <w:lang w:eastAsia="ar-SA"/>
        </w:rPr>
        <w:t>программа «Временное трудоустройство и содействие занятости населения Лысогорского сельского поселения в 2015 - 2017 годах» включает в себ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Паспорт программ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1. Содержание проблемы и обоснование необходимости ее решения программными метод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2. Основные цели и задачи, сроки и этапы реализации программы, а так же целевые индикаторы и показател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3. Система программных мероприятий, в том числе ресурсное обеспечение программы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4. Нормативное обеспечение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5. Механизм реализации, организация управления программой и контроль за ходом ее реализаци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6. Оценка эффективности социально экономических последствий от реализаци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грамма имеет 2 подпрограммы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 xml:space="preserve">Подпрограмма: </w:t>
      </w:r>
      <w:r>
        <w:rPr>
          <w:lang w:eastAsia="ar-SA"/>
        </w:rPr>
        <w:t>Организация временного трудоустройства безработных граждан на общественных работах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/>
        <w:t xml:space="preserve">Подпрограмма: </w:t>
      </w:r>
      <w:r>
        <w:rPr>
          <w:lang w:eastAsia="ar-SA"/>
        </w:rPr>
        <w:t>Временное трудоустройство несовершеннолетних граждан в возрасте от 14-18 лет в свободное от учебы врем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Направления и мероприятия Программы</w:t>
      </w:r>
      <w:r>
        <w:rPr>
          <w:u w:val="single"/>
          <w:lang w:val="en-US"/>
        </w:rPr>
        <w:t>: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Исполнители программы </w:t>
      </w:r>
      <w:r>
        <w:rPr/>
        <w:t>Специалист 1 категории по социальным вопросам Администрации Лысогорского сельского поселения, ведущий специалист по ЖКХ и благоустройству Администрации Лысогорского сельского поселения, финансово-экономический отдел Администрации Лысогорского сельского поселения, Государственное учреждение Центр занятости населения Куйбышевского  района (далее ГУ ЦЗН Куйбышевского район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val="en-US"/>
        </w:rPr>
        <w:t>IX</w:t>
      </w:r>
      <w:r>
        <w:rPr>
          <w:b/>
        </w:rPr>
        <w:t>. Объемы и источники финансирования программы</w:t>
      </w:r>
      <w:r>
        <w:rPr>
          <w:lang w:eastAsia="ar-SA"/>
        </w:rPr>
        <w:t xml:space="preserve"> Общий объем финансирования Программы  составляет 57 тысяч рублей за счет средств местного бюджета, в том числе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5 год – 19 тыс. рублей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2016 год – 19 тыс. рублей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017 год – 19 тыс. рубле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Объем финансирования Программы на 2015-2017 года носит прогнозный характер и подлежит ежегодному уточнению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>. Ожидаемые конечные результаты реализации программы</w:t>
      </w:r>
    </w:p>
    <w:p>
      <w:pPr>
        <w:pStyle w:val="Normal"/>
        <w:jc w:val="both"/>
        <w:rPr/>
      </w:pPr>
      <w:r>
        <w:rPr/>
        <w:tab/>
        <w:t>Трудоустройство несовершеннолетних граждан в возрасте 14-18 лет в свободное от учебы время – в количестве 15 чел., безработных граждан на общественных работах -21 чел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 Система организации контроля за исполнением программы</w:t>
      </w:r>
    </w:p>
    <w:p>
      <w:pPr>
        <w:pStyle w:val="Normal"/>
        <w:jc w:val="both"/>
        <w:rPr/>
      </w:pPr>
      <w:r>
        <w:rPr/>
        <w:tab/>
        <w:t>Координацию деятельности исполнителей и соисполнителей программы и текущий контроль осуществляет специалист 1 категории по социальным вопросам, культуре и спорту Лысогорского сельского поселения. Контроль за исполнением программы осуществляет Глава Администрации Лысогорского сельского поселения.</w:t>
      </w:r>
    </w:p>
    <w:p>
      <w:pPr>
        <w:pStyle w:val="Normal"/>
        <w:jc w:val="both"/>
        <w:rPr/>
      </w:pPr>
      <w:r>
        <w:rPr/>
        <w:tab/>
        <w:t>Регулярная ежеквартальная  и ежегодная отчетность о реализации программных мероприятий ведется специалистом 1 категории по социальным вопросам, культуре и спорту Администрации Лысогор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/>
      </w:pPr>
      <w:r>
        <w:rPr>
          <w:b/>
        </w:rPr>
        <w:t>программными метод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szCs w:val="24"/>
        </w:rPr>
        <w:t>Муниципальная долгосрочная целевая программ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Временное трудоустройство и содействие занятости населения в 2015 - 2017 годах» (далее Программа) представляет собой комплекс социально-экономических, организационных и других мероприятий, увязанных по ресурсам, исполнителям, срокам реализации, и направленных на поддержание занятости населения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носит социально-значимый характер, помогает снизить уровень преступности среди подростков, особенно в период летних каникул, приобщить их к труду, способствует воспитанию здорового интереса к жизни и поддержанию материального уровня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ой целью трудоустройства несовершеннолетних граждан является формирование будущего кадрового потенциала – молодежь получает первичные профессиональные навыки еще со школьной скамьи, и, тем самым, решает актуальную социальную задачу по включению молодежи в экономические вопросы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 основном несовершеннолетними востребовано временное трудоустройство на летний период. Рабочее время несовершеннолетних не должно превышать 4 часа в день, что влечет невысокую заработную плату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очередным правом трудоустройства пользуются несовершеннолетние из малообеспеченных и многодетных семей, из семей безработных граждан, а так же подростки, состоящие на учете в КДН, которые склонны к правонарушениям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устройство осуществляется в соответствии с трудовым законодательством. Основным требованием к организации  временных работ является то, что они не должны наносить ущерба здоровью подростков, их нормальному развитию, нравственности и не отрывать от процесса обучения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работ является благоустройство территории поселения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устройство подростков  позволяет прогнозировать получение ими первичных трудовых навыков, навыков взаимодействия в трудовых коллективах. Это неразрывно связано с профилактикой асоциальных явлений в молодежной среде, особенно среди несовершеннолетних. Подростки не только заняты делом, но и получают первые, заработанные своим трудом деньги, улучшая, таким образом, свое материальное состояние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годняшние подростки - это завтрашний кадровый потенциал страны. Направить кипучую энергию в «нужное» русло возможно, лишь предложив им реальное взрослое дело - оплачиваемую работу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общественных работ для работников, нуждающихся во временном трудоустройстве, позволит сохранить у граждан мотивацию к труду, в том числе обеспечить получение дохода на период вынужденной незанятости.</w:t>
      </w:r>
    </w:p>
    <w:p>
      <w:pPr>
        <w:pStyle w:val="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lang w:eastAsia="ar-SA"/>
        </w:rPr>
      </w:pPr>
      <w:r>
        <w:rPr>
          <w:b/>
          <w:lang w:eastAsia="ar-SA"/>
        </w:rPr>
        <w:t xml:space="preserve">Основная цель программы: 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/>
        <w:tab/>
        <w:t>- повышение эффективности занятости населения на территории Лысогор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Подпрограмма: </w:t>
      </w:r>
      <w:r>
        <w:rPr>
          <w:b/>
          <w:lang w:eastAsia="ar-SA"/>
        </w:rPr>
        <w:t>Временное трудоустройство несовершеннолетних граждан в возрасте от 14-18 лет в свободное от учебы время</w:t>
      </w:r>
      <w:r>
        <w:rPr>
          <w:b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Целью подпрограммы является расширение возможности трудоустройства несовершеннолетних в возрасте от 14-18 лет в свободное от учебы время.</w:t>
      </w:r>
    </w:p>
    <w:p>
      <w:pPr>
        <w:pStyle w:val="Normal"/>
        <w:ind w:firstLine="708"/>
        <w:jc w:val="both"/>
        <w:rPr>
          <w:lang w:eastAsia="ar-SA"/>
        </w:rPr>
      </w:pPr>
      <w:r>
        <w:rPr/>
        <w:t xml:space="preserve">Выполнение подпрограммных мероприятий направленно на решение следующих </w:t>
      </w:r>
      <w:r>
        <w:rPr>
          <w:lang w:eastAsia="ar-SA"/>
        </w:rPr>
        <w:t xml:space="preserve"> задач: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- создания условий для трудоустройства, впервые вступивших в трудовую жизнь;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организация временных рабочих мест</w:t>
      </w:r>
      <w:r>
        <w:rPr>
          <w:lang w:val="en-US" w:eastAsia="ar-SA"/>
        </w:rPr>
        <w:t>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проведение работ, имеющих социально-полезную направленность, особо значимых для жизнеобеспечения Лысогорского сельского поселени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адаптация граждан, впервые приступающих к трудовой деятельности, к общественному труду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сновными направлениями действий в решении указанных задач являютс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содействие временной занятости граждан в возрасте 14 - 18 лет в целях приобщения несовершеннолетних к труду, получения профессиональных навыков, адаптации к трудовой деятельности.</w:t>
      </w:r>
    </w:p>
    <w:p>
      <w:pPr>
        <w:pStyle w:val="Normal"/>
        <w:jc w:val="both"/>
        <w:rPr/>
      </w:pPr>
      <w:r>
        <w:rPr/>
        <w:tab/>
        <w:t>Организация временной занятости несовершеннолетних граждан в возрасте 14-18 лет в свободное от учебы время позволит им приобрести навыки трудовой деятельности, приобщить к коллективному общественно значимому труду, отвлечься от вредных пристрастий и привить потребности в труде и в том числе получить доход в свободное от учебы врем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b/>
        </w:rPr>
        <w:t xml:space="preserve">2. Подпрограмма: </w:t>
      </w:r>
      <w:r>
        <w:rPr>
          <w:b/>
          <w:lang w:eastAsia="ar-SA"/>
        </w:rPr>
        <w:t>Организация временного трудоустройства безработных граждан на общественных работах</w:t>
      </w:r>
    </w:p>
    <w:p>
      <w:pPr>
        <w:pStyle w:val="Normal"/>
        <w:ind w:firstLine="708"/>
        <w:jc w:val="both"/>
        <w:rPr/>
      </w:pPr>
      <w:r>
        <w:rPr/>
        <w:t>Целью подпрограммы является расширение возможности трудоустройства безработных граждан за счет организации общественных работ.</w:t>
      </w:r>
    </w:p>
    <w:p>
      <w:pPr>
        <w:pStyle w:val="Normal"/>
        <w:ind w:firstLine="708"/>
        <w:jc w:val="both"/>
        <w:rPr/>
      </w:pPr>
      <w:r>
        <w:rPr/>
        <w:t>Выполнение подпрограммных мероприятий направлено на  решение следующих задач:</w:t>
      </w:r>
    </w:p>
    <w:p>
      <w:pPr>
        <w:pStyle w:val="Normal"/>
        <w:ind w:firstLine="708"/>
        <w:jc w:val="both"/>
        <w:rPr/>
      </w:pPr>
      <w:r>
        <w:rPr/>
        <w:t>- организация временных рабочих мест, позволяющих смягчить проблему занятости населени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проведение работ, имеющих социально-полезную направленность, особо значимых для жизнеобеспечения Лысогорского сельского поселения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сохранение мотивации к труду в период длительной безработиц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ab/>
        <w:t>Организация общественных работ для безработных граждан позволит временно трудоустроиться в тяжелый период жиз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ые индикаторы и показатели Программы</w:t>
      </w:r>
    </w:p>
    <w:p>
      <w:pPr>
        <w:pStyle w:val="Normal"/>
        <w:jc w:val="both"/>
        <w:rPr/>
      </w:pPr>
      <w:r>
        <w:rPr/>
        <w:tab/>
        <w:t>- трудоустройство несовершеннолетних граждан в возрасте 14-18 лет в свободное от учебы время – в количестве 15 чел., в том числе:</w:t>
      </w:r>
    </w:p>
    <w:p>
      <w:pPr>
        <w:pStyle w:val="Normal"/>
        <w:jc w:val="both"/>
        <w:rPr/>
      </w:pPr>
      <w:r>
        <w:rPr/>
        <w:t>в 2015 году – 5 чел.</w:t>
      </w:r>
    </w:p>
    <w:p>
      <w:pPr>
        <w:pStyle w:val="Normal"/>
        <w:jc w:val="both"/>
        <w:rPr/>
      </w:pPr>
      <w:r>
        <w:rPr/>
        <w:t>в 2016 году – 5 чел.</w:t>
      </w:r>
    </w:p>
    <w:p>
      <w:pPr>
        <w:pStyle w:val="Normal"/>
        <w:jc w:val="both"/>
        <w:rPr/>
      </w:pPr>
      <w:r>
        <w:rPr/>
        <w:t>в 2017 году – 5 чел.</w:t>
      </w:r>
    </w:p>
    <w:p>
      <w:pPr>
        <w:pStyle w:val="Normal"/>
        <w:ind w:firstLine="708"/>
        <w:jc w:val="both"/>
        <w:rPr/>
      </w:pPr>
      <w:r>
        <w:rPr/>
        <w:t>- трудоустройство безработных граждан на общественных работах -21 чел., в том числе:</w:t>
      </w:r>
    </w:p>
    <w:p>
      <w:pPr>
        <w:pStyle w:val="Normal"/>
        <w:jc w:val="both"/>
        <w:rPr/>
      </w:pPr>
      <w:r>
        <w:rPr/>
        <w:t>в 2015 году – 7 чел.</w:t>
      </w:r>
    </w:p>
    <w:p>
      <w:pPr>
        <w:pStyle w:val="Normal"/>
        <w:jc w:val="both"/>
        <w:rPr/>
      </w:pPr>
      <w:r>
        <w:rPr/>
        <w:t>в 2016 году – 7 чел.</w:t>
      </w:r>
    </w:p>
    <w:p>
      <w:pPr>
        <w:pStyle w:val="Normal"/>
        <w:jc w:val="both"/>
        <w:rPr/>
      </w:pPr>
      <w:r>
        <w:rPr/>
        <w:t>в 2017 году – 7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рассчитана на период 2015-2017 годов. Программные мероприятия будут реализованы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программных мероприятий,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в том числе ресурсное обеспечение программ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 приведена в прилож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firstLine="708"/>
        <w:jc w:val="both"/>
        <w:rPr/>
      </w:pPr>
      <w:r>
        <w:rPr/>
        <w:t xml:space="preserve">Источником финансового обеспечения Программы являются средства местного бюджета Лысогор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/>
      </w:pPr>
      <w:r>
        <w:rPr/>
        <w:tab/>
        <w:t>Мероприятия и объемы финансирования подлежат корректировке после внесения соответствующих изменений в правовые акты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Нормативное обеспечение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Для реализации Программы принятия дополнительных нормативных актов Администрации Лысогорского сельского поселения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5. Механизм реализации, организация управления программой и контроль за ходом ее реализации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>Механизм реализации</w:t>
      </w:r>
    </w:p>
    <w:p>
      <w:pPr>
        <w:pStyle w:val="Normal"/>
        <w:jc w:val="both"/>
        <w:rPr/>
      </w:pPr>
      <w:r>
        <w:rPr/>
        <w:tab/>
        <w:t>Реализация обеспечивается специалистами ГКУ РО «Центр занятости населения Куйбышевского района» и специалистами Администрации Лысогорского сельского поселения.</w:t>
      </w:r>
    </w:p>
    <w:p>
      <w:pPr>
        <w:pStyle w:val="Normal"/>
        <w:jc w:val="both"/>
        <w:rPr/>
      </w:pPr>
      <w:r>
        <w:rPr/>
        <w:tab/>
        <w:t>Финансовое обеспечение мероприятий Программы, направленных на повышение эффективности занятости населения, осуществляется в пределах выделенных средств из местного бюджета поселения и средств бюджета ГКУ РО «Центр занятости населения Куйбышевского района».</w:t>
      </w:r>
    </w:p>
    <w:p>
      <w:pPr>
        <w:pStyle w:val="Normal"/>
        <w:ind w:firstLine="708"/>
        <w:jc w:val="both"/>
        <w:rPr/>
      </w:pPr>
      <w:r>
        <w:rPr/>
        <w:t>Реализация мероприятия «Организация и проведение общественных (временных) работ обеспечение временной занятости несовершеннолетних граждан в возрасте 14-18 лет в свободное от учебы время» осуществляется на основании договоров, заключаемых между ГКУ РО «Центр занятости населения Куйбышевского района», Администрации Лысогорского сельского поселения и несовершеннолетним гражданином в возрасте 14-18 лет для проведения временной занятости в свободное от учебы время.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я «Организация и проведение общественных (временных) работ безработных граждан» осуществляется на основании договоров, заключаемых между ГКУ РО «Центр занятости населения Куйбышевского района», Администрации Лысогорского сельского поселения и безработным гражданином, который будет задействован на общественных (временных) рабо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рганизация управления программой и контроль за ходом ее реализации</w:t>
      </w:r>
    </w:p>
    <w:p>
      <w:pPr>
        <w:pStyle w:val="Normal"/>
        <w:jc w:val="both"/>
        <w:rPr/>
      </w:pPr>
      <w:r>
        <w:rPr/>
        <w:tab/>
        <w:t>Координатором Программы является специалист 1 категории по социальным вопросам, культуре и спорту Лысогорского сельского поселения.</w:t>
      </w:r>
    </w:p>
    <w:p>
      <w:pPr>
        <w:pStyle w:val="Normal"/>
        <w:jc w:val="both"/>
        <w:rPr/>
      </w:pPr>
      <w:r>
        <w:rPr/>
        <w:tab/>
        <w:t>Специалист 1 категории по социальным вопросам, культуре и спорту Лысогорского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jc w:val="both"/>
        <w:rPr/>
      </w:pPr>
      <w:r>
        <w:rPr/>
        <w:tab/>
        <w:t>Администрация Лысогорского сельского поселения осуществляет:</w:t>
      </w:r>
    </w:p>
    <w:p>
      <w:pPr>
        <w:pStyle w:val="Normal"/>
        <w:jc w:val="both"/>
        <w:rPr/>
      </w:pPr>
      <w:r>
        <w:rPr/>
        <w:tab/>
        <w:t>1. Контроль за  эффективным использованием средств, направляемых на реализацию мероприятий Программы.</w:t>
      </w:r>
    </w:p>
    <w:p>
      <w:pPr>
        <w:pStyle w:val="Normal"/>
        <w:jc w:val="both"/>
        <w:rPr/>
      </w:pPr>
      <w:r>
        <w:rPr/>
        <w:tab/>
        <w:t>2. Мониторинг по реализации программы.</w:t>
      </w:r>
    </w:p>
    <w:p>
      <w:pPr>
        <w:pStyle w:val="Normal"/>
        <w:jc w:val="both"/>
        <w:rPr/>
      </w:pPr>
      <w:r>
        <w:rPr/>
        <w:tab/>
        <w:t>3. Внесение (по мере необходимости) в установленном порядке предложений по корректировке Программы.</w:t>
      </w:r>
    </w:p>
    <w:p>
      <w:pPr>
        <w:pStyle w:val="Normal"/>
        <w:jc w:val="both"/>
        <w:rPr/>
      </w:pPr>
      <w:r>
        <w:rPr/>
        <w:tab/>
        <w:t>ГКУ РО «Центр занятости населения Куйбышевского района»:</w:t>
      </w:r>
    </w:p>
    <w:p>
      <w:pPr>
        <w:pStyle w:val="Normal"/>
        <w:jc w:val="both"/>
        <w:rPr/>
      </w:pPr>
      <w:r>
        <w:rPr/>
        <w:tab/>
        <w:t>1. Мониторинг реализации мероприятий Программы.</w:t>
      </w:r>
    </w:p>
    <w:p>
      <w:pPr>
        <w:pStyle w:val="Normal"/>
        <w:jc w:val="both"/>
        <w:rPr/>
      </w:pPr>
      <w:r>
        <w:rPr/>
        <w:tab/>
        <w:t>2. Текущий контроль за освоением средств, выделенных на реализацию мероприятий программы</w:t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 по итогам года Глава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6. Оценка эффективности 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Эффективность Программы складывается из социально-экономических результатов, получаемых в результате реализации программных мероприятий. При этом важнейшим результатом реализации Программы станет</w:t>
      </w:r>
      <w:r>
        <w:rPr/>
        <w:t xml:space="preserve"> повышение эффективности занятости населения на территории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Благодаря реализации мероприятий Программы о</w:t>
      </w:r>
      <w:r>
        <w:rPr/>
        <w:t>рганизация временной занятости несовершеннолетних граждан в возрасте 14-18 лет в свободное от учебы время и организация общественных работ для безработных граждан, позволят приобрести несовершеннолетним навыки трудовой деятельности, приобщить к коллективному общественно значимому труду, отвлечься от вредных пристрастий и привить потребности в труде и в том числе получить доход в свободное от учебы время, временно трудоустроиться в тяжелый период жизни.</w:t>
      </w:r>
    </w:p>
    <w:p>
      <w:pPr>
        <w:pStyle w:val="Normal"/>
        <w:ind w:firstLine="708"/>
        <w:jc w:val="both"/>
        <w:rPr/>
      </w:pPr>
      <w:r>
        <w:rPr/>
        <w:t>Основными целевыми показателями, позволяющими оценить эффективности реализации Программы, станут:</w:t>
      </w:r>
    </w:p>
    <w:p>
      <w:pPr>
        <w:pStyle w:val="Normal"/>
        <w:jc w:val="both"/>
        <w:rPr/>
      </w:pPr>
      <w:r>
        <w:rPr/>
        <w:tab/>
        <w:t>- трудоустройство несовершеннолетних граждан в возрасте 14-18 лет в свободное от учебы время;</w:t>
      </w:r>
    </w:p>
    <w:p>
      <w:pPr>
        <w:pStyle w:val="Normal"/>
        <w:ind w:firstLine="708"/>
        <w:jc w:val="both"/>
        <w:rPr/>
      </w:pPr>
      <w:r>
        <w:rPr/>
        <w:t>- трудоустройство безработных граждан на общественных рабо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jc w:val="both"/>
        <w:rPr/>
      </w:pPr>
      <w:r>
        <w:rPr/>
        <w:t xml:space="preserve">по социальным вопросам, культуре и спорту </w:t>
        <w:tab/>
        <w:tab/>
        <w:tab/>
        <w:tab/>
        <w:tab/>
        <w:t>С.С. 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1160" w:hanging="0"/>
        <w:jc w:val="both"/>
        <w:rPr/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eastAsia="ar-SA"/>
        </w:rPr>
        <w:t>Муниципальной долгосрочной целевой программе «Временное трудоустройство и содействие занятости населения Лысогорского сельского поселения в 2015 - 2017 годах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истема программных мероприятий по реализации муниципально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«Временное трудоустройство и содействие занятости населения Лысогорского сельского поселения в 2015 - 2017 год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533"/>
        <w:gridCol w:w="31"/>
        <w:gridCol w:w="2520"/>
        <w:gridCol w:w="1463"/>
        <w:gridCol w:w="1146"/>
        <w:gridCol w:w="1080"/>
        <w:gridCol w:w="116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лучатели бюджетных средств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5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1. Подпрограмма: </w:t>
            </w:r>
            <w:r>
              <w:rPr>
                <w:b/>
                <w:lang w:eastAsia="ar-SA"/>
              </w:rPr>
              <w:t>Организация временного трудоустройства безработных граждан на общественных работах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временного трудоустройства безработных граждан на общественных работ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СП, ГУ ЦЗН Куйбышев-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Информирование населения об организации временного трудоустройства несовершеннолетних граждан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СП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одпрограмме</w:t>
            </w:r>
            <w:r>
              <w:rPr>
                <w:lang w:val="en-US"/>
              </w:rPr>
              <w:t>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. Подпрограмма: Временное трудоустройство несовершеннолетних граждан в возрасте от 14-18 лет в свободное от учебы врем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ременное трудоустройство несовершеннолетних граждан в возрасте от 14-18 лет в свободное от учебы 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СП, ГУ ЦЗН Куйбышев-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б организации временных работ (проведение выездных встреч, разработка и издание информационных материалов, буклетов и т.п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СП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подпрограмме</w:t>
            </w:r>
            <w:r>
              <w:rPr>
                <w:lang w:val="en-US"/>
              </w:rPr>
              <w:t>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2:00Z</dcterms:created>
  <dc:creator>Lm</dc:creator>
  <dc:description/>
  <cp:keywords/>
  <dc:language>en-US</dc:language>
  <cp:lastModifiedBy>User</cp:lastModifiedBy>
  <cp:lastPrinted>2012-11-12T13:54:00Z</cp:lastPrinted>
  <dcterms:modified xsi:type="dcterms:W3CDTF">2012-11-12T09:54:00Z</dcterms:modified>
  <cp:revision>14</cp:revision>
  <dc:subject/>
  <dc:title>РОССИЙСКАЯ ФЕДЕРЦИЯ</dc:title>
</cp:coreProperties>
</file>