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.10.201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3 от 10.01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2 год и плановый период 2013 и 2014 гг. за 9 месяцев 2012 года (согласно приложению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учреждения культуры “Централизованная библиотечная система” Лысогорского сельского поселения  на 2012 год и плановый период 2013 и 2014 гг. за 9 месяцев 2012 года (согласно приложению 2)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И.о. ведущего специалиста по делопроизводству, правовой и кадровой работе Кушнаревой Е.И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культуре и спорту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4 от 08.10.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задания Муниципального учреждения культуры “Централизованная клубная система”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Куйбышевского района Ростовской области на 2012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3 и 2014 гг.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2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октября 2012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за 9 месяцев 2012 года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020"/>
        <w:gridCol w:w="1941"/>
        <w:gridCol w:w="2578"/>
        <w:gridCol w:w="2540"/>
      </w:tblGrid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К ЦКС ЛСП, за 9 месяцев 2012 го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9 месяцев 2012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52,7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46,2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2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9 месяцев 2012 года МУК ЦКС ЛСП проведено 194 культурно-досуговых мероприятия, которые посетили 12798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52,7%, а количество посетителей 46,2%. В МУК ЦКС ЛСП действуют 17 клубных формирований, количество участников которых составляет 188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94,4% по количеству клубных формирований и на 86,2% по количеству участников клубных формирований</w:t>
      </w:r>
      <w:r>
        <w:rPr>
          <w:iCs/>
          <w:sz w:val="24"/>
          <w:szCs w:val="24"/>
        </w:rPr>
        <w:t>. Это связано с нехваткой специалистов, оказывающих данную услугу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 ЦКС ЛСП, за 9 месяцев 2012 года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ЦКС ЛСП, за 9 месяцев 2012 год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2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707,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7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9 месяцев 2012 года составляет 1707,4 тыс. руб.. Степень выполнения за 9 месяцев 2012 года  составляет 59,7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С.А. Ткаченк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Николаева С.С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>№</w:t>
      </w:r>
      <w:r>
        <w:rPr>
          <w:color w:val="000000"/>
        </w:rPr>
        <w:t>114 от 30.07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библиотечная система”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Лысогорского сельского поселения  на 2012 год  и плановый период 2013 и 2014 гг.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2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октября 2012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020"/>
        <w:gridCol w:w="1941"/>
        <w:gridCol w:w="2578"/>
        <w:gridCol w:w="2540"/>
      </w:tblGrid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УК ЦБС ЛСП, за 9 месяцев 2012 го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9 месяцев 2012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7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9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1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За 9 месяцев 2012 года МУК ЦБС ЛСП зарегистрировано 4336  посещений жителями Лысогорского сельского поселения, выдано из фонда библиотеки 13002 книг, количество зарегистрированных пользователей составляет 508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услуги по осуществлению библиотечного обслуживания населения за 9 месяцев 2012 года составляет 42,7% по количеству посещений, 52,9% по количеству документов, выданных из фонда библиотеки и 53,1% по количеству зарегистрированных пользователей. Значения показателей далеки от запланированных из-за  уменьшения рабочего времени библиотекаря Лысогорской сельской общедоступной библиотеки (т.к. плановые показатели брались по  итогу  2011 года, когда библиотекарь работал на полную ставку).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УК ЦБС ЛСП, за 9 месяцев 2012 года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ЦБС ЛСП, за 9 месяцев 2012 год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6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,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3,3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Фактическая стоимость услуг за 9 месяцев 2012 года составляет 294,9 тыс. руб. Степень выполнения за 9 месяцев 2012 года  составляет 63,3%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Б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С.А. Ткаченк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Николаева С.С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36-3-45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1:00Z</dcterms:created>
  <dc:creator>МО Куйбышевский район</dc:creator>
  <dc:description/>
  <cp:keywords/>
  <dc:language>en-US</dc:language>
  <cp:lastModifiedBy>User</cp:lastModifiedBy>
  <cp:lastPrinted>2012-06-25T09:00:00Z</cp:lastPrinted>
  <dcterms:modified xsi:type="dcterms:W3CDTF">2012-11-13T10:11:00Z</dcterms:modified>
  <cp:revision>11</cp:revision>
  <dc:subject/>
  <dc:title>РОССИЙСКАЯ  ФЕДЕРАЦИЯ</dc:title>
</cp:coreProperties>
</file>