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08.10.2012                                  с.  Лысогорка                                       № 183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Инвестиционной программы Лысогор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В соответствии Постановления Главы Лысогорского сельского поселения от 01.10.2008г. № 114 «О порядке формирования инвестиционной программы Лысогорского сельского поселения»</w:t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новляю:  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Утвердить Инвестиционную программу Лысогорского сельского поселения на 2013 год согласно приложению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>Заведующей сектором по финансово-экономическим вопросам Г.А. Пешкевич обеспечить составление проекта бюджета поселения с учетом данных Инвестиционной программ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выполнение настоящего постановления оставляю за собой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        С.А. Ткаченко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</w:rPr>
        <w:t xml:space="preserve">Приложение </w:t>
      </w:r>
    </w:p>
    <w:p>
      <w:pPr>
        <w:pStyle w:val="TextBodyIndent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TextBodyIndent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Лысогорского сельского поселения</w:t>
      </w:r>
    </w:p>
    <w:p>
      <w:pPr>
        <w:pStyle w:val="TextBodyIndent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 08.10.2012. №  183</w:t>
      </w:r>
    </w:p>
    <w:p>
      <w:pPr>
        <w:pStyle w:val="Heading2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</w:rPr>
        <w:t>Инвестиционная программа Лысогорского сельского поселения на 201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инвестиционных процес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Лысогорском сельском поселении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13 году прогнозируются инвестиции в сумме 4709,5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труктуре источников финансирования прогнозируется преимущество за средствами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ые средства в 2013 году будут направлены на разработку проектной документации по объекту «Строительство сетей водоснабжения с. Новиковка Куйбышевского района Ростовской области» и выборочный капитальный ремонт водопроводных сетей с. Лысогорка, Куйбышевского района, Ростовской обла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принципы, цели и задачи Инвестиционной программы Лысогорского сельского поселения на 2013 год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Инвестиционная программа Лысогорского сельского поселения на 2013 год (далее Программа), выступая одним из основных инструментов осуществления государственной инвестиционной политики в рамках системы бюджетного планирования, направлена на реализацию целей и приоритетных направлений социально-экономическ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оритетами в социально-экономическом развитии поселе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вышение благосостояния и качества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ращивание темпов экономического ро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оритетными направлениями в реализации цели по повышению благосостояния и качества жизни населения являются увеличение объемов инвестиций в данное на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фере жилищно-коммунального хозяйства предполагается решение таких задач, как улучшение жилищных условий гражда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нвестиционной программы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ий объем финансирования Программы из бюджета в 2013 году составит 4709,5 тыс. рублей за счет областного бюджета 4442,2 тыс. руб., за счет местного бюджета – 267,3 тыс. руб. Распределение капитальных вложений бюджета поселения по отраслям и направлениям приведено в таблице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аблиц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капитальных вложений бюджета поселения на 2013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ыс. рублей</w:t>
      </w:r>
    </w:p>
    <w:tbl>
      <w:tblPr>
        <w:tblW w:w="920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744"/>
        <w:gridCol w:w="1831"/>
      </w:tblGrid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и  на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9,5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2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объекту «Строительство сетей водоснабжения с. Новиковка Куйбышевского района Ростовской облас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0,9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2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апитальный ремонт водопроводных сетей с. Лысогорка, Куйбышевского района, Ростов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,6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Лысогорского сельского поселения                                  С.А. Ткаченко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paragraph" w:styleId="1">
    <w:name w:val=" Знак Знак Знак1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9:00Z</dcterms:created>
  <dc:creator>1</dc:creator>
  <dc:description/>
  <cp:keywords/>
  <dc:language>en-US</dc:language>
  <cp:lastModifiedBy>User</cp:lastModifiedBy>
  <cp:lastPrinted>2012-11-15T08:40:00Z</cp:lastPrinted>
  <dcterms:modified xsi:type="dcterms:W3CDTF">2012-11-15T04:42:00Z</dcterms:modified>
  <cp:revision>5</cp:revision>
  <dc:subject/>
  <dc:title>                                                    РОССИЙСКАЯ ФЕДЕРАЦИЯ</dc:title>
</cp:coreProperties>
</file>