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08.10.2012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179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jc w:val="both"/>
        <w:rPr/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Об утверждении муниципальной долгосрочной целевой программы «Пожарная безопасность и защита населения и территории Лысогорского сельского поселения от чрезвычайных ситуаций на 2015-2017 г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распоряжения Администрации Лысогорского сельского поселения №95 от 24.09.2012  «О создании рабочей группы по  разработке муниципальных долгосрочных целевых програм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долгосрочную целевую программу «Пожарная безопасность и защита населения и территории Лысогорского сельского поселения от чрезвычайных ситуаций на 2015-2017 гг.», согласно приложе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Финансово-экономическому отделу Администрации Лысогорского сельского поселения при формировании бюджета Лысогорского сельского поселения на 2015-2017 годы предусмотреть ассигнования на реализацию муниципальной долгосрочной целевой программы «Пожарная безопасность и защита населения и территории Лысогорского сельского поселения от чрезвычайных ситуаций на 2015-2017 гг.»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Установить, что в ходе реализации муниципальной долгосрочной целевой программы «Пожарная безопасность и защита населения и территории Лысогорского сельского поселения от чрезвычайных ситуаций на 2015-2017 гг.» мероприятия и объемы их финансирования подлежат корректировке с учетом возможностей средств бюджета Лысогорского сельского поселе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И.о. ведущего специалиста по делопроизводству, правовой и кадровой работе Кушнаревой Е.И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С.А.Ткаченко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спектор по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 ЧС, ПБ и моб.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овенко П.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560" w:leader="none"/>
          <w:tab w:val="left" w:pos="8385" w:leader="none"/>
        </w:tabs>
        <w:spacing w:before="0" w:after="225"/>
        <w:ind w:right="-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 Лысогорского </w:t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ind w:left="5640" w:hanging="0"/>
        <w:rPr>
          <w:b/>
          <w:b/>
          <w:w w:val="15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79 от 08.10.2012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w w:val="150"/>
          <w:sz w:val="32"/>
          <w:szCs w:val="32"/>
        </w:rPr>
        <w:t xml:space="preserve"> </w:t>
      </w:r>
      <w:r>
        <w:rPr>
          <w:rFonts w:cs="Verdana" w:ascii="Verdana" w:hAnsi="Verdana"/>
          <w:b/>
          <w:w w:val="150"/>
          <w:sz w:val="32"/>
          <w:szCs w:val="32"/>
        </w:rPr>
        <w:t>ДОЛГОСРОЧНАЯ ЦЕЛЕВАЯ ПРОГРАММ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-3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pacing w:val="-3"/>
          <w:sz w:val="32"/>
          <w:szCs w:val="32"/>
        </w:rPr>
        <w:t xml:space="preserve">по ГО ЧС, ПОЖАРНОЙ БЕЗОПАСНОСТИ и ЗАЩИТЫ НАСЕЛЕНИЯ, ТЕРРИТОРИИ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-3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pacing w:val="-3"/>
          <w:sz w:val="32"/>
          <w:szCs w:val="32"/>
        </w:rPr>
        <w:t>ЛЫСОГОРСКОГО СЕЛЬСКОГО ПОСЕЛЕНИЯ от ЧРЕЗВЫЧАЙНЫХ СИТУАЦИЙ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pacing w:val="-3"/>
          <w:sz w:val="32"/>
          <w:szCs w:val="32"/>
        </w:rPr>
        <w:t>на 2015 – 2017гг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485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80"/>
        <w:gridCol w:w="2841"/>
        <w:gridCol w:w="2734"/>
        <w:gridCol w:w="2143"/>
      </w:tblGrid>
      <w:tr>
        <w:trPr>
          <w:trHeight w:val="600" w:hRule="atLeast"/>
        </w:trPr>
        <w:tc>
          <w:tcPr>
            <w:tcW w:w="21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18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госрочная Целевая программа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о ГО ЧС, пожарной безопасности и защиты населения, территории Лысогорского СП от чрезвычайных ситуаций на 2015 – 2017г.г</w:t>
            </w:r>
          </w:p>
        </w:tc>
      </w:tr>
      <w:tr>
        <w:trPr/>
        <w:tc>
          <w:tcPr>
            <w:tcW w:w="21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718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1.12.1994 года № 69 - ФЗ «О пожарной безопасности» </w:t>
              <w:br/>
              <w:t xml:space="preserve">Федеральный закон от 6.10.2003 года № 131 - ФЗ «Об общих принципах организации местного самоуправления в РФ» </w:t>
            </w:r>
          </w:p>
        </w:tc>
      </w:tr>
      <w:tr>
        <w:trPr/>
        <w:tc>
          <w:tcPr>
            <w:tcW w:w="21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</w:tc>
        <w:tc>
          <w:tcPr>
            <w:tcW w:w="7718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1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и и задачи программы </w:t>
            </w:r>
          </w:p>
        </w:tc>
        <w:tc>
          <w:tcPr>
            <w:tcW w:w="7718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 xml:space="preserve">усиление работы по предупреждению пожаров и гибели людей, активизация работы среди населения по предупреждению и ликвидации пожаров в жилом сектор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 xml:space="preserve">привлечения к административной ответственности нарушителей противопожарных норм и прави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 xml:space="preserve">оперативное реагирование и сокращение времени на ликвидацию пожа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 xml:space="preserve">формирование системы обучения мерам пожарной безопасности в образовательных учреждениях, на предприятиях и в быт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718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будут осуществляться в 2015- 2017 гг.</w:t>
            </w:r>
          </w:p>
        </w:tc>
      </w:tr>
      <w:tr>
        <w:trPr/>
        <w:tc>
          <w:tcPr>
            <w:tcW w:w="21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7718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ая пожарная дружина 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restart"/>
            <w:tcBorders>
              <w:top w:val="single" w:sz="6" w:space="0" w:color="C4C4C4"/>
              <w:left w:val="single" w:sz="6" w:space="0" w:color="C4C4C4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из местного бюджета в тыс. руб. </w:t>
            </w:r>
          </w:p>
        </w:tc>
        <w:tc>
          <w:tcPr>
            <w:tcW w:w="2841" w:type="dxa"/>
            <w:tcBorders>
              <w:top w:val="single" w:sz="6" w:space="0" w:color="C4C4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5г.</w:t>
            </w:r>
          </w:p>
        </w:tc>
        <w:tc>
          <w:tcPr>
            <w:tcW w:w="2734" w:type="dxa"/>
            <w:tcBorders>
              <w:top w:val="single" w:sz="6" w:space="0" w:color="C4C4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6г.</w:t>
            </w:r>
          </w:p>
        </w:tc>
        <w:tc>
          <w:tcPr>
            <w:tcW w:w="2143" w:type="dxa"/>
            <w:tcBorders>
              <w:top w:val="single" w:sz="6" w:space="0" w:color="C4C4C4"/>
              <w:left w:val="single" w:sz="4" w:space="0" w:color="000000"/>
              <w:bottom w:val="single" w:sz="4" w:space="0" w:color="000000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7г.</w:t>
            </w:r>
          </w:p>
        </w:tc>
      </w:tr>
      <w:tr>
        <w:trPr>
          <w:trHeight w:val="572" w:hRule="atLeast"/>
        </w:trPr>
        <w:tc>
          <w:tcPr>
            <w:tcW w:w="2180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6" w:space="0" w:color="C4C4C4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C4C4C4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437" w:hRule="atLeast"/>
        </w:trPr>
        <w:tc>
          <w:tcPr>
            <w:tcW w:w="21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7718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контроль за исполнением целевой программы осуществляет администрация Лысо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еративный контроль - КЧС и БП сельского поселения. </w:t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br/>
      </w:r>
      <w:bookmarkStart w:id="0" w:name="3"/>
      <w:bookmarkStart w:id="1" w:name="2"/>
      <w:bookmarkEnd w:id="0"/>
      <w:bookmarkEnd w:id="1"/>
      <w:r>
        <w:rPr>
          <w:rStyle w:val="StrongEmphasis"/>
          <w:color w:val="000000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создание условий, направленных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уменьшение количество пожаров, снижение рисков возникновения и смягчение последствий чрезвычайных ситу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необходимо решить ряд основных задач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подъездных путей для пожарных автомобиле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населения в области ГО ЧС и пожарной безопасност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к минимуму проявлений терроризма и экстремизма на территории Лысогорского СП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усиление антитеррористической защищенности объектов социальной сфе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bookmarkStart w:id="2" w:name="5"/>
      <w:bookmarkStart w:id="3" w:name="4"/>
      <w:bookmarkEnd w:id="2"/>
      <w:bookmarkEnd w:id="3"/>
      <w:r>
        <w:rPr>
          <w:b/>
          <w:bCs/>
          <w:color w:val="000000"/>
          <w:spacing w:val="-3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985"/>
        <w:gridCol w:w="145"/>
        <w:gridCol w:w="1295"/>
        <w:gridCol w:w="25"/>
        <w:gridCol w:w="1320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требует финансирования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работы добровольных пожарных дружин, оперативного привлечения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требует финансирования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требует финансирования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бслуживание пожарной сигнализаци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ированных поло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оборудо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знаков безопасности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ое мероприят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ящего состава, должностных лиц и работников ГО ЧС, ПБ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вуковых сире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отражающих табличек для пожарных гидран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носных громкоговорящих устройст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гнетушителе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560" w:leader="none"/>
          <w:tab w:val="left" w:pos="8385" w:leader="none"/>
        </w:tabs>
        <w:spacing w:before="0" w:after="225"/>
        <w:ind w:right="-2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560" w:leader="none"/>
          <w:tab w:val="left" w:pos="8385" w:leader="none"/>
        </w:tabs>
        <w:spacing w:before="0" w:after="225"/>
        <w:ind w:right="-245" w:hanging="0"/>
        <w:jc w:val="center"/>
        <w:rPr/>
      </w:pPr>
      <w:r>
        <w:rPr/>
        <w:t>Объемы и источники финансирования программы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80"/>
        <w:gridCol w:w="2540"/>
        <w:gridCol w:w="24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385" w:leader="none"/>
              </w:tabs>
              <w:spacing w:before="0" w:after="225"/>
              <w:ind w:right="12" w:hanging="0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Объем финансирования из местного бюджета в 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6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2017г</w:t>
            </w:r>
          </w:p>
        </w:tc>
      </w:tr>
      <w:tr>
        <w:trPr>
          <w:trHeight w:val="6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560" w:leader="none"/>
                <w:tab w:val="left" w:pos="8385" w:leader="none"/>
              </w:tabs>
              <w:snapToGrid w:val="false"/>
              <w:spacing w:before="0" w:after="225"/>
              <w:ind w:right="-2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560" w:leader="none"/>
                <w:tab w:val="left" w:pos="8385" w:leader="none"/>
              </w:tabs>
              <w:spacing w:before="0" w:after="225"/>
              <w:ind w:right="-2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385" w:leader="none"/>
              </w:tabs>
              <w:spacing w:before="0" w:after="225"/>
              <w:ind w:right="25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Всего по целевой программе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17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right" w:pos="9480" w:leader="none"/>
        </w:tabs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480" w:leader="none"/>
        </w:tabs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Инспектор по вопросам ГО ЧС, ПБ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и мобилизационной работе                                                    </w:t>
        <w:tab/>
        <w:tab/>
        <w:t xml:space="preserve">            П.А. Горьковенк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>
      <w:rFonts w:eastAsia="Arial" w:cs="Arial"/>
    </w:rPr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5:00Z</dcterms:created>
  <dc:creator>LSP4</dc:creator>
  <dc:description/>
  <cp:keywords/>
  <dc:language>en-US</dc:language>
  <cp:lastModifiedBy>User</cp:lastModifiedBy>
  <cp:lastPrinted>2012-09-26T14:39:00Z</cp:lastPrinted>
  <dcterms:modified xsi:type="dcterms:W3CDTF">2012-11-09T10:19:00Z</dcterms:modified>
  <cp:revision>29</cp:revision>
  <dc:subject/>
  <dc:title/>
</cp:coreProperties>
</file>