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0.2012</w:t>
        <w:tab/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ьтура Лысогорского сельского поселения на 2012 - 2014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, освоении проводимых программных мероприятий по муниципальной долгосрочной целевой программе «Культура Лысогорского сельского поселения на 2012- 2014 годы» за 9 месяцев 2012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И.о. ведущего специалиста по делопроизводству, правовой и кадровой работе Кушнаревой Е.И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 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173 от 01.10.20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Культура Лысогорского сельского поселения на 2012 - 2014 годы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2012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 на 1 октября 2012 года 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2 год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13"/>
        <w:gridCol w:w="1461"/>
        <w:gridCol w:w="1854"/>
        <w:gridCol w:w="1808"/>
        <w:gridCol w:w="1427"/>
        <w:gridCol w:w="1512"/>
        <w:gridCol w:w="1348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италь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ОКР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ку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й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х ра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тел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з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ссов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Культура Лысогорского сельского поселения на 2012 - 2014 год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ЦКС ЛС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ЦБС ЛС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С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4:00Z</dcterms:created>
  <dc:creator>МО Куйбышевский район</dc:creator>
  <dc:description/>
  <cp:keywords/>
  <dc:language>en-US</dc:language>
  <cp:lastModifiedBy>zzz</cp:lastModifiedBy>
  <cp:lastPrinted>2012-08-02T15:19:00Z</cp:lastPrinted>
  <dcterms:modified xsi:type="dcterms:W3CDTF">2012-10-09T04:43:00Z</dcterms:modified>
  <cp:revision>7</cp:revision>
  <dc:subject/>
  <dc:title>РОССИЙСКАЯ  ФЕДЕРАЦИЯ</dc:title>
</cp:coreProperties>
</file>