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5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ind w:firstLine="5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ЙБЫШЕВ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ЛЫСОГОРСКОГО СЕЛЬСКОГО ПОСЕЛЕНИЯ</w:t>
      </w:r>
    </w:p>
    <w:p>
      <w:pPr>
        <w:pStyle w:val="Heading2"/>
        <w:ind w:firstLine="5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ind w:firstLine="56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293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7.09.2012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                              № </w:t>
            </w:r>
            <w:r>
              <w:rPr>
                <w:b/>
              </w:rPr>
              <w:t>16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с. Лысогор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б утверждении размера платы за коммунальную услугу по холодному водоснабжению в жилых помещениях и при использовании земельного участка и надворных построек для водоснабжения и приготовления пищи для сельскохозяйственных животных, предоставляемую Муниципальным унитарным предприятием «Коммунальщик» Лысогорского сельского поселения для  населения, не имеющих приборов учета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 Федеральным законом  от 30.12.2004г. № 210-ФЗ  «Об основах регулирования тарифов организаций коммунального комплекса», Федеральным законом от 06.10.2003г. № 131 «Об общих принципах организации местного самоуправления», постановлением Правительства РФ от 23.05.2006 № 306 «Об утверждении Правил установления и определения нормативов потребления коммунальных услуг», постановлением Правительства РФ от 23.05.2006 № 307 «О порядке предоставления коммунальных услуг гражданам», Жилищным кодексом Российской Федерации,  постановлением Региональной службы по тарифам ростовской области от 30.11.2011 г. № 23/2 «Об установлении тарифов на товары и услуги организаций коммунального комплекса в сфере водоснабжения, водоотведения и очистки сточных вод на 2012 год», постановлением  Региональной службы по тарифам Ростовской области от 24.08.2012 № 29/34 «Об установлении нормативов потребления коммунальных услуг по холодному водоснабжению на территории муниципального образования «Куйбышевский район» Ростовской области», постановлением Региональной службы по тарифам от 24.08.2012 № 29/59 «Об установлении нормативов потребления коммунальной услуги по холодному водоснабжению при использовании земельного участка и надворных построек на территории Ростовской области», Уставом муниципального образования  «Лысогорское сельское поселение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Утвердить размер платы за услугу по холодному водоснабжению в жилых помещениях, оказываемую  МУП «Коммунальщик» для населения не имеющих приборов учета согласно приложению 1 и размер платы за услугу по холодному водоснабжению при использовании земельного участка и надворных построек для водоснабжения и приготовления пищи для сельскохозяйственных животных, оказываемую  МУП «Коммунальщик» для населения не имеющих приборов учета согласно приложению 2.  </w:t>
      </w:r>
    </w:p>
    <w:p>
      <w:pPr>
        <w:pStyle w:val="Normal"/>
        <w:jc w:val="both"/>
        <w:rPr/>
      </w:pPr>
      <w:r>
        <w:rPr/>
        <w:t>2. Постановление Администрации Лысогорского сельского поселения от 01.12.2011 № 283  «Об утверждении размера платы за коммунальную услугу водоснабжения, предоставляемую Муниципальным унитарным предприятием «Коммунальщик» Лысогорского сельского поселения для  населения, промышленных и сельскохозяйственных предприятий, организаций, не имеющих приборов учета» считать утратившим силу.</w:t>
      </w:r>
      <w:r>
        <w:rPr>
          <w:b/>
        </w:rPr>
        <w:t xml:space="preserve">                           </w:t>
      </w:r>
    </w:p>
    <w:p>
      <w:pPr>
        <w:pStyle w:val="Normal"/>
        <w:jc w:val="both"/>
        <w:rPr/>
      </w:pPr>
      <w:r>
        <w:rPr/>
        <w:t>3. Настоящее постановление вступает в силу  в установленном порядке и применяется к правоотношениям, возникшим с 01 сентября 2012 года по 31 декабря 2012 года.</w:t>
      </w:r>
    </w:p>
    <w:p>
      <w:pPr>
        <w:pStyle w:val="Normal"/>
        <w:jc w:val="both"/>
        <w:rPr/>
      </w:pPr>
      <w:r>
        <w:rPr/>
        <w:t xml:space="preserve">4.  И.о. ведущего специалиста по делопроизводству, правовой и кадровой работе  Кушнаревой Е.М. направить настоящее постановление для опубликования в информационном бюллетене Лысогорского сельского поселения. </w:t>
      </w:r>
    </w:p>
    <w:p>
      <w:pPr>
        <w:pStyle w:val="Normal"/>
        <w:jc w:val="both"/>
        <w:rPr/>
      </w:pPr>
      <w:r>
        <w:rPr/>
        <w:t>5. Контроль за 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Глава Лысогорского сельского поселения                             С.А. Ткаченк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Лысогорского сельского поселения</w:t>
      </w:r>
    </w:p>
    <w:p>
      <w:pPr>
        <w:pStyle w:val="Normal"/>
        <w:jc w:val="right"/>
        <w:rPr/>
      </w:pPr>
      <w:r>
        <w:rPr/>
        <w:t>от 27.09.2011  № 169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Размер платы за услугу по холодному водоснабжению в жилых помещениях, оказываемую  МУП «Коммунальщик» для населения не имеющих приборов учета.  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4853"/>
        <w:gridCol w:w="1080"/>
        <w:gridCol w:w="2623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  <w:t>Степени благоустройства жилищного 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Ед. изм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Размер платы за единицу в месяц с 01.09.2012 по 31.12.2012, руб.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  <w:t>1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  <w:t>Многоквартирные и жилые дома, в т.ч. общежития квартирного типа, не подключенные к централизованной системе водоот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  <w:t>1.1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  <w:t>с водонагревателями на различных видах топлива, оборудованны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  <w:t>1.1.1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  <w:t>ванной длинной 1500-1550 мм, душем, раковиной, мойкой кухонной, унитаз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куб. м. на 1 чел. в мес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101,52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  <w:t>1.1.2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  <w:t>душем, раковиной, мойкой кухонной, унитаз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куб. м. на 1 чел. в мес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79,31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  <w:t xml:space="preserve">2. 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  <w:t>Жилые дома без водопроводного ввода в зд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  <w:t>2.1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  <w:t>при пользовании уличной водоразборной колон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  <w:t>2.1.1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  <w:t>без системы водоотведения и сливной я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куб. м. на 1 чел. в мес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31,73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  <w:t>2.2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  <w:t>при пользовании дворовой водоразборной колон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  <w:t>2.2.1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  <w:t>при наличии сливной ямы (местная система водоотвед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куб. м. на 1 чел. в мес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44,4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Лысогорского сельского поселения</w:t>
      </w:r>
    </w:p>
    <w:p>
      <w:pPr>
        <w:pStyle w:val="Normal"/>
        <w:jc w:val="right"/>
        <w:rPr/>
      </w:pPr>
      <w:r>
        <w:rPr/>
        <w:t>от 27.09.2011  № 169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ab/>
      </w:r>
      <w:r>
        <w:rPr>
          <w:b/>
        </w:rPr>
        <w:t xml:space="preserve">Размер платы за услугу по холодному водоснабжению при использовании земельного участка и надворных построек для водоснабжения и приготовления пищи для сельскохозяйственных животных, оказываемую  МУП «Коммунальщик» для населения не имеющих приборов учета.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643"/>
        <w:gridCol w:w="1316"/>
        <w:gridCol w:w="2787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животны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платы за единицу в месяц с 01.09.2012 по 31.12.2012, руб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 в мес. на 1 голову животного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9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шад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 в мес. на 1 голову животного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5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ь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 в мес. на 1 голову животного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5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ц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 в мес. на 1 голову животного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 в мес. на 1 голову животного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6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 в мес. на 1 голову животного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 в мес. на 1 голову животного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 в мес. на 1 голову животного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й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 в мес. на 1 голову животного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 земельного участ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 в мес. на 1 кв.м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1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Специалист 1 категории – экономист                                Донцова А.Ю.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0"/>
      <w:jc w:val="center"/>
      <w:outlineLvl w:val="1"/>
    </w:pPr>
    <w:rPr>
      <w:rFonts w:eastAsia="Arial Unicode MS"/>
      <w:b/>
      <w:bCs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5:01:00Z</dcterms:created>
  <dc:creator>1</dc:creator>
  <dc:description/>
  <cp:keywords/>
  <dc:language>en-US</dc:language>
  <cp:lastModifiedBy>User</cp:lastModifiedBy>
  <dcterms:modified xsi:type="dcterms:W3CDTF">2012-10-29T10:50:00Z</dcterms:modified>
  <cp:revision>6</cp:revision>
  <dc:subject/>
  <dc:title>       РОССИЙСКАЯ ФЕДЕРАЦИЯ</dc:title>
</cp:coreProperties>
</file>