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9.2012                                 с.Лысогорка                                       №   1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б утверждении организационного плана мероприятий администрации Лысогорского сельского поселения по реализации Бюджетного послания Президента Российской Федерации Федеральному Собранию о бюджетной политике в 2013-2015 годах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организационный план Администрации Лысогорского сельского поселения по реализации Бюджетного послания Президента Российской Федерации Федеральному Собранию о бюджетной политике в 2013-2015 год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 организационный план Администрации Лысогорского сельского поселения по реализации Бюджетного послания Президента Российской Федерации Федеральному Собранию  о бюджетной политике в 2013-2015 годах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ециалистам администрации, главным распорядителям бюджетных средств  обеспечить выполнение мероприятий, предусмотренных организационным планом Администрации Лысогорского сельского поселения по реализации Бюджетного послания Президента Российской Федерации Федеральному Собранию о бюджетной политике в 2013-2015 года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 поселения                                    Ткаченко С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по финансово-</w:t>
      </w:r>
    </w:p>
    <w:p>
      <w:pPr>
        <w:sectPr>
          <w:footerReference w:type="default" r:id="rId2"/>
          <w:type w:val="nextPage"/>
          <w:pgSz w:w="11906" w:h="16838"/>
          <w:pgMar w:left="1304" w:right="680" w:gutter="0" w:header="0" w:top="851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им вопрос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С.А.Ткаченк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26 сентября 2012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план Администрации Лысо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Бюджетного послания Президента Российской Федерации Федеральному Собранию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бюджетной политике в 2013-2015 г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11"/>
        <w:gridCol w:w="3923"/>
        <w:gridCol w:w="5878"/>
        <w:gridCol w:w="2386"/>
        <w:gridCol w:w="280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сл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11"/>
        <w:gridCol w:w="3923"/>
        <w:gridCol w:w="5878"/>
        <w:gridCol w:w="2386"/>
        <w:gridCol w:w="280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 программ за отчетный финансовый год и утверждении отчетов о реализации муниципальных долгосрочных и ведомственных целевых програ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1 мая года, следующего за отчетны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на инфраструктуру должны быть приоритет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уководителям, специалистам и служащим муниципальных учреждений культуры Лысогорского сельского поселения 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2.2. Повышение заработной платы остальным работникам муниципальных учреждений бюджетной сферы на 6,0 процент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стоит конкретизировать механизмы выполнения указов Президента Российской Федерации, изданных 07.05.2012 г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Реализация мероприятий по обеспечению жильем отдельных категорий гражд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остижения целей социально-экономической политики и обеспечения общественного контроля за их достижением формирование и исполнение бюджета должно осуществляться</w:t>
              <w:br/>
              <w:t>на базе муниципальных программ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воевременного принятия муниципальных долгосрочных целевых программ и ведомственных целев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месяца до дня внесения проекта решения о бюджете  в Собрание депутатов Лысогор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ое внимание должно быть уделено продуманности и обоснованности механизмов реализации и ресурсного обеспечения муниципальных программ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Заключение долгосрочных государствен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о повысить качество предоставляемых населению  муниципальных услуг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Осуществление мониторинга предоставления муниципальных услуг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, осуществляющие предоставление государствен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, осуществляющие предоставление государствен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гулярный анализ результатов проведенных прове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, осуществляющие предоставление государствен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Реализация мероприятий по переходу к оказанию муниципальных услуг в электронном ви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информационных технологий и связи Ростовской области; управление инноваций в органах власти Правительства Ростовской област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мониторинга соответствия муниципальных услуг государствен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, осуществляющие предоставление государствен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юджетной устойчив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Администрации Лысогор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, органы исполнительной власти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ормирование проекта решения о бюджете     Лысогорского сельского поселения на очередной финансовый год и на плановый период с соблюдением ограничений по дефициту  бюджета   в соответствии с требованиями Бюджетного кодекса Российской Федер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ноя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, органы исполнительной власти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ая система должна быть настроена на улучшение качества инвестиционного климата, повышение предпринимательской активности, совершенствование структуры экономик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существление анализа эффективности налоговых льгот, установленных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 Мониторинг действующих нормативных правовых актов представительного органа муниципального образования   по установлению местных нал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3. Организация исполнения плана мероприятий по увеличению доходов   бюджета поселения и повышению эффективности налогового администрирова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консультационной и разъяснительной работы среди субъектов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инвестиций и предприниматель-ств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уется реализация нового этапа развития межбюджетных отношени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9.1.</w:t>
            </w:r>
            <w:r>
              <w:rPr>
                <w:spacing w:val="-4"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kern w:val="2"/>
                <w:sz w:val="24"/>
                <w:szCs w:val="24"/>
              </w:rPr>
              <w:t>Возможность получения финансовой помощи бюд</w:t>
            </w:r>
            <w:r>
              <w:rPr>
                <w:sz w:val="24"/>
                <w:szCs w:val="24"/>
              </w:rPr>
              <w:t>жетам муниципальных образований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й на выравнивание бюджетной обеспеченности с индексацией их общих объемов на уровень инфля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й на обеспечение сбалансированности местных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й для софинансирования расходных обязательств местных бюджетов, в том числе инвестиционных и инфраструктурных муниципальны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 Осуществление оценки качества управления бюджетным процессом в муниципальном образова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 Предоставление местным бюджетам дополнительной финансовой помощи из областного бюджета для повышения заработной платы отдельным категориям работников муниципальных бюджетных учреждений в случа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 Предоставление информации местном  бюджете и отчете об исполнении местного бюджет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сле разработки соответствующих рекомендаций Правительства Российской Федераци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, органы исполнительной власти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 Проведение публичных слушаний по проектам местного бюджета и отчета об исполнении   местного бюдж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Рост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3. Контроль за размещением муниципальными учреждениями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а также за своевременной актуализацией ин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сполнительной власти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. Обеспечение реализации федерального закона о Федеральной контрактной системе в сфере закупок товаров, работ и услуг путем повышения квалификации заказчиков в сфере закуп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С.А.Ткаченко</w:t>
      </w:r>
    </w:p>
    <w:sectPr>
      <w:footerReference w:type="default" r:id="rId4"/>
      <w:type w:val="nextPage"/>
      <w:pgSz w:orient="landscape" w:w="16838" w:h="11906"/>
      <w:pgMar w:left="567" w:right="567" w:gutter="0" w:header="0" w:top="720" w:footer="14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3:00Z</dcterms:created>
  <dc:creator>Ильченко</dc:creator>
  <dc:description/>
  <cp:keywords/>
  <dc:language>en-US</dc:language>
  <cp:lastModifiedBy>User</cp:lastModifiedBy>
  <cp:lastPrinted>2011-09-16T17:49:00Z</cp:lastPrinted>
  <dcterms:modified xsi:type="dcterms:W3CDTF">2012-10-29T10:47:00Z</dcterms:modified>
  <cp:revision>21</cp:revision>
  <dc:subject/>
  <dc:title>План мероприятий по реализации</dc:title>
</cp:coreProperties>
</file>